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 осуществлении муниципального земельного контроля на территории муниципального образования «Малолученское сельское поселение» Дубовского района Ростовской области за 2015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05.04.2010 г. № 215 «Об утверждении 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Малолученского сельского поселения предоставляет доклад об  осуществлении муниципального земельного контроля на территории муниципального образования «Малолученское сельское поселение» Дубовского района Ростовской области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клад включены сведения об организациях и проведении муниципального контроля за отчетный  год и его эффективности, по следующ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Style1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блюдением требований по рациональному использованию и охране земель , прав юридических лиц и граждан на землю, защиты интересов населения, проживающих на территории Малолученского сельского поселения, администрация сельского поселения осуществляет муниципальный земельный контроль за использованием земель на территории поселения в соответствии с законодательством Российской Федерации и в порядке, установленном нормативно правовыми актами органов местного самоуправления.</w:t>
      </w:r>
    </w:p>
    <w:p>
      <w:pPr>
        <w:pStyle w:val="Style16"/>
        <w:ind w:left="0" w:firstLine="502"/>
        <w:jc w:val="both"/>
        <w:rPr>
          <w:sz w:val="20"/>
          <w:szCs w:val="20"/>
        </w:rPr>
      </w:pPr>
      <w:r>
        <w:rPr>
          <w:sz w:val="28"/>
          <w:szCs w:val="28"/>
        </w:rPr>
        <w:t>В рамках осуществления муниципального земельного контроля администрация Малолученского сельского поселения руководствуется следующими нормативно- правовыми актами федер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06.10.2003г. №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-  Федеральный закон от 25.10.2001г.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Градостроительный кодекс Российской Федерации от 29.12.2004г. №190-ФЗ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Малолученское сельское поселени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алолученского сельского поселения от «01»  июня 2015 года  «Об утверждении Положения о муниципальном земельном контроле на территории муниципального образования «Малолученское 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-   Постановление Главы Администрации Малолученского сельского поселения «Об утверждении правил подготовки доклада по муниципальному земельному контролю» от 02.05.2012 г. № 47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нормативно-правовые акты после их принятия  были  опубликованы в местной газете  «Малолученские  ведомости»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функцией проведения муниципального контроля является проверка соблюдения земельного законодательства юридическими лицами, независимо от их организационно-правовых форм и форм собственности, индивидуальными предпринимателями и физическими лицами на территории Малолученского сельского поселения Ду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рганизация муниципального земельного контроля</w:t>
      </w:r>
    </w:p>
    <w:p>
      <w:pPr>
        <w:pStyle w:val="Style1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Задачи муниципального контроля — контроль за использованием земель на территории Малолученского сельского поселения Дубовского района собственниками земельных участков, землепользователями, землевладельцами, арендаторами, а также  ответственность при нарушении земельного законодательства</w:t>
      </w:r>
    </w:p>
    <w:p>
      <w:pPr>
        <w:pStyle w:val="Normal"/>
        <w:tabs>
          <w:tab w:val="clear" w:pos="708"/>
          <w:tab w:val="left" w:pos="465" w:leader="none"/>
        </w:tabs>
        <w:ind w:left="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  Муниципальный земельный контроль осуществляется в соответствии с планом проведения проверок, который составляется на год и согласовывается  с Прокуратурой Дубовского района. Согласованный и утвержденный график размещается на официальном сайте Прокуратуры Ростовской обла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 территории муниципального образования «Малолученское сельское поселение» муниципальный земельный контроль осуществляется в сфере проверок (плановых и внеплановых), на основании распоряжения Главы Малолученского сельского поселения.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Как плановые, так и внеплановые проверки могут осуществляться в форме документарных и (или) выездных проверок: документарная  проверка проводится по месту нахождения уполномоченного органа и включает в себя рассмотрение документов юридического лица, индивидуального предпринимателя. При этом уполномоченный орган вправе направить в адрес проверяемого лица мотивированный запрос с требованием предоставить иные,  необходимые для рассмотрения в ходе проведения документарной проверки, документы; выездная проверка проводится по месту  расположения используемых проверяемым лицом земельных участков (участка) и включает в себя проверку сведений, содержащихся в документах проверяемого лица, исполнения им требований земельного законодательства,  конечным результатом исполнения муниципальной функции является составление акта проверки, а при выявлении фактов нарушений земельного законодательства также направление полученных в ходе проверки материалов в адрес соответствующего  органа государственного земельного контрол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 В соответствии с Постановлением Главы Малолученского сельского поселения  муниципальный земельный контроль осуществляется администрацией Малолученского сельского поселения, обязанности по проведению муниципального земельного контроля возложены на специалиста по вопросам имущественных и земельных отношений. 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     Должностные лица, осуществляющие муниципальный земельный контроль в соответствии со своей компетенцией, имеют прав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Организовывать и проводить  проверки соблюдения правил использования земельных участков в административных границах муниципального образования «Малолученское сельское поселение»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 от форм собственност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  <w:tab/>
        <w:t>Составлять акты о проведении проверок соблюдения земельного законодательства и обнаруженных нарушениях правил использования земельных участк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</w:t>
        <w:tab/>
        <w:t>При проведении проверок муниципального земельного контроля на               территории муниципального образования «Малолученское сельское поселение» проверяютс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требований по использованию земли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порядка, исключающего самовольное занятие земельных участков при использовании их без оформленных в установленном порядке правоустанавливающих документ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блюдение порядка переуступки права пользования землей;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достоверных сведений о состоянии земель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разре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земельных участков по целевому назначению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обязательных мероприятий по улучшению земель  и охране почв,  подтопления,  переуплотнения, захламл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  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личие и сохранность межевых знак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2.7 Нормативно – правовые акты, регламентирующие порядок осуществления муниципального земельного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контроле на территории  муниципального образования «Малолученское сельское поселение», утвержденное Постановлением о муниципальном земельном контроле на территории  муниципального образования «Малолученское сельское поселение» от 01  июня 2015 года года «Об утверждении положения о муниципальном земельном контроле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земельного контроля Администрация Малолученского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 кадровое обеспечение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Финансовое обеспечение исполнения функций по осуществлению муниципального земельного контроля отсутствуе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Штатные единицы по должностям, предусматривающим выполнение функций по муниципальному земельному контролю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в) Муниципальный земельный контроль на территории муниципального образования «Малолученское сельское поселение» в 2015 г. осуществлялось в лице одного специалиста.</w:t>
      </w:r>
    </w:p>
    <w:p>
      <w:pPr>
        <w:pStyle w:val="Normal"/>
        <w:tabs>
          <w:tab w:val="clear" w:pos="708"/>
          <w:tab w:val="left" w:pos="46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Уровень нагрузки на специалиста выполняющего функции по           муниципальному земельному контролю в   2015 году — в среднем 4 проверки  в    полугод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жегодный план проведения плановых проверок за 2015 год в рамках муниципального земельного контроля были включены 18 плановых провер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юридических лиц и индивидуальных предпринимателей  0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физических лиц 8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 не проводи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лановые проверки в отношении физических лиц проводились совместно с главным государственным инспектором Дубовского района по использованию и охране земель начальником Управления государственной службы регистрации кадастра и картографии по Ростовской области в Дубовском районе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я последствий таких наруш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Из общего количества проведенных проверок    в 2015 году административных правонарушений  не выявл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65" w:leader="none"/>
        </w:tabs>
        <w:rPr/>
      </w:pPr>
      <w:r>
        <w:rPr>
          <w:b/>
          <w:sz w:val="28"/>
          <w:szCs w:val="28"/>
        </w:rPr>
        <w:t>Анализ и оценка эффективности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465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ыполнение плана проведения проверок — 100 % от общего количества запланированных проверок;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2. Доля заявлений органов муниципального контроля, направленных в органы  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-0 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3. Количество проверок, результаты которых признаны недействительными (в процентах общего числа проведенных проверок) 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4.Количество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 процентах общего числа проведенных проверок) -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5. Число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,  муниципального образования, деятельность которых подлежит государственному контролю (надзору), муниципальному контролю -  0%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6.6.Среднее количество проверок, проведенных в отношении одного юридического лица, индивидуального предпринимателя — </w:t>
      </w:r>
      <w:r>
        <w:rPr>
          <w:rFonts w:eastAsia="Arial CYR" w:cs="Arial CYR"/>
          <w:color w:val="000000"/>
          <w:sz w:val="28"/>
          <w:szCs w:val="28"/>
        </w:rPr>
        <w:t xml:space="preserve">0 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7. Количество  проведенных внеплановых проверок (в процентах общего количества проведенных проверок) -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8. Количество правонарушений, выявленных по итогам проведения внеплановых проверок (в процентах общего числа правонарушений, выявленных по итогам проверок) -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9. Количество внеплановых проверок, проведенных по фактам нарушений, 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и ликвидации последствий таких нарушений  (в процентах общего количества проведенных внеплановых проверок) - 0 %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0. Количество  проверок, по итогам которых выявлены правонарушения – 0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1. Количество проверок, по итогам которых по результатам выявленных правонарушений были возбуждены дела об административных правонарушениях 0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12. Количество проверок, по итогам которых по фактам выявленных нарушений наложены административные наказания (штраф) - 0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6.13.  Количество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%;</w:t>
      </w:r>
    </w:p>
    <w:p>
      <w:pPr>
        <w:pStyle w:val="Normal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4. Количество выявленных при проведении проверок правонарушений, связанных с неисполнением предписаний (в процентах общего числа выявленных правонарушений)  - 0%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</w:rPr>
        <w:t xml:space="preserve">Орган  муниципального контроля постоянно проводит мероприятия по пресечению нарушений обязательных требований соблюдения земельного законодательства.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муниципального зем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 По результатам проверок 2015 года следует вывод, что муниципальный земельный контроль необходимо осуществлять, добиваясь устранения выявленных недостатков для приведения использования земельных участков   в соответствии с действующим законодательством;  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7.2.  Все запланированные проверки муниципального  контроля проводились своевременно, без нарушений, проверяемыми органами замечаний по проведению муниципального земельного контроля за истекший период не было.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7.3.  Повышению эффективности осуществления муниципального земельного контроля будет способствовать: финансирование вопросов, связанных с осуществлением муниципального земельного контроля, организация и проведение профилактической работы с населением по предотвращению нарушений земельного законодательства путем  привлечения средств массовой информации к освещению актуальных вопросов муниципального земельного контроля, разъяснение положений земельного законодательства.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7.4. Основными задачами в вопросах осуществления муниципального  земельного контроля на территории Малолученского сельского поселения Дубовского  района в 2016 году необходимо считать:</w:t>
      </w:r>
    </w:p>
    <w:p>
      <w:pPr>
        <w:pStyle w:val="Normal"/>
        <w:autoSpaceDE w:val="false"/>
        <w:ind w:hanging="10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rFonts w:eastAsia="Arial CYR" w:cs="Arial CYR"/>
          <w:sz w:val="28"/>
          <w:szCs w:val="28"/>
        </w:rPr>
        <w:t>дальнейшее повышение эффективности и результативности осуществления       муниципального контроля за счет принятия всего комплекса мер,     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autoSpaceDE w:val="false"/>
        <w:ind w:hanging="105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-  выполнение в полном объеме плановых проверок по соблюдению земельного законодательства;</w:t>
      </w:r>
    </w:p>
    <w:p>
      <w:pPr>
        <w:pStyle w:val="Normal"/>
        <w:autoSpaceDE w:val="false"/>
        <w:ind w:hanging="165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</w:rPr>
        <w:t>- проведение документарных проверок, используя при этом материалы межевания земельных участков юридических лиц и индивидуальных предпринимателей;</w:t>
      </w:r>
    </w:p>
    <w:p>
      <w:pPr>
        <w:pStyle w:val="Normal"/>
        <w:autoSpaceDE w:val="false"/>
        <w:ind w:hanging="57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Arial CYR"/>
          <w:sz w:val="28"/>
          <w:szCs w:val="28"/>
        </w:rPr>
        <w:t>- дальнейшее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autoSpaceDE w:val="false"/>
        <w:ind w:hanging="165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CYR" w:cs="Arial CYR"/>
          <w:sz w:val="28"/>
          <w:szCs w:val="28"/>
        </w:rPr>
        <w:t>- своевременная подготовка проектов планов проведения проверок по соблюдению земельного законодательства юридическими лицами, индивидуальными предпринимателями в 2016 году;</w:t>
      </w:r>
    </w:p>
    <w:p>
      <w:pPr>
        <w:pStyle w:val="Normal"/>
        <w:autoSpaceDE w:val="false"/>
        <w:ind w:hanging="57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Arial CYR"/>
          <w:sz w:val="28"/>
          <w:szCs w:val="28"/>
        </w:rPr>
        <w:t>- увеличение штатной численности работников органов муниципального  контрол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 CYR" w:cs="Arial CYR"/>
          <w:b/>
        </w:rPr>
        <w:t xml:space="preserve">7.5. </w:t>
      </w:r>
      <w:r>
        <w:rPr>
          <w:rFonts w:eastAsia="Arial CYR" w:cs="Arial CYR"/>
          <w:sz w:val="28"/>
          <w:szCs w:val="28"/>
        </w:rPr>
        <w:t xml:space="preserve">Количество внеплановых проверок с которыми связаны возникновения угрозы причинения вреда жизни и здоровью граждан, вреда животным, растениям, окружающей среде </w:t>
      </w:r>
      <w:r>
        <w:rPr>
          <w:sz w:val="28"/>
          <w:szCs w:val="28"/>
        </w:rPr>
        <w:t>проведение земельного муниципального контроля  юридических лиц  и индивидуальных предпринимателе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Малолученского сельского поселения, животным и раст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я прав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оступление доходов в местный бюджет (сокращение задолженности по земельному налогу)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6. </w:t>
      </w:r>
      <w:r>
        <w:rPr>
          <w:rFonts w:eastAsia="Arial CYR" w:cs="Arial CYR"/>
          <w:sz w:val="28"/>
          <w:szCs w:val="28"/>
        </w:rPr>
        <w:t>Одним из проблемных вопросов по функции осуществления муниципального  земельного контроля необходимо отнести к загруженности специалиста, на которого возложена обязанность по осуществлению муниципального земельного контрол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рганизовать краткосрочные курсы  по повышению квалификации специалиста, выполняющего функции по муниципальному земельному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Увеличить штатные единицы по должностям, предусматривающим выполнение функций по муниципальному земе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</w:t>
        <w:tab/>
        <w:t xml:space="preserve">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2 категории  по вопросам  земе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имущественных отношений Джафарова А.Р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/факс:8(86377) 54-7-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5:00Z</dcterms:created>
  <dc:creator>ACSP13</dc:creator>
  <dc:description/>
  <cp:keywords/>
  <dc:language>en-US</dc:language>
  <cp:lastModifiedBy>Пользователь</cp:lastModifiedBy>
  <cp:lastPrinted>2013-02-11T18:49:00Z</cp:lastPrinted>
  <dcterms:modified xsi:type="dcterms:W3CDTF">2016-03-14T07:01:00Z</dcterms:modified>
  <cp:revision>8</cp:revision>
  <dc:subject/>
  <dc:title/>
</cp:coreProperties>
</file>