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A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КЛАД</w:t>
            </w:r>
          </w:p>
          <w:p>
            <w:pPr>
              <w:pStyle w:val="A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 осуществлении муниципального земельного контроля на территории Малолученского сельского поселения Дубовского района Ростовской области за 2011 год.</w:t>
            </w:r>
          </w:p>
          <w:p>
            <w:pPr>
              <w:pStyle w:val="A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Малолученского сельского поселения представляет доклад об осуществлении муниципального земельного контроля на территории муниципального образования Малолученское сельское поселение Дубовского района Ростовской области в 2011 году.</w:t>
              <w:br/>
              <w:t xml:space="preserve">В доклады включены сведения об организации и проведении муниципального контроля за отчетный год и его эффективности, по следующим раздел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"/>
              <w:numPr>
                <w:ilvl w:val="0"/>
                <w:numId w:val="2"/>
              </w:numPr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стояние нормативно-правового регулирования при осуществлении муниципального земельного контроля:</w:t>
            </w:r>
          </w:p>
          <w:p>
            <w:pPr>
              <w:pStyle w:val="A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земельного контроля:</w:t>
              <w:br/>
              <w:t>- Земельный кодекс Российской Федерации от 25.10.2001 г. № 136- ФЗ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 от 29.12.2004г. №-190 ФЗ</w:t>
              <w:br/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земельного  контроля»;</w:t>
              <w:br/>
              <w:t>- Постановление Главы Администрации Малолученского сельского поселения «Об утверждении Положения о муниципальном земельном контроле в Малолученском сельском поселении» от 22.03.2011 г. № 27</w:t>
            </w:r>
          </w:p>
          <w:p>
            <w:pPr>
              <w:pStyle w:val="Normal"/>
              <w:rPr/>
            </w:pPr>
            <w:r>
              <w:rPr/>
              <w:t>- Приложение к Постановлению Главы Администрации Малолученского сельского поселения «Положение о муниципальном земельном контроле в Малолученском сельском поселении» от 22.03.2011 г. № 27</w:t>
            </w:r>
          </w:p>
          <w:p>
            <w:pPr>
              <w:pStyle w:val="A"/>
              <w:spacing w:before="280" w:after="0"/>
              <w:ind w:left="645" w:hanging="525"/>
              <w:jc w:val="center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7"/>
          <w:szCs w:val="27"/>
        </w:rPr>
        <w:t xml:space="preserve">                   </w:t>
      </w:r>
      <w:r>
        <w:rPr>
          <w:rStyle w:val="StrongEmphasis"/>
          <w:color w:val="000000"/>
          <w:sz w:val="27"/>
          <w:szCs w:val="27"/>
        </w:rPr>
        <w:t>2. Организация муниципального земельного контроля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 xml:space="preserve">а) На территории муниципального образования Малолученское сельское поселение муниципальный земельный контроль осуществляется в форме проверок (плановых и внеплановых), на основании Постановления Администрации муниципального образования Малолученское сельское поселение от 22.03.2011г. № 27. 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В соответствии с Приложением к постановлению Главы муниципального образования Малолученское сельское поселение от 22.03.2011г.№27  «Положение о муниципальном земельном контроле в Малолученском сельском поселении»  обязанности по проведению проверок соблюдения земельного законодательства и оформлению соответствующих документов по контролю возлагаются на специалиста по земельным и имущественным отношениям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б) Специалист, осуществляющий муниципальный земельный контроль в соответствии со своей компетенцией, имеет право: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Организовывать и проводить поверки соблюдения субъектами земельных отношений правил использования земельных участков в административных границах муниципального образования Малолученское сельское поселение, в порядке и сроки, установленные действующим законодательством, а также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При проведении проверок муниципального земельного контроля на территории муниципального образования Малолученское  сельское поселение проверяются: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соблюдение требований по использованию земель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соблюдение порядка переуступки права пользования землей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предоставление достоверных сведений о состоянии земель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использование земельных участков по целевому назначению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наличие и сохранность межевых знаков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выполнение иных требований земельного законодательства по вопросам использования и охраны земель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в) Нормативно-правовые акты, регламентирующие порядок осуществления муниципального земельного контроля: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Постановление Главы  Администрации муниципального образования Малолученское сельское поселение «Об утверждении   Положения о муниципальном земельном контроле в Малолученском сельском поселении»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- Приложение к постановлению Администрации муниципального образования Малолученское сельское поселение «Положение о муниципальном земельном контроле в Малолученском сельском поселении» от 22.03.2011 г.</w:t>
      </w:r>
    </w:p>
    <w:p>
      <w:pPr>
        <w:pStyle w:val="Style13"/>
        <w:shd w:fill="FFFFFF" w:val="clear"/>
        <w:rPr/>
      </w:pPr>
      <w:r>
        <w:rPr>
          <w:color w:val="000000"/>
          <w:sz w:val="27"/>
          <w:szCs w:val="27"/>
        </w:rPr>
        <w:t>При проведении земельного контроля администрация Малолученского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Style13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3"/>
        <w:shd w:fill="FFFFFF" w:val="clear"/>
        <w:ind w:left="360" w:hanging="0"/>
        <w:rPr/>
      </w:pPr>
      <w:r>
        <w:rPr>
          <w:rStyle w:val="StrongEmphasis"/>
          <w:color w:val="000000"/>
          <w:sz w:val="27"/>
          <w:szCs w:val="27"/>
        </w:rPr>
        <w:t>3.Финансовое и кадровое обеспечение муниципального земельного контроля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 xml:space="preserve">б) Штатные единицы по должностям, предусматривающим выполнение функций по муниципальному земельному контролю отсутствуют. 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 xml:space="preserve">Муниципальный земельный контроль на территории муниципального образования Малолученское сельское поселение осуществляется в лице одного специалиста. 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в) Мероприятия по повышению квалификации не проводились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7"/>
          <w:szCs w:val="27"/>
        </w:rPr>
        <w:t xml:space="preserve">       </w:t>
      </w:r>
      <w:r>
        <w:rPr>
          <w:rStyle w:val="StrongEmphasis"/>
          <w:color w:val="000000"/>
          <w:sz w:val="27"/>
          <w:szCs w:val="27"/>
        </w:rPr>
        <w:t>4. Проведение муниципального земельного контроля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: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1 году Администрацией Малолученского сельского поселения проверки использования земельных участков физических лиц, юридических и индивидуальных предпринимателей не проводились.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      </w:t>
      </w:r>
      <w:r>
        <w:rPr>
          <w:rStyle w:val="StrongEmphasis"/>
          <w:color w:val="000000"/>
          <w:sz w:val="27"/>
          <w:szCs w:val="27"/>
        </w:rPr>
        <w:t>5. Действия органов государственного контроля (надзора)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3"/>
        <w:shd w:fill="FFFFFF" w:val="clear"/>
        <w:rPr>
          <w:rFonts w:ascii="Arial" w:hAnsi="Arial" w:cs="Arial"/>
          <w:i/>
          <w:i/>
          <w:color w:val="333333"/>
        </w:rPr>
      </w:pPr>
      <w:r>
        <w:rPr>
          <w:rStyle w:val="StrongEmphasis"/>
          <w:b w:val="false"/>
          <w:color w:val="000000"/>
          <w:sz w:val="27"/>
          <w:szCs w:val="27"/>
        </w:rPr>
        <w:t>Должностными лицами, осуществляющими муниципальный земельный контроль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 При выявлении нарушения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 кадастра и картографии по Ростовской области для привлечения нарушителя к административной ответственности, выдачи предписания об устранении нарушения земельного законодательства и контроля за исполнением предписания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7"/>
          <w:szCs w:val="27"/>
        </w:rPr>
        <w:t>6. Анализ и оценка эффективности муниципального земельного контроля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 xml:space="preserve">Администрацией Малолученского сельского поселения проведения проверок на 2011 год в отношении физических лиц, юридических  и индивидуальных предпринимателей не планировалось. 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ов выявленных правонарушений -0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Административных взысканий-0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color w:val="000000"/>
          <w:sz w:val="27"/>
          <w:szCs w:val="27"/>
        </w:rPr>
        <w:t>7. Выводы и предложения по результатам муниципального земельного контроля.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 результатам проверок 2011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агаем организовать проведение обучающих семинаров для специалистов, осуществляющих земельный контроль, для правильного применения на практике положений действующего законодательства в области проведения муниципального земельного контрол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На 2012 год утвержден план проверок использования земельных участков физическими лицами, юридическими и индивидуальными предпринимателями, в соответствии с которым осуществляется муниципальный контроль за использованием и охраной земель муниципального образования Малолученское сельское поселение Дубовского района Ростовской област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Администрации Малолученского сельского поселения  Л.В.Понят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ckh31">
    <w:name w:val="backh3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ewsdatetime1">
    <w:name w:val="news-date-time1"/>
    <w:basedOn w:val="Style12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5:00Z</dcterms:created>
  <dc:creator>Пользователь</dc:creator>
  <dc:description/>
  <cp:keywords/>
  <dc:language>en-US</dc:language>
  <cp:lastModifiedBy>Пользователь</cp:lastModifiedBy>
  <cp:lastPrinted>2012-04-24T14:42:00Z</cp:lastPrinted>
  <dcterms:modified xsi:type="dcterms:W3CDTF">2012-04-24T10:51:00Z</dcterms:modified>
  <cp:revision>7</cp:revision>
  <dc:subject/>
  <dc:title/>
</cp:coreProperties>
</file>