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АДМИНИСТРАТИВНАЯ ОТВЕТСТВЕННОСТ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ЗА НАРУШЕНИЕ ПРАВИЛ ОХРАНЫ ЖИЗНИ ЛЮДЕ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 ВОДНЫХ ОБЪЕКТАХ В РОСТ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(из Областного Закона Ростовской области «Об административных правонарушениях»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ст.2.7. Нарушение установленных областным законом и иными нормативными правовыми актами Ростовской области правил охраны жизни людей на водных объектах – влечет предупреждение или наложение административного штраф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граждан в размере от 500 до 2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должностных лиц от 2000 до 10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на юридических лиц от 10000 до 50000 руб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 xml:space="preserve">Помните!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Жизнь пострадавшего целиком зависит от Вашего умения правильно и быстро оказать первую помощь!</w:t>
      </w:r>
    </w:p>
    <w:p>
      <w:pPr>
        <w:pStyle w:val="Style15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Style15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/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rStyle w:val="StrongEmphasis"/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</w:rPr>
        <w:t>Помните!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/>
      </w:pPr>
      <w:r>
        <w:rPr>
          <w:rStyle w:val="StrongEmphasis"/>
          <w:i/>
          <w:sz w:val="40"/>
          <w:szCs w:val="40"/>
        </w:rPr>
        <w:t>При чрезвычайных ситуациях звоните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textAlignment w:val="top"/>
        <w:rPr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</w:rPr>
        <w:t xml:space="preserve"> </w:t>
      </w:r>
      <w:r>
        <w:rPr>
          <w:rStyle w:val="StrongEmphasis"/>
          <w:i/>
          <w:color w:val="FF0000"/>
          <w:sz w:val="40"/>
          <w:szCs w:val="40"/>
        </w:rPr>
        <w:t>112</w:t>
      </w:r>
    </w:p>
    <w:p>
      <w:pPr>
        <w:pStyle w:val="Style15"/>
        <w:ind w:left="0" w:right="75" w:hanging="0"/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еры безопасности</w:t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на водоемах в период купального сезона</w:t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  <w:lang w:val="en-US" w:eastAsia="en-US"/>
        </w:rPr>
      </w:pPr>
      <w:r>
        <w:rPr>
          <w:b/>
          <w:bCs/>
          <w:i/>
          <w:color w:val="21212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69850</wp:posOffset>
            </wp:positionV>
            <wp:extent cx="2628900" cy="2286000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212121"/>
          <w:spacing w:val="4"/>
          <w:w w:val="119"/>
          <w:sz w:val="16"/>
          <w:szCs w:val="28"/>
        </w:rPr>
      </w:pPr>
      <w:r>
        <w:rPr>
          <w:b/>
          <w:bCs/>
          <w:i/>
          <w:color w:val="212121"/>
          <w:spacing w:val="4"/>
          <w:w w:val="119"/>
          <w:sz w:val="16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060</wp:posOffset>
            </wp:positionH>
            <wp:positionV relativeFrom="paragraph">
              <wp:posOffset>2268220</wp:posOffset>
            </wp:positionV>
            <wp:extent cx="2974340" cy="100203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321945</wp:posOffset>
            </wp:positionV>
            <wp:extent cx="1313815" cy="116522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360"/>
        <w:jc w:val="both"/>
        <w:rPr>
          <w:b/>
          <w:b/>
          <w:bCs/>
          <w:sz w:val="16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БЕЗОПАСНОГО ПОВЕДЕНИЯ ДЕТЕЙ НА ВОД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когда купаешься, поблизости от тебя должны быть взрослы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льзя играть в местах, откуда можно упасть в воду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 заходи на глубокое место, если не умеешь плавать или плаваешь плохо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 ныряй в незнакомых местах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 заплавай за буйк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льзя выплывать на судовой ход и приближаться к судну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 устраивай в воде игр, связанных с захватам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льзя плавать на надувных матрасах и камерах (если плохо плаваешь)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не пытайтесь плавать на бревнах, досках, самодельных плотах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75"/>
        <w:ind w:firstLine="30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- необходимо уметь правильно управлять своими возможностями.</w:t>
      </w:r>
    </w:p>
    <w:p>
      <w:pPr>
        <w:pStyle w:val="Style15"/>
        <w:ind w:left="0" w:right="75" w:hanging="0"/>
        <w:jc w:val="center"/>
        <w:textAlignment w:val="top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</w:t>
      </w:r>
    </w:p>
    <w:p>
      <w:pPr>
        <w:pStyle w:val="Style15"/>
        <w:spacing w:before="150" w:after="150"/>
        <w:ind w:left="0" w:right="75" w:hanging="0"/>
        <w:jc w:val="center"/>
        <w:textAlignment w:val="top"/>
        <w:rPr/>
      </w:pPr>
      <w:r>
        <w:rPr>
          <w:b/>
          <w:color w:val="FF0000"/>
          <w:sz w:val="28"/>
          <w:szCs w:val="28"/>
        </w:rPr>
        <w:t>Малолученского сельского поселения</w:t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equalWidth="false" w:sep="false">
        <w:col w:w="4868" w:space="708"/>
        <w:col w:w="4870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3:00Z</dcterms:created>
  <dc:creator>Атакулова Гульмира</dc:creator>
  <dc:description/>
  <dc:language>en-US</dc:language>
  <cp:lastModifiedBy>1</cp:lastModifiedBy>
  <cp:lastPrinted>2011-06-30T14:48:00Z</cp:lastPrinted>
  <dcterms:modified xsi:type="dcterms:W3CDTF">2018-05-25T06:53:00Z</dcterms:modified>
  <cp:revision>2</cp:revision>
  <dc:subject/>
  <dc:title>Помните</dc:title>
</cp:coreProperties>
</file>