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КТ</w:t>
      </w:r>
    </w:p>
    <w:p>
      <w:pPr>
        <w:pStyle w:val="TextBody"/>
        <w:rPr/>
      </w:pPr>
      <w:r>
        <w:rPr/>
        <w:t xml:space="preserve">по результатам внешней проверки бюджетной отчетности </w:t>
      </w:r>
    </w:p>
    <w:p>
      <w:pPr>
        <w:pStyle w:val="TextBody"/>
        <w:rPr/>
      </w:pPr>
      <w:r>
        <w:rPr/>
        <w:t xml:space="preserve">главного распорядителя средств местного бюджета  -  </w:t>
      </w:r>
    </w:p>
    <w:p>
      <w:pPr>
        <w:pStyle w:val="TextBody"/>
        <w:rPr/>
      </w:pPr>
      <w:r>
        <w:rPr/>
        <w:t>Администрации Малолученского  сельского поселения</w:t>
      </w:r>
    </w:p>
    <w:p>
      <w:pPr>
        <w:pStyle w:val="TextBody"/>
        <w:rPr/>
      </w:pPr>
      <w:r>
        <w:rPr/>
        <w:t>за 201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5 апреля 2016 года       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/>
      </w:pPr>
      <w:r>
        <w:rPr/>
        <w:t xml:space="preserve">Председателем комиссии </w:t>
      </w:r>
      <w:r>
        <w:rPr>
          <w:szCs w:val="28"/>
        </w:rPr>
        <w:t>по аграрным вопросам, экономике и бюджету, вопросам строительства, транспорта и связи</w:t>
      </w:r>
      <w:r>
        <w:rPr/>
        <w:t xml:space="preserve"> Собрания депутатов Малолученского сельского поселения  Волковой Н.А. и членом данной комиссии Пименовой Е.К. проведена внешняя проверка бюджетной отчетности главного распорядителя средств местного бюджета – Администрации Малолученского сельского поселения за 2015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50 Решения Собрания депутатов Малолученского сельского поселения  от 27 февраля 2015 года № 82 «О бюджетном процессе в Малолученском сельском поселении»; бюджетная отчетность Администрации Малолученского сельского поселения за 2015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Администрации Малолученского сельского поселения за 2015 год действующему бюджетному законодательству и подготовка заключения о бюджетной отчетности Администрации Малолученского сельского поселения за 2015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еречень проверенных объектов:</w:t>
      </w:r>
    </w:p>
    <w:p>
      <w:pPr>
        <w:pStyle w:val="Normal"/>
        <w:jc w:val="both"/>
        <w:rPr/>
      </w:pPr>
      <w:r>
        <w:rPr>
          <w:sz w:val="28"/>
        </w:rPr>
        <w:t>Глава Малолученского сельского поселения - Волков Алексей Валентинович (весь период).</w:t>
      </w:r>
    </w:p>
    <w:p>
      <w:pPr>
        <w:pStyle w:val="Normal"/>
        <w:jc w:val="both"/>
        <w:rPr/>
      </w:pPr>
      <w:r>
        <w:rPr>
          <w:sz w:val="28"/>
        </w:rPr>
        <w:t>главный специалист – Лозовая Е.А. (весь период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01 по 15 апреля 201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м Собрания депутатов Малолученского сельского поселения от 25 декабря 2014 года № 74 «О бюджете  Малолученского сельского поселения Дубовского района  на 2015 год и на плановый период 2016 и 2017 годов» Администрация Малолученского сельского поселения утверждена главным распорядителем средств местного бюджета (приложение 9 к Реш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Малолученского сельского поселения Администрация Малолученского сельского поселения является исполнительно-распорядительным органом муниципального образования «Малолученское сельское поселение», подведомственных бюджетных учреждений не име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настоящей проверки установлено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е со статьей 264.2 Бюджетного кодекса Российской Федерации бюджетная отчетность составляется главным распорядителем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распоряжением Администрации Малолученского сельского поселения от 11 января 2016 года №2  «О сроках предоставления годовой бюджетной отчетности об исполнении бюджета Малолученского сельского поселения Дубовского района за 2015 год» установлен срок представления бюджетной отчетности главному распорядителю средств местного бюджета – Администрации Малолученского сельского поселения – 27 января 2016 года. Бюджетная отчетность представлена в установленные сроки в сектор экономики и финансов Администрации Малолученского сельского поселения в электронном виде 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на бумажном носителе представлена в сброшюрованном и пронумерованном виде с оглавлением и сопроводительным письмом, подписана начальником сектора экономики и финансов и главным специалисто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бюджетной отчетности главного распорядителя средств местного бюджета определен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по тексту – Инструк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у 11 Инструкции в состав бюджетной отчетности главного распорядителя (подпункт 11.1), включаются следующие формы отче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по консолидируемым расчетам (ф. 0503125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правка о суммах консолидируемых поступлений, подлежащих зачислению на счет бюджета </w:t>
      </w:r>
      <w:hyperlink r:id="rId2">
        <w:r>
          <w:rPr>
            <w:rStyle w:val="InternetLink"/>
            <w:sz w:val="28"/>
            <w:szCs w:val="28"/>
          </w:rPr>
          <w:t>(ф. 0503184)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чет о принятых бюджетных обязательствах (ф. 0503128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- пояснительная записка (ф. 0503160)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проверки правильности формирования бюджетной отчетности за 2015 год Администрации Малолученского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рушения настоящей проверкой не выявленные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вышеизложенного, бюджетная отчетность за 2015 год Администрации Малолученского сельского поселения может быть предложена к утверждению на заседании Собрания депутатов Малолученского сельского поселения в составе годового отчета об исполнении бюджета Малолученского сельского поселения Дубовского района за 201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едует отметить, что фактов нарушений, влияющих на достоверность указанной бюджетной отчетности, в результате проверки не установл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актом ознакомлены:</w:t>
      </w:r>
    </w:p>
    <w:p>
      <w:pPr>
        <w:pStyle w:val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аграрным вопросам, экономике и бюджету, вопросам строительства, транспорта и связи Собрания депутатов Малолучен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Н.А.Волкова </w:t>
            </w:r>
          </w:p>
        </w:tc>
        <w:tc>
          <w:tcPr>
            <w:tcW w:w="1080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а Малолучен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________________ А.В.Вол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по аграрным вопросам, экономике и бюджету, вопросам строительства, транспорта и связи Собрания депутатов Малолуч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 Е.К.Пиме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Малолучен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_____________ Е.А.Лоз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ин экземпляр акта получен  ___________________ 15 апреля 2016 год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bCs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A71A1698C9293D9EA9D26277603E244477369F13BA6FD9924C792EE901BB55A03D12AA2DD65D9aBT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2:00Z</dcterms:created>
  <dc:creator>Clone</dc:creator>
  <dc:description/>
  <cp:keywords/>
  <dc:language>en-US</dc:language>
  <cp:lastModifiedBy>1</cp:lastModifiedBy>
  <cp:lastPrinted>2013-08-17T15:32:00Z</cp:lastPrinted>
  <dcterms:modified xsi:type="dcterms:W3CDTF">2016-04-22T09:41:00Z</dcterms:modified>
  <cp:revision>35</cp:revision>
  <dc:subject/>
  <dc:title/>
</cp:coreProperties>
</file>