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 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ЕЛЕННЫМ  ПУНКТАМ ,ВХОДЯЩИХ  В СОСТАВ </w:t>
        <w:br/>
        <w:t xml:space="preserve">МАЛОЛУЧЕН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7425,хутор Кри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ий район </w:t>
      </w:r>
    </w:p>
    <w:p>
      <w:pPr>
        <w:pStyle w:val="Normal"/>
        <w:spacing w:before="0" w:after="0"/>
        <w:jc w:val="center"/>
        <w:rPr/>
      </w:pPr>
      <w:r>
        <w:rPr/>
        <w:t>Ростовская область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ере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вард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Гро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й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Л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Мор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Снеж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олуч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2 от 16.01.2006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 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ЕЛЕННЫМ  ПУНКТАМ ,ВХОДЯЩИХ  В СОСТАВ </w:t>
        <w:br/>
        <w:t xml:space="preserve">МАЛОЛУЧЕН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25,станица  Малая Лу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ий район </w:t>
      </w:r>
    </w:p>
    <w:p>
      <w:pPr>
        <w:pStyle w:val="Normal"/>
        <w:spacing w:before="0" w:after="0"/>
        <w:jc w:val="center"/>
        <w:rPr/>
      </w:pPr>
      <w:r>
        <w:rPr/>
        <w:t>Ростовская область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ере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Ю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Молод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Централь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римо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Лес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р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Яс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олуч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2 от 16.01.2006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 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ЕЛЕННЫМ  ПУНКТАМ ,ВХОДЯЩИХ  В СОСТАВ </w:t>
        <w:br/>
        <w:t xml:space="preserve">МАЛОЛУЧЕН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423,хутор Алдабу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ий район </w:t>
      </w:r>
    </w:p>
    <w:p>
      <w:pPr>
        <w:pStyle w:val="Normal"/>
        <w:spacing w:before="0" w:after="0"/>
        <w:jc w:val="center"/>
        <w:rPr/>
      </w:pPr>
      <w:r>
        <w:rPr/>
        <w:t>Ростовская область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ереу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узнеч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Б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о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римо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о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Бр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Са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олуче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 xml:space="preserve">2 от 16.01.2006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 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ЕЛЕННЫМ  ПУНКТАМ ,ВХОДЯЩИХ  В СОСТАВ </w:t>
        <w:br/>
        <w:t xml:space="preserve">МАЛОЛУЧЕНСКОГО  СЕЛЬСКОГО 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423,станица Бакланов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ий район </w:t>
      </w:r>
    </w:p>
    <w:p>
      <w:pPr>
        <w:pStyle w:val="Normal"/>
        <w:spacing w:before="0" w:after="0"/>
        <w:jc w:val="center"/>
        <w:rPr/>
      </w:pPr>
      <w:r>
        <w:rPr/>
        <w:t>Ростовская обл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16"/>
        <w:gridCol w:w="1948"/>
        <w:gridCol w:w="169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, переул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ы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Май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 Вод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орска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Дорож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Почтов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оргов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Ч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Шко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узнеч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1</dc:creator>
  <dc:description/>
  <cp:keywords/>
  <dc:language>en-US</dc:language>
  <cp:lastModifiedBy>1</cp:lastModifiedBy>
  <cp:lastPrinted>2010-11-09T11:37:00Z</cp:lastPrinted>
  <dcterms:modified xsi:type="dcterms:W3CDTF">2012-11-07T06:05:00Z</dcterms:modified>
  <cp:revision>3</cp:revision>
  <dc:subject/>
  <dc:title/>
</cp:coreProperties>
</file>