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июня 2015 года  № 72</w:t>
      </w:r>
    </w:p>
    <w:p>
      <w:pPr>
        <w:pStyle w:val="Style16"/>
        <w:rPr>
          <w:rFonts w:ascii="Times New Roman" w:hAnsi="Times New Roman" w:cs="Times New Roman"/>
          <w:color w:val="65656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56565"/>
          <w:sz w:val="28"/>
          <w:szCs w:val="28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варительное согласование предоставления земельного участк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 Административный регламент предоставления муниципальной услуги «Предварительное согласование предоставления земельного участка» (далее —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униципальная услуга включает в себя рассмотрение вопросов и принятие решений о предварительном согласовании предоставления земельного участ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учателями муниципальной услуги являются физические и юридические лица, либо их представители, наделенные полномочиями в порядке, установленном законодательством Российской Федерации, выступать от их имени при взаимодействии с уполномоченным органом при предоставлении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униципальная услуга предоставляется Администрацией Малолученского сельского поселения Дубовского района Ростовской области (далее-Администрация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сполнителем муниципальной услуги является Администрац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и график и предоставления муниципальной услуги:</w:t>
      </w:r>
    </w:p>
    <w:tbl>
      <w:tblPr>
        <w:tblW w:w="9930" w:type="dxa"/>
        <w:jc w:val="left"/>
        <w:tblInd w:w="-9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401"/>
        <w:gridCol w:w="1698"/>
        <w:gridCol w:w="3831"/>
      </w:tblGrid>
      <w:tr>
        <w:trPr>
          <w:trHeight w:val="446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</w:rPr>
              <w:t>Местополож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приема</w:t>
            </w:r>
          </w:p>
        </w:tc>
      </w:tr>
      <w:tr>
        <w:trPr>
          <w:trHeight w:val="76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425, Ростовская область, Дубовский район, ст. Малая Лучка, ул. Центральная 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77)  54-7-4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- пятница, с 09-00 до 17-12, перерыв с13-00 до 14-00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, нерабочие праздничные дни. Адрес электронной почты администрации: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9100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Официальный сайт в сети Интернет -</w:t>
      </w:r>
      <w:hyperlink r:id="rId3">
        <w:r>
          <w:rPr>
            <w:rStyle w:val="InternetLink"/>
          </w:rPr>
          <w:t>http://maloluchenskoe.smoro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6. Консультации (справки) о предоставлении муниципальной услуги предоставляются специалистом по вопросам земельных и имущественных отношений Администрации (далее – специалист Администраци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Индивидуальное консультирование производится в устной и письменной форме. Индивидуальное устное консультирование по процедуре предоставления муниципальной услуги осуществляется специалистом Администрации 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личному обращению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исьменному обращению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Консультации предоставляются по следующим вопросам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 необходимых для предоставления муниципальной услуг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документам, прилагаемым к заявлению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приема и выдачи документ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исполнения муниципальной услуг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действий (бездействия) и решений, принимаемых в ходе исполнения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Индивидуальное письменное консультирование осуществляется при письменном обращении заинтересованного лица в Администрацию. Письменный ответ подписывается главой Администрации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30 дней со дня поступления запрос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убличное письменное информирование осуществляется путем публикации информационных материалов в СМИ, информационных стендах, а также на официальном сайте Администрации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Предварительное согласование предоставления земельного участка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 – Администрация Малолучен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предварительном согласовании предоставления земельного участка в соответствии со статьей 39.15 Земельного кодекса РФ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б отказе в предварительном согласовании предоставления земельного участ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Срок принятия решения о предварительном согласовании предоставления земельного участка, или отказе в предварительном согласовании предоставления земельного участка  - 30 дней со дня поступления заяв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рок возврата заявителю заявления, если оно не соответствует положениям пункта 1 статьи 39.15 Земельного кодекса РФ, подано в иной уполномоченный орган или к заявлению не приложены документы, предоставляемые в соответствии с пунктом 2 статьи 39.15 Земельного кодекса РФ - 10 дней со дня поступления заяв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ми основаниями для предоставления муниципальной услуги являю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й кодекс Российской Федерац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кодекс Российской Федерац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4.07.2007 №221-ФЗ «О государственном кадастре недвижимости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02.05.2006 №59-ФЗ «О порядке рассмотрения обращений граждан Российской Федерации»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униципального образования «Малолученское сельское поселение»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Собрания депутатов Малолучен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 xml:space="preserve">30 июня 2015 г. </w:t>
      </w:r>
      <w:r>
        <w:rPr>
          <w:rFonts w:cs="Times New Roman" w:ascii="Times New Roman" w:hAnsi="Times New Roman"/>
          <w:sz w:val="28"/>
          <w:szCs w:val="28"/>
        </w:rPr>
        <w:t>№ 91 «</w:t>
      </w:r>
      <w:r>
        <w:rPr>
          <w:rFonts w:cs="Times New Roman" w:ascii="Times New Roman" w:hAnsi="Times New Roman"/>
          <w:sz w:val="28"/>
          <w:szCs w:val="28"/>
        </w:rPr>
        <w:t>О принятии «</w:t>
      </w:r>
      <w:hyperlink r:id="rId4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управления и распоряжения земельными участками, находящимися в муниципальной собственности муниципального образования «Малолученское сельское поселение»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сударственная собственность на которые не разграничена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законы и нормативные правовые акты Российской Федерации, Ростовской области, муниципальные правовые акт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чень необходимых для оказания муниципальной услуги документов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предварительном согласовании предоставления земельного участка по форме согласно приложению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специалист Администрации запрашивает в порядке межведомственного информационного взаимодейств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Единого государственного реестра прав на недвижимое имущество и сделок с ни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паспорт (кадастровую выписку) земельного участк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Запрещается требовать от заявител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З от 27.07.2010 № 210-ФЗ «Об организации предоставления государственных и муниципальных услуг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снования для отказа в приеме заявления и документов для оказания муниципальной услуги отсутствуют. Основания для возврата заявления заявителю: если заявление не соответствует положениям пункта 1 статьи 39.15 Земельного кодекса РФ, заявление подано в иной уполномоченный орган или к заявлению не приложены документы, предоставляемые в соответствии с пунктом 2 статьи 39.15 Земельного кодекса РФ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тказ в предоставлении муниципальной услуги осуществляется по следующим основаниям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сположения земельного участка, приложенная к заявлению о предварительном согласовании предоставл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, который предстоит образовать, не может быть предоставлен заявителю по основаниям, указанным в подпунктах 1-13, 15-19, 22 и 23 статьи 39.16 Земельного кодекса РФ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, границы которого подлежат уточнению в соответствии с Федеральным законом «О государственном кадастре недвижимости», не может быть предоставлен заявителю по основаниям, указанным в подпунктах 1-23 статьи 39.16 Земельного кодекса РФ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лата за предоставление муниципальной услуги не предусмотре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рок регистрации заявления - 15 минут рабочего времен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местам предоставления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осуществляющего исполнение муниципальной услуг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а работ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Рабочие места должностных лиц, предоставляющих муниципальную услугу, должны быть оборудованы телефон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ный порядок обращения за предоставлением муниципальной услуг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сть деятельности управления при предоставлении муниципальной услуг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обращения за предоставлением муниципальной услуг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муниципальной услуги в соответствии с настоящим регламенто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полной, актуальной и достоверной информации о порядке предоставления муниципальной услуг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щение информации о порядке предоставления муниципальной услуги на официальном сайте муниципального образования «Малолученское сельское поселение» в сети Интернет </w:t>
      </w:r>
      <w:hyperlink r:id="rId5">
        <w:r>
          <w:rPr>
            <w:rStyle w:val="InternetLink"/>
          </w:rPr>
          <w:t>http://maloluchenskoe.smoro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. Требования к порядку их выполн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.1. Последовательность административных процедур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, запрос документов, возврат заявления и документов заявителю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принятых от заявителя документ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принятие постановления Администрации об отказе в предварительном согласовании предоставления земельного участк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принятие постановления Администрации о предварительном согласовании предоставления земельного участ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и регистрация заявления, запрос документов, отказ в предоставлении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предоставления муниципальной услуги является обращение заявителя с заявлением о предварительном согласовании предоставления земельного участ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соответствие заявления и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оказывает содействие в составлении заявл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ет два экземпляра расписки о приеме документов, передает один заявителю (в случае поступления документов по почте — специалисту, ответственному за делопроизводство, для отправки по почте), второй экземпляр расписки оставляет у себя. Максимальный срок выполнения указанных административных процедур не может превышать 20 мину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Специалист Администрации в течение трех рабочих дне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сваивает идентификационный номер заявлению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ует запрос необходимых документов заявителя в рамках межведомственного информационного взаимодейств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ует дело на земельный участок или запрашивает дело на земельный участок в архивах Дубовского район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шивает заявление и представленные документы заявителем, а также один экземпляр расписки о приеме документ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учает запрошенные документы заявителя посредством межведомственного информационного взаимодействия от органов, предоставляющих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веряет их и подшивает в землеустроительное дело заявител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Специалист Администрации, при наличии оснований, установленных пунктом 3 статьи 39.15. Земельного Кодекса Российской Федерации, в течение десяти дней готовит проект сообщения о возврате заявления и документов. При отсутствии оснований для возвращения заявления и документов, установленных пунктом 3 статьи 39.15. Земельного Кодекса Российской Федерации, подготавливает проект постановления о предварительном согласовании предоставления земельного участ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Глава Администрации подписывает сообщение об отказе в предварительном согласовании предоставления земельного участка и передает его для отправки заявителю в установленном порядк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Срок исполнения данной процедуры не должен превышать 30 дней со дня поступления заяв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готовка и принятие решения Администрации о предварительном согласовании предоставления земельного участ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Специалист Администрации передает проект постановления Администрации на подпись главе Администрации. Регистрация постановления Администрации осуществляется в установленном порядк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Срок исполнения указанной административной процедуры — 30 дней с момента поступления заяв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осле регистрации постановления о предварительном согласовании предоставления земельного участка специалист Администрации направляет его заявителю письмом по адресу, указанному заявителем в заявлении и в адресе рассылки постановления Администрации. Срок выполнения административной процедуры не может превышать 3 календарных дней со дня подписания постановления Администрации о предварительном согласовании предоставления земельного участ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.1 Текущий контроль за исполнением Административного регламента при предоставлении муниципальной услуги осуществляется Главой Администр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ерсональная ответственность должностных лиц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3-ФЗ «О персональных данных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Администрации, должностных лиц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5.1. Заявитель имеет право обратиться с жалобой в том числе в следующих случаях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явления о предоставлении муниципальной услуг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Администрации, должностных лиц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, в электронной форм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е Администрации на решения, действия (бездействие) ответственного исполнител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муниципального образования «Малолученское сельское поселение» (</w:t>
      </w:r>
      <w:hyperlink r:id="rId6">
        <w:r>
          <w:rPr>
            <w:rStyle w:val="InternetLink"/>
          </w:rPr>
          <w:t>http://maloluchenskoe.smoro</w:t>
        </w:r>
      </w:hyperlink>
      <w:r>
        <w:rPr>
          <w:rFonts w:cs="Times New Roman" w:ascii="Times New Roman" w:hAnsi="Times New Roman"/>
          <w:sz w:val="28"/>
          <w:szCs w:val="28"/>
        </w:rPr>
        <w:t>), а также может быть принята на личном приёме заявител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Администрации, фамилию, имя, отчество должностного лица, решение и действия (бездействие) которого обжалуютс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— физического лица либо наименование, сведения о месте нахождения заявителя —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Администрации, должностного лиц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,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, поступившая в Администрацию подлежит рассмотрению в течение 15 рабочих дней со дня её регистрации, а в случае обжалования отказа  должностного лиц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5 рабочих дней со дня её регистр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Администрация принимает одно из следующих решени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муниципальным служащим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ём принятия решения, указанного в пункте 5.5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09100@donpac.ru" TargetMode="External"/><Relationship Id="rId3" Type="http://schemas.openxmlformats.org/officeDocument/2006/relationships/hyperlink" Target="http://maloluchenskoe.smoro.ru/?SID=1598" TargetMode="External"/><Relationship Id="rId4" Type="http://schemas.openxmlformats.org/officeDocument/2006/relationships/hyperlink" Target="consultantplus://offline/ref=DF8E98E5F22A9815C11CEAA867C6E2C6096028B81A51A6E3B057E3A8D21D5081AE406F0BF1F4C5C64F4154bEkFF" TargetMode="External"/><Relationship Id="rId5" Type="http://schemas.openxmlformats.org/officeDocument/2006/relationships/hyperlink" Target="http://maloluchenskoe.smoro.ru/?SID=1598" TargetMode="External"/><Relationship Id="rId6" Type="http://schemas.openxmlformats.org/officeDocument/2006/relationships/hyperlink" Target="http://maloluchenskoe.smoro.ru/?SID=159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53:00Z</dcterms:created>
  <dc:creator>1</dc:creator>
  <dc:description/>
  <cp:keywords/>
  <dc:language>en-US</dc:language>
  <cp:lastModifiedBy>1</cp:lastModifiedBy>
  <dcterms:modified xsi:type="dcterms:W3CDTF">2016-06-29T06:54:00Z</dcterms:modified>
  <cp:revision>4</cp:revision>
  <dc:subject/>
  <dc:title/>
</cp:coreProperties>
</file>