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before="0" w:after="0"/>
        <w:ind w:left="6372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твержден  постановлением  Администрации Малолученского сельского поселения</w:t>
      </w:r>
    </w:p>
    <w:p>
      <w:pPr>
        <w:pStyle w:val="Normal"/>
        <w:autoSpaceDE w:val="false"/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0.07.2015г. № 60</w:t>
      </w:r>
    </w:p>
    <w:p>
      <w:pPr>
        <w:pStyle w:val="Normal"/>
        <w:autoSpaceDE w:val="false"/>
        <w:spacing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, ведения личного подсобного хозяйства или создания крестьянского ( фермерского) хозяйства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,ведения личного подсобного хозяйства или создания крестьянского ( фермерского)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регулирования.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Административный регламент регулирует отношения, возникающие при постановке на учет </w:t>
      </w:r>
      <w:r>
        <w:rPr>
          <w:rFonts w:cs="Times New Roman" w:ascii="Times New Roman" w:hAnsi="Times New Roman"/>
          <w:sz w:val="28"/>
          <w:szCs w:val="28"/>
        </w:rPr>
        <w:t>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получателей муниципальной услуги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,ведения личного подсобного хозяйства или создания крестьянского ( фермерского ) хозяйства»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 о  муниципальной услуге  предоставляется непосредственно в помещениях Администрации Малолучен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before="0" w:after="0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: Администрации Малолученского сельского поселения: 347425, </w:t>
      </w:r>
      <w:r>
        <w:rPr>
          <w:rStyle w:val="FontStyle53"/>
          <w:sz w:val="28"/>
          <w:szCs w:val="28"/>
        </w:rPr>
        <w:t>Ростовская обл., Дубовский район,ст.Малая Лучка , ул. Центральная ,11 , контактный  телефон: 8 (863 77) 5-45-08 .</w:t>
      </w:r>
    </w:p>
    <w:p>
      <w:pPr>
        <w:pStyle w:val="Normal"/>
        <w:spacing w:lineRule="atLeast" w:line="200" w:before="0" w:after="0"/>
        <w:ind w:right="-1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 Администрации Малолученского сельского поселения:</w:t>
      </w:r>
    </w:p>
    <w:p>
      <w:pPr>
        <w:pStyle w:val="Normal"/>
        <w:spacing w:lineRule="atLeast" w:line="200" w:before="0" w:after="0"/>
        <w:ind w:right="-1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 пятница – с 9.00 до 17.00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-воскресенье – выходные дни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3.00 до 14.00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КИЗО АР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, номера телефонов, адрес Интернет-сайта и электронной поч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й заявителе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, а также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одержится следующая информация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роезда, график (режим) работы, номера телефонов, адрес электронной почт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,ведения личного подсобного хозяйства или создания крестьянского ( фермерского) хозяйств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, ведения личного подсобного хозяйства или создания крестьянского ( фермерского) хозяйства» предоставляет Администрац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,ведения личного подсобного хозяйства или создания крестьянского ( фермерского) хозяйства  или получение заявителем отказа в постановке на уч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отказе в постановке на уч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Ф от 25.10.2001 №136-ФЗ («Российская газета» от 30.10.2001 № 211-212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ёме документ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хотя бы одного из документов, указанных в п. 9 Административного регламента (с учётом п. 2.6. Административного регламента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е за получением муниципальной услуги ненадлежащего лиц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имания платы за предоставление муниципальной услуги.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КИЗО АР в день поступления запрос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before="0" w:after="0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АУ МФЦ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ёма заявителей.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Малолученского сельского поселения:</w:t>
      </w:r>
    </w:p>
    <w:p>
      <w:pPr>
        <w:pStyle w:val="Normal"/>
        <w:spacing w:lineRule="atLeast" w:line="200" w:before="0" w:after="0"/>
        <w:ind w:left="360" w:right="-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  пятница – с 9.00 до 17.00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-воскресенье – выходные дни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3.00 до 14.00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,ведения личного подсобного хозяйства или создания крестьянского ( фермерского) хозяйств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казания муниципальной услуги начинается с обращения заявителя в Администрацию или МАУ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3 к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огут бы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spacing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widowControl w:val="false"/>
        <w:autoSpaceDE w:val="false"/>
        <w:spacing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(к заявлениям) прикладывается пакет документов, предусмотренный п. 2.6. настоящего Административного регламент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интересованного лица должностное лицо Администрации или сотрудник МАУ МФЦ осуществляет проверку представленных документов на предмет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сех необходимых документов, указанных в Приложении № 1 к Административному  регламенту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spacing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алолученского сельского поселения (далее - Глава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удебный (внесудебный) порядок обжалования решений и действий (бездействия) КИЗО АР, а также его должностных лиц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Дубовского район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е Малолученского сельского поселения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910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ли официальный интернет-сайт Администрации Малолученского сельского поселения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иложение  № 1</w:t>
      </w:r>
    </w:p>
    <w:p>
      <w:pPr>
        <w:pStyle w:val="Normal"/>
        <w:autoSpaceDE w:val="false"/>
        <w:spacing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о</w:t>
      </w:r>
    </w:p>
    <w:p>
      <w:pPr>
        <w:pStyle w:val="Normal"/>
        <w:autoSpaceDE w:val="false"/>
        <w:spacing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,ведения личного подсобного хозяйства или создания крестьянского ( фермерского) хозяйства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ложение  № 2</w:t>
      </w:r>
    </w:p>
    <w:p>
      <w:pPr>
        <w:pStyle w:val="Normal"/>
        <w:autoSpaceDE w:val="false"/>
        <w:spacing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о</w:t>
      </w:r>
    </w:p>
    <w:p>
      <w:pPr>
        <w:pStyle w:val="Normal"/>
        <w:autoSpaceDE w:val="false"/>
        <w:spacing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,ведения личного подсобного хозяйства или создания крестьянского ( фермерского) хозяйства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иложение  № 3</w:t>
      </w:r>
    </w:p>
    <w:p>
      <w:pPr>
        <w:pStyle w:val="Normal"/>
        <w:autoSpaceDE w:val="false"/>
        <w:spacing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 по</w:t>
      </w:r>
    </w:p>
    <w:p>
      <w:pPr>
        <w:pStyle w:val="Normal"/>
        <w:autoSpaceDE w:val="false"/>
        <w:spacing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,ведения личного подсобного хозяйства или создания крестьянского ( фермерского) хозяйства»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Главе Малолуче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А.В.Волкову _____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Ивана Ивановича </w:t>
      </w:r>
    </w:p>
    <w:p>
      <w:pPr>
        <w:pStyle w:val="Normal"/>
        <w:widowControl w:val="false"/>
        <w:autoSpaceDE w:val="false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Малая Лучка  ул. Молодежная д.6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 фактического проживания)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89280000000____</w:t>
      </w:r>
    </w:p>
    <w:p>
      <w:pPr>
        <w:pStyle w:val="Normal"/>
        <w:widowControl w:val="false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оставить меня и моих несовершеннолетних детей: Иванову Марию Ивановну , Иванова Сергея Ивановича , Иванова Александра Ивановича   на учет  в целях бесплатного предоставления земельного участка в собственность для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ведения личного подсобного хозяйства, создания крестьянского ( фермерского) хозяйства)   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документов и сведений подтвержда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идетельство о рождении  дете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идетельство о брак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авка о составе семьи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>дата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 приема ________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 «___» ______ _____ г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315" w:hanging="360"/>
      </w:pPr>
      <w:rPr>
        <w:rFonts w:ascii="Calibri" w:hAnsi="Calibri" w:cs="Calibri" w:hint="default"/>
        <w:color w:val="000000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  <w:color w:val="000000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  <w:color w:val="000000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  <w:color w:val="000000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365" w:hanging="360"/>
      </w:pPr>
      <w:rPr>
        <w:rFonts w:ascii="Calibri" w:hAnsi="Calibri" w:cs="Calibri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09100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6:00Z</dcterms:created>
  <dc:creator>1</dc:creator>
  <dc:description/>
  <cp:keywords/>
  <dc:language>en-US</dc:language>
  <cp:lastModifiedBy>1</cp:lastModifiedBy>
  <dcterms:modified xsi:type="dcterms:W3CDTF">2016-06-29T07:57:00Z</dcterms:modified>
  <cp:revision>4</cp:revision>
  <dc:subject/>
  <dc:title/>
</cp:coreProperties>
</file>