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мая 2015 года 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Администрацией Малолученского сельского поселения Дубовского района Ростовской области (далее -Администрац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полнителем муниципальной услуги является Администр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1698"/>
        <w:gridCol w:w="3831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25 Ростовская область, Дубовский район, ст.Малая Лучка , ул.Центральная , д.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77 5-45-0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с 09-00 до 17-00, перерыв с13-00 до 14-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праздничные дни. Адрес электронной почты администрации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p09100@donpac.ru</w:t>
        </w:r>
      </w:hyperlink>
      <w:r>
        <w:rPr>
          <w:rFonts w:cs="Times New Roman" w:ascii="Times New Roman" w:hAnsi="Times New Roman"/>
          <w:sz w:val="24"/>
          <w:szCs w:val="24"/>
        </w:rPr>
        <w:t>.  Официальный сайт в сети Интернет – Romanovsp.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6. Консультации (справки) о предоставлении муниципальной услуги предоставляются специалистом по вопросам земельных и имущественных отношений Администрации (далее – специалист Администра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дивидуальное консультирование производится в устной и письменной форме. Индивидуальное устное консультирование по процедуре предоставления муниципальной услуги осуществляется специалистом Администрации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чному обращ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по следующим вопрос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кументам, прилагаемым к заявл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н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– Администрация Малолучен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инятия решения о предварительном согласовании предоставления земельного участка, или отказе в предварительном согласовании предоставления земельного участка  - 30 дней со дня поступления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возврата заявителю заявления, если оно не соответствует положениям пункта 1 статьи 39.15 Земельного кодекса РФ, подано в иной уполномоченный орган или к заявлению не приложены документы, предоставляемые в соответствии с пунктом 2 статьи 39.15 Земельного кодекса РФ - 10 дней со дня поступления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221-ФЗ «О государственном кадастре недвижимост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Малолученское сельское поселение»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Малолученского сельского поселения от 31.05.2015 года № 114 «О принятии «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ударственная собственность на которые не разграничен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коны и нормативные правовые акты Российской Федерации, Ростовской области, муниципальные правовые а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З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заявления и документов для оказания муниципальной услуги отсутствуют. Основания для возврата заявления заявителю: если заявление не соответствует положениям пункта 1 статьи 39.15 Земельного кодекса РФ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Ф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каз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существляется по следующим осн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та за предоставление муниципальной услуги не предусмотр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- 15 минут рабоче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 «Малолученское сельское поселение» в сети Интернет  Romanovsp.r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инятых от заявителя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инятие постановления Администрации об отказе в предварительном согласовании предоставления земельного участ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инятие постановления Администрации о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казывает содействие в составлении зая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Максимальный срок выполнения указанных административных процедур не может превышать 20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 в течение трех рабочих дн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ваивает идентификационный номер заявл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ует дело на земельный участок или запрашивает дело на земельный участок в архивах Дубов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постановления о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рок исполнения данной процедуры не должен превышать 30 дней со дня поступления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пециалист Администрации передает проект постановления Администрации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рок исполнения указанной административной процедуры — 30 дней с момента поступления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сле регистрации постановления о предварительном согласовании предоставления земельного участка специалист Администрации направляет его заявителю письмом по адресу, указанному заявителем в заявлении и в адресе рассылки постановления Администрации.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Досудебный (внесудебный) порядок обжалования решений и действий (бездействия) Администрации, должностных л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ых ли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алолученское сельское поселение» (Romanovsp.ru), а также может быть принята на личном приёме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фамилию, имя, отчество должностного лица, решение и действия (бездействие) которого обжалуют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, должностного ли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 подлежит рассмотрению в течение 15 рабочих дней со дня её регистрации, а в случае обжалования отказа 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муниципальным служащи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098@donpac.ru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5:00Z</dcterms:created>
  <dc:creator>1</dc:creator>
  <dc:description/>
  <cp:keywords/>
  <dc:language>en-US</dc:language>
  <cp:lastModifiedBy>1</cp:lastModifiedBy>
  <dcterms:modified xsi:type="dcterms:W3CDTF">2016-06-29T08:06:00Z</dcterms:modified>
  <cp:revision>4</cp:revision>
  <dc:subject/>
  <dc:title/>
</cp:coreProperties>
</file>