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 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        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от 29.12.2015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ередача в муниципальную собственность ранее приватизированных жилых помещений» Администрацией Малолуч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ередача в муниципальную собственность ранее приватизированных жилых помещений» (далее – регламент) устанавливает порядок и стандарт предоставления муниципальной услуги органом, предоставляющим муниципальную услугу, при осуществлении возложенных на него законом полномочий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многофункциональных центров предоставления государственных и муниципальных услуг  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настоящего регламента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1.3. Получателями муниципальной услуги являются физические лица (далее - заявите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      </w:t>
      </w:r>
      <w:r>
        <w:rPr>
          <w:rFonts w:cs="Times New Roman" w:ascii="Times New Roman" w:hAnsi="Times New Roman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средством размещения в сети Интернет на Едином портале государственных и муниципальных услуг, на сайте 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, предоставляющий муниципальную услугу,  взаимодействует посредством направления межведомственного запроса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«Передача в муниципальную собственность ранее приватизированных жилых помеще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 -      Администрация Малолученского сельского поселения (далее - 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говор о безвозмездной передаче жилого помещения в муниципальную соб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: 2 месяца (60 календарных дн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6. 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 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>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    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 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   перечнем,   установленным   приложением №3 к настоящему регламенту, или предоставление с заявлением документов  несоответствующих действующему законодательст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  лиц  (для  юридических  лиц)  или  едином  государственном  реестре индивидуальных предпринимателей (для индивидуальных предпринимателе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наличие  в  представленных  документах  противоречивых  с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 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   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            информацион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Малолуче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  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    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 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счерпывающий перечень административных процедур, выполняемых Администра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писание административной процедуры «П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  поступление необходимых для предоставления услуги заявления и прилагаемых документов от заявителя в Администрацию к работнику, в чьи обязанности входит регистрация входящей корреспонденции, либо приём и регистрация  документов полученных в электронной форме или по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  должностному лицу Администрации, для наложения резолюции о рассмотрении заявления 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ри подаче заявителем документов является принятие документов от заявителя, их регистрация и получение  данного заявления и прилагаемых документов о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3.1.3. Описание административной процедуры «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ответственному лицу Администрации, в чьи обязанности входит оказание муниципальной услуги,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ответственное лицо Администрации, в чьи обязанности входит оказание муниципальной услуги,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.2.8. настоящего регламента, и непредставлении заявителем документов, находящихся в распоряжении иных органов, организаций, ответственное лицо Администрации, в чьи обязанности входит оказание муниципальной услуги, обеспечивает формирование и направление межведомственных запросов в органы и организации, участвующие в предоставлении услуги. После получения документов (сведений) в результате  межведомственных запросов,  ответственное лицо Администрации, в чьи обязанности входит оказание муниципаль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.2.8. настоящего регламента, и представлении заявителем документов, находящихся в распоряжении иных органов, организаций, ответственное лицо Администрации, в чьи обязанности входит оказание муниципальной услуги,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писание административной процедуры «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  обеспечение ответственным лицом Администрации, в чьи обязанности входит оказание муниципальной услуги, подготовка и согласование  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астоящей административной процедуры является подпис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го отказа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наличие у ответственного лица, в чьи обязанности входит оказание муниципальной услуги, результата предоставления услуги.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писание административной процедуры «Выдача заявителю результата предоставления у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  наличие у ответственного лица, в чьи обязанности входит оказание муниципальной услуги, результата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ом настоящей административной процедуры является выдача (направление) результата предоставления услуги способом, указанном в заявлении о предоставлении услуги, о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личие подтверждающих документов о выдаче (направлении) результата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писание административной процедуры «П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е административной процедуры «Формирование и направление многофункциональным центром межведомственных запросов в органы и организации, участвующие в предоставлении у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осуществляет запрос в органы и организации, участвующие в предоставлении услуги документов,  (сведений), запрашиваемых в рамках межведомственного взаимо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Малолучен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писание административной процедуры «Выдача заявителю результата предоставления у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явлении указан способ получения результата «в МФЦ», ответственное лицо Администрации, в чьи обязанности входит оказание муниципальной услуги,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следовательность и состав выполняемых административных процедур представлен в блок-схеме в приложении №5 к настоящему регламен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 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3549"/>
        <w:gridCol w:w="3907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алолученского сельского поселения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-дение: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17, Ростовская область, Дубовский район, ст.Малая Лучка , ул.Центральная ,11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7) 5-45-08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Собрание законодательства РФ», 03.01.2005, № 1 (часть 1), ст. 14, «Российская газета», № 1, 12.01.2005, «Парламентская газета», № 7-8, 15.01.2005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  от 04.07.1991 № 1541-1 «О приватизации жилищного фонда в Российской Федерации» («Ведомости СНД и ВС РСФСР», 11.07.1991, № 28, ст. 959, «Бюллетень нормативных актов», № 1, 199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нее приватизированных жил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975"/>
        <w:gridCol w:w="2330"/>
        <w:gridCol w:w="249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 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)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- 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 (кадастровый паспорт)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(Технический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технической инвентар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  из БТИ о собственниках, запретах и арестах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(о правах на объект недвижимого имущества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*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– 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ре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иска из ЕГРП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ля заявителя: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ля каждого из членов семьи: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Свидетельство о рождении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Свидетельство об усыновлении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передачу квартир (домов) в собственность граждан  или/и свидетельство о государственной регистрации прав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Копия при предъявлении оригинала – 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Выписка из лицевого счет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опия при предъявлении оригинала – 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зарегистрированных лицах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– 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тсутствии задолженности по коммунальным услугам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063"/>
        <w:gridCol w:w="70"/>
      </w:tblGrid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______________________________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, приватизирующих 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  в порядке приватизации муниципального жил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 выдать следующим способом (нужное подчеркнуть):  в Администрации; в МФЦ; посредством ЕПГУ;  по поч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Малолученского сельского поселения (МФ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п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 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вер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№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 «____» ___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бороте листа с заявлен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 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5598"/>
        <w:gridCol w:w="1510"/>
        <w:gridCol w:w="1665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 (копии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 (оригинал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(Технический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  из БТИ о собственниках, запретах и арестах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(о правах на объект недвижимого имущества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*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ля заявителя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ля каждого из членов семьи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Свидетельство о рождении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Свидетельство об усыновлении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передачу квартир (домов) в собственность граждан  или/и свидетельство о государственной регистрации прав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Выписка из лицевого счет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зарегистрированных лицах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тсутствии задолженности по коммунальным услуга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 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Приложение  № 5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дача в муниципальную собствен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иватизированных жил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и состав выполняемых административ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предоставления муниципальной услуги в Администрации и в МФЦ: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  – в день обращения 1 (один) календар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                            </w:t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Ф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- 1 (один) календарны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- 1 (один) календарн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 2 месяца (60 календарных дней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2:00Z</dcterms:created>
  <dc:creator>1</dc:creator>
  <dc:description/>
  <cp:keywords/>
  <dc:language>en-US</dc:language>
  <cp:lastModifiedBy>1</cp:lastModifiedBy>
  <dcterms:modified xsi:type="dcterms:W3CDTF">2016-06-29T07:55:00Z</dcterms:modified>
  <cp:revision>6</cp:revision>
  <dc:subject/>
  <dc:title/>
</cp:coreProperties>
</file>