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дминистрации </w:t>
        <w:br/>
        <w:t xml:space="preserve">Малолученского сельского поселения </w:t>
        <w:br/>
        <w:t>от 16.12.2015 г № 18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о предоставлению муниципальной услуги «Расторжение договора аренды муниципального имущества (за исключением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rPr/>
      </w:pPr>
      <w:r>
        <w:rPr>
          <w:rFonts w:cs="Times New Roman" w:ascii="Times New Roman" w:hAnsi="Times New Roman"/>
          <w:sz w:val="28"/>
          <w:szCs w:val="28"/>
        </w:rPr>
        <w:t>1.1.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предоставления указанной муниципальной услуги в муниципальном образовании «Малолученское сельское поселение», в соответствии с требованиями Федерального закона Российской Федерации от 27.07.2010 года № 210 –ФЗ «Об организации предоставления государственных и муниципальных услуг».</w:t>
        <w:br/>
        <w:t>1.2. Предмет регулирования административного регламента.</w:t>
        <w:br/>
        <w:t>Предметом регулирования административного регламента по утверждению Администрацией Малолученского сельского поселения муниципальной услуги :</w:t>
        <w:br/>
        <w:t xml:space="preserve">«Расторжение договора аренды муниципального имущества (за исключением земельных участков) является установление стандарта и порядка предоставления муниципальной услуги «Расторжение договора аренды муниципального имущества (за исключением земельных участков)» (далее – муниципальная услуга), сроков и последовательности действий (административных процедур) при предоставлении муниципальной услуги. </w:t>
        <w:br/>
        <w:t>1.3. Заявителем предоставления муниципальной услуги являются:</w:t>
        <w:br/>
        <w:t>Физические и (или) юридические лица, заинтересованные в утверждении расторжения договора аренды муниципального имущества (за исключением земельных участков),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br/>
        <w:t>1.4. Требования к порядку информирования о предоставлении муниципальной услуги.</w:t>
        <w:br/>
        <w:t xml:space="preserve">1.4.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5 к настоящему административному регламенту, на официальном сайте Администрации Малолученского сельского поселения </w:t>
      </w:r>
      <w:r>
        <w:rPr>
          <w:rFonts w:cs="Times New Roman" w:ascii="Times New Roman" w:hAnsi="Times New Roman"/>
          <w:color w:val="000000"/>
          <w:sz w:val="28"/>
          <w:szCs w:val="28"/>
        </w:rPr>
        <w:t>hhttp://maloluchenskoe.smopo.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http://www.pgu.donland.ru).</w:t>
        <w:br/>
        <w:t>1.4.2. Порядок получения заявителями информации по вопросам предоставления муниципальной услуги.</w:t>
        <w:br/>
        <w:t xml:space="preserve">Для получения информации по вопросам предоставления муниципальной услуги заявители обращаются в Администрацию Малолученского сельского поселения лично в часы приема: </w:t>
        <w:br/>
        <w:t>- с понедельника по пятницу с 9.00 до 17.00, перерыв с 13.00 до 14.00;</w:t>
        <w:br/>
        <w:t>- по телефону в соответствии с графиком приема заявителей Администрацией Малолученского сельского поселения (приложение № 5);</w:t>
        <w:br/>
        <w:t xml:space="preserve">-в письменном виде в адрес Администрации Малолученского сельского поселения в электронном виде в сети Интернет на сайте Администрации Малолученского сельского поселения: </w:t>
      </w:r>
      <w:r>
        <w:rPr>
          <w:rFonts w:cs="Times New Roman" w:ascii="Times New Roman" w:hAnsi="Times New Roman"/>
          <w:color w:val="000000"/>
          <w:sz w:val="28"/>
          <w:szCs w:val="28"/>
        </w:rPr>
        <w:t>hhttp://maloluchenskoe.smopo.ru/</w:t>
      </w:r>
    </w:p>
    <w:p>
      <w:pPr>
        <w:pStyle w:val="Normal"/>
        <w:rPr/>
      </w:pPr>
      <w:r>
        <w:rPr>
          <w:rFonts w:cs="Times New Roman" w:ascii="Times New Roman" w:hAnsi="Times New Roman"/>
          <w:sz w:val="28"/>
          <w:szCs w:val="28"/>
        </w:rPr>
        <w:t>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Дубовского района Ростовской области (далее – МБУ МФЦ) Сведения о месте нахождения МФЦ Дубовского района: 347410, Ростовская область, Дубовский район, с. Дубовское, ул. Садовая,107, телефон 8 (86377) 2-07-40</w:t>
        <w:br/>
        <w:t>адрес электронной почты: dubovskiy.mfc61.ru, dubovskiymfc@mail.ru</w:t>
        <w:br/>
        <w:t>1.4.3. Информирование заявителей по вопросам предоставления муниципальной услуги проводится в двух формах: устное (лично или по телефону) и письменное.</w:t>
        <w:b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алолученского сельского поселения осуществляют устное информирование (лично или по телефону) обратившегося за информацией заявителя.</w:t>
        <w:b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Малолученского сельского поселения, такого обращения.</w:t>
        <w:br/>
        <w:t>Письменный ответ на обращение должен содержать фамилию и номер телефона исполнителя и направляться по почтовому адресу, указанному в обращении.</w:t>
        <w:br/>
        <w:t xml:space="preserve">1.4.4. На официальном сайте Администрации Малолученского сельского поселения </w:t>
      </w:r>
      <w:r>
        <w:rPr>
          <w:rFonts w:cs="Times New Roman" w:ascii="Times New Roman" w:hAnsi="Times New Roman"/>
          <w:color w:val="000000"/>
          <w:sz w:val="28"/>
          <w:szCs w:val="28"/>
        </w:rPr>
        <w:t>hhttp://maloluchenskoe.smopo.ru/</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азмещается следующая информация: </w:t>
        <w:br/>
        <w:t>- стандарт предоставления муниципальной услуги, изложенный в приложении № 6 к настоящему административному регламенту;</w:t>
        <w:b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br/>
        <w:t xml:space="preserve">- график работы муниципальных органов, предоставляющих муниципальную услугу; </w:t>
        <w:br/>
        <w:t>- блок-схема предоставления муниципальной услуги;</w:t>
        <w:br/>
        <w:t>- адрес региональной государственной информационной системы «Портал государственных и муниципальных услуг Ростовской области».</w:t>
        <w:br/>
        <w:t>Органы и организации, участвующие в предоставлении муниципальной услуги или являющиеся источником получения информации:</w:t>
        <w:br/>
        <w:t>ФБГУ « Федеральная кадастровая палата Росреестра».</w:t>
        <w:br/>
        <w:t xml:space="preserve">1.4.5. Информация, указанная в пунктах 1.4.1-1.4.3. настоящего Регламента, размещается: </w:t>
        <w:br/>
        <w:t>1) в печатной форме на информационных стендах в помещения Администрации Малолученского сельского поселения;</w:t>
        <w:br/>
        <w:t xml:space="preserve">2) в электронном виде в сети Интернет: на сайте муниципального образования Малолученского сельского поселения Дубовского района на официальном сайте Администрации Малолученского сельского поселения </w:t>
      </w:r>
      <w:r>
        <w:rPr>
          <w:rFonts w:cs="Times New Roman" w:ascii="Times New Roman" w:hAnsi="Times New Roman"/>
          <w:color w:val="000000"/>
          <w:sz w:val="28"/>
          <w:szCs w:val="28"/>
        </w:rPr>
        <w:t>hhttp://maloluchenskoe.smopo.ru/.</w:t>
      </w:r>
      <w:r>
        <w:rPr>
          <w:rFonts w:cs="Times New Roman" w:ascii="Times New Roman" w:hAnsi="Times New Roman"/>
          <w:sz w:val="28"/>
          <w:szCs w:val="28"/>
        </w:rPr>
        <w:t xml:space="preserve"> 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униципальная услуга: «Расторжение договора аренды муниципального имущества (за исключением земельных участков)» предоставляется Администрацией Малолученского сельского поселения (Администрация).</w:t>
        <w:br/>
        <w:br/>
        <w:t>2.2. Администрация Малолуч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br/>
        <w:t>2.3. Результат предоставления муниципальной услуги.</w:t>
        <w:br/>
        <w:t>Результатом предоставления муниципальной услуги является расторжение договора аренды муниципального имущества (за исключением земельных участков).</w:t>
        <w:br/>
        <w:t>Процедура предоставления услуги завершается путем получения заявителем:</w:t>
        <w:br/>
        <w:t>- Соглашение о расторжение договора аренды муниципального имущества (за исключением земельных участков);</w:t>
        <w:br/>
        <w:t>- уведомления об отказе в предоставлении услуги.</w:t>
        <w:br/>
        <w:t>2.4. Срок предоставления услуги не превышает 30 календарных дней.</w:t>
        <w:br/>
        <w:t>2.5. Предоставление муниципальной услуги осуществляются в соответствии с:</w:t>
        <w:b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Федеральный закон от 26.07.2006 № 135-ФЗ «О защите конкуренции»;</w:t>
        <w:br/>
        <w:t>- Федеральный закон от 24.07.2007 №209-ФЗ «О развитии малого и среднего предпринимательства в Российской Федерации»;</w:t>
        <w:br/>
        <w:t>- Решение Собрания депутатов Малолученского сельского поселения от 30.11.2012 № 12 «О принятии Положения о порядке управления и распоряжения муниципальным имуществом, находящимся в муниципальной собственности муниципального образования  «Малолуче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 и иными правовыми актами при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ых услуг.</w:t>
        <w:br/>
        <w:t>Перечень документов, необходимых для получения муниципальной услуги:</w:t>
        <w:br/>
        <w:t>1. Заявление (Оригинал – 1);</w:t>
        <w:br/>
        <w:t>2. Документы, удостоверяющие личность получателя (представителя получателя) (Копия при предъявлении оригинала – 1);</w:t>
        <w:br/>
        <w:t>3. Документ, подтверждающий полномочия представителя получателя (получателей) (для физических лиц) (Копия при предъявлении оригинала – 1);</w:t>
        <w:br/>
        <w:t>4. Документ, подтверждающий полномочия представителя юридического лица</w:t>
        <w:br/>
        <w:t>(оригинал или копия, заверенная организацией – 1);</w:t>
        <w:br/>
        <w:t>5. Документы, подтверждающие полномочия руководителя юридического лица:</w:t>
        <w:br/>
        <w:t>- протокол (выписка из протокола) общего собрания учредителей (участников, акционеров, членов) об избрании органа юридического лица;</w:t>
        <w:b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b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b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br/>
        <w:t>- приказ (распоряжение) о назначении руководителя – в случае, если получателем услуг является учреждение, казенное или унитарное предприятие. (Оригинал или копия, заверенная организацией – 1).</w:t>
        <w:b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br/>
        <w:t>2.7. Общие требования к оформлению документов, представляемых для предоставления муниципальной услуги:</w:t>
        <w:br/>
        <w:t>- документы предоставляются на русском языке, либо имеют заверенный перевод на русский язык;</w:t>
        <w:br/>
        <w:t>- наименование заявителя, адрес, перечень планируемых работ должны быть написаны полностью, разборчивым почерком;</w:t>
        <w:br/>
        <w:t>- исправления и подчистки в заявлении и документах не допускаются;</w:t>
        <w:b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br/>
        <w:t>2.8. Документы могут быть представлены одним из следующих способов:</w:t>
        <w:br/>
        <w:t>- в письменной форме;</w:t>
        <w:br/>
        <w:t>- в форме электронного документа (при наличии электронной цифровой подписи).</w:t>
        <w:br/>
        <w:t>2.9. Перечень оснований для отказа в предоставлении муниципальной услуги:</w:t>
        <w:br/>
        <w:t>- на основании определения или решения суда;</w:t>
        <w:br/>
        <w:t>- отсутствие хотя бы одного из документов, указанных в пункте 2.6;</w:t>
        <w:b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br/>
        <w:t>- обращение за получением муниципальной услуги ненадлежащего лица.</w:t>
        <w:b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b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br/>
        <w:t>2.10. Плата за предоставление муниципальной услуги не взимается.</w:t>
        <w:br/>
        <w:t>2.11. Время ожидание в очереди при подаче запроса и при получении результата предоставления услуги не должно превышать 15 минут.</w:t>
        <w:br/>
        <w:t>2.12.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Малолученского сельского поселения.</w:t>
        <w:br/>
        <w:t>2.13. Требования к организации и ведению приема получателей муниципальной услуги.</w:t>
        <w:br/>
        <w:t>Прием заявителей ведется без предварительной записи в порядке очереди в помещении Администрации, снабженных соответствующими указателями. Указатели должны быть четкими, заметными и понятными для получателей муниципальной услуги.</w:t>
        <w:br/>
        <w:t>2.14. Требования к оборудованию мест предоставления муниципальной услуги.</w:t>
        <w:b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b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br/>
        <w:t>Места ожидания предоставления муниципальной услуги оборудуются стульями, кресельными секциями.</w:t>
        <w:br/>
        <w:t>Места получения информации оборудуются информационными стендами, стульями и столами.</w:t>
        <w:b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lineRule="auto" w:line="240" w:before="0" w:after="0"/>
        <w:rPr/>
      </w:pPr>
      <w:r>
        <w:rPr>
          <w:rFonts w:cs="Times New Roman" w:ascii="Times New Roman" w:hAnsi="Times New Roman"/>
          <w:sz w:val="28"/>
          <w:szCs w:val="28"/>
        </w:rPr>
        <w:t>2.14.1</w:t>
      </w:r>
      <w:r>
        <w:rPr>
          <w:rFonts w:cs="Times New Roman"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оказания муниципальной услуги являются:</w:t>
        <w:br/>
        <w:t>удовлетворенность заявителей качеством услуги;</w:t>
        <w:br/>
        <w:t>доступность услуги;</w:t>
        <w:br/>
        <w:t>доступность информации;</w:t>
        <w:br/>
        <w:t>соблюдение сроков предоставления муниципальной услуги;</w:t>
        <w:br/>
        <w:t>отсутствие обоснованных жалоб со стороны заявителей по результатам муниципальной услуги.</w:t>
        <w:br/>
        <w:t>Основными требованиями к качеству предоставления муниципальной услуги являются:</w:t>
        <w:br/>
        <w:t>а) достоверность предоставляемой заявителям информации о ходе предоставления муниципальной услуги;</w:t>
        <w:br/>
        <w:t>б) наглядность форм предоставляемой информации об административных процедурах;</w:t>
        <w:b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их последовательных административных процедур:</w:t>
        <w:br/>
        <w:t>3.1.1. Прием и регистрация заявления и прилагаемых к нему документов.</w:t>
        <w:br/>
        <w:t>3.1.2. Рассмотрение заявления и прилагаемых к нему документов.</w:t>
        <w:br/>
        <w:t>3.1.3. Принятие решения о предоставлении муниципальной услуги или принятие решения об отказе в предоставлении муниципальной услуги, выдача копии одного из таких решений о расторжении договора аренды муниципального имущества (за исключением земельных участков).</w:t>
        <w:br/>
        <w:t xml:space="preserve">3.2. 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 Малолученского сельского поселения. </w:t>
        <w:br/>
        <w:t>Специалист Администрации Малолученского сельского поселения, ответственный за прием и регистрацию заявлений, осуществляет следующие административ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br/>
        <w:t>- принимает заявление и прилагаемые к нему документы, заверяет копии представленных документов, сопоставляя их с оригиналами;</w:t>
        <w:br/>
        <w:t>- по просьбе заявителя, на его экземпляре заявления ставит отметку о приеме запроса;</w:t>
        <w:br/>
        <w:t>- регистрирует принятое заявление в Журнале регистрации входящей корреспонденции.</w:t>
        <w:br/>
        <w:t xml:space="preserve">Результатом приема заявления и прилагаемых к нему документов является их передача на рассмотрение Главе Малолученского сельского поселения. </w:t>
        <w:br/>
        <w:t>3.3. Основанием для рассмотрения заявления и прилагаемых к нему документов является их поступление к Главе Малолученского сельского поселения.</w:t>
        <w:br/>
        <w:t>Глава Малолученского сельского поселения осуществляет следующие административные действия:</w:t>
        <w:br/>
        <w:t>- рассматривает заявление и определяет специалиста, в функциональные обязанности которого входит предоставление муниципальной услуги;</w:t>
        <w:br/>
        <w:t>- направляет заявление с резолюцией специалисту, ответственному за предоставление муниципальной услуги.</w:t>
        <w:br/>
        <w:t xml:space="preserve">Срок исполнения – 1 день. </w:t>
        <w:br/>
        <w:t>Специалист Администрации Малолученского сельского поселения, ответственный за предоставление муниципальной услуги, осуществляет следующие административные действия:</w:t>
        <w:b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br/>
        <w:t>Срок исполнения – 1 день.</w:t>
        <w:br/>
        <w:t>Специалист осуществляет следующие административные действия:</w:t>
        <w:br/>
        <w:t>-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br/>
        <w:t>-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 срок 3 рабочих дня;</w:t>
        <w:br/>
        <w:t>- оценивает на основании заявления и прилагаемых к нему документов наличие (отсутствие) права заявителя на предоставление ему муниципальной услуги – срок 7 дней;</w:t>
        <w:br/>
        <w:t>- готовит проект постановления о предоставлении (об отказе в предоставлении) муниципальной услуги – срок 10 рабочих дней;</w:t>
        <w:br/>
        <w:t>Результатом рассмотрения заявления и прилагаемых к нему документов является передача проекта постановления о предоставлении (об отказе в предоставлении) муниципальной услуги на подпись Главе Малолученского сельского поселения (об отказе в предоставлении) муниципальной услуги (далее – глава поселения).</w:t>
        <w:br/>
        <w:t xml:space="preserve">3.3. Основанием для принятия решения о предоставлении (об отказе в предоставлении) муниципальной услуги является поступление главе поселения проекта постановления о расторжении договора аренды муниципального имущества (за исключением земельных участков) </w:t>
        <w:br/>
        <w:t>Глава Малолученского сельского поселения осуществляет следующие административные действия:</w:t>
        <w:br/>
        <w:t>- рассматривает проект постановления о предоставлении (об отказе в предоставлении) муниципальной услуги.</w:t>
        <w:br/>
        <w:t>- В случае согласия с содержанием проекта постановления о предоставлении (об отказе в предоставлении) муниципальной услуги - подписывает проект постановления о предоставлении (об отказе в предоставлении) муниципальной услуги - передает постановление о предоставлении (об отказе в предоставлении) муниципальной услуги специалисту, ответственному за регистрацию постановлений – срок 3 рабочих дня.</w:t>
        <w:br/>
        <w:t>- В случае несогласия с содержанием проекта постановления о предоставлении (об отказе в предоставлении) муниципальной услуги – возвращает проект постановления о предоставлении (об отказе в предоставлении) муниципальной услуги специалисту, ответственному за предоставление муниципальной услуги, на доработку, - срок 3 рабочих дня.</w:t>
        <w:br/>
        <w:t>Результатом муниципальной услуги является издание Соглашения о расторжение договора аренды муниципального имущества (за исключением земельных участков (2 экземпляра) заявителю.</w:t>
        <w:br/>
        <w:t>Копия постановления о предоставлении муниципальной услуги выдается (направляется) заявителю в течение 3 рабочих дней со дня принятия решения.</w:t>
        <w:br/>
        <w:t>3.4. Блок-схема предоставления муниципальной услуги представлена в Приложении № 4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Формами контроля за исполнением административных процедур являются плановые и внеплановые проверки.</w:t>
        <w:b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специалистами) при выполнении ими административных действий. </w:t>
        <w:br/>
        <w:t xml:space="preserve">4.2. Плановые проверки проводятся не реже 1 раза в год в соответствии с Планом-графиком работы Администрации Малолученского сельского поселения, утверждаемым на каждый год. </w:t>
        <w:br/>
        <w:t>Внеплановые проверки проводятся по мере поступления жалоб заявителей на решения должностных лиц администрации поселения, действия (бездействие) должностных лиц (специалистов) Администрации Малолученского сельского поселения при выполнении ими административных действий.</w:t>
        <w:br/>
        <w:t>4.3. Проверки проводятся комиссией, формируемой на основании постановления Администрации Малолученского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w:t>
        <w:b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Администрации Малолученского сельского поселения,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r>
        <w:rPr>
          <w:rFonts w:cs="Times New Roman" w:ascii="Times New Roman" w:hAnsi="Times New Roman"/>
          <w:sz w:val="28"/>
          <w:szCs w:val="28"/>
        </w:rPr>
        <w:b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br/>
        <w:t>5.2.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3. Жалоба подается в письменной форме на бумажном носителе, в электронной форме в орган, предоставляющий муниципальную услугу (приложение № 2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b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убовского района,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br/>
        <w:t>5.4. Жалоба должна содержать:</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6. По результатам рассмотрения жалобы орган,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2) отказывает в удовлетворении жалобы (приложение № 3 к настоящему административному регламенту);</w:t>
        <w:b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sz w:val="28"/>
          <w:szCs w:val="28"/>
        </w:rPr>
        <w:t>Информация об органе, предоставля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5050" w:type="pct"/>
        <w:jc w:val="left"/>
        <w:tblInd w:w="-30" w:type="dxa"/>
        <w:tblLayout w:type="fixed"/>
        <w:tblCellMar>
          <w:top w:w="0" w:type="dxa"/>
          <w:left w:w="0" w:type="dxa"/>
          <w:bottom w:w="0" w:type="dxa"/>
          <w:right w:w="0" w:type="dxa"/>
        </w:tblCellMar>
      </w:tblPr>
      <w:tblGrid>
        <w:gridCol w:w="426"/>
        <w:gridCol w:w="1776"/>
        <w:gridCol w:w="2012"/>
        <w:gridCol w:w="1198"/>
        <w:gridCol w:w="2162"/>
        <w:gridCol w:w="187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25, Ростовская обл., Дубовский р-н, ст.Малая Лучка , ул. Центральная ,11</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p09100@donpac.ru</w:t>
              </w:r>
            </w:hyperlink>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637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 суббота, воскресе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рыв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ков Алексей Валентинович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Расторжение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ы 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исключением земельных уча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Малолуч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Волк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 6001№ 753951 ОВД Дубовского р-на 30.02.2006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pPr>
      <w:r>
        <w:rPr>
          <w:rFonts w:cs="Times New Roman" w:ascii="Times New Roman" w:hAnsi="Times New Roman"/>
          <w:sz w:val="28"/>
          <w:szCs w:val="28"/>
        </w:rPr>
        <w:t>Адрес : х Алдабульсктий ул. Степная 6 Дубовского р-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расторжении договора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шу расторгнуть договор аренды муниципального иму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2 от 16.01.2010 г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реквизиты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       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подпис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гласен (а) на обработку персональных данных в Администрации  Малолуч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явитель _________________            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едения о заяви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Расторжение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ы 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исключением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ЖАЛОБЫ НА ДЕЙСТВИЕ (БЕЗДЕЙСТВИЕ) </w:t>
      </w:r>
    </w:p>
    <w:p>
      <w:pPr>
        <w:pStyle w:val="Normal"/>
        <w:spacing w:lineRule="auto" w:line="240" w:before="0" w:after="0"/>
        <w:jc w:val="center"/>
        <w:rPr/>
      </w:pPr>
      <w:r>
        <w:rPr>
          <w:rFonts w:cs="Times New Roman" w:ascii="Times New Roman" w:hAnsi="Times New Roman"/>
          <w:b/>
          <w:bCs/>
          <w:sz w:val="28"/>
          <w:szCs w:val="28"/>
        </w:rPr>
        <w:t>____________________</w:t>
      </w:r>
      <w:r>
        <w:rPr>
          <w:rFonts w:cs="Times New Roman" w:ascii="Times New Roman" w:hAnsi="Times New Roman"/>
          <w:sz w:val="28"/>
          <w:szCs w:val="28"/>
        </w:rPr>
        <w:t xml:space="preserve"> (наименование ОМ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х. от _____________ N ____                                                     Наименование                                                                                                                    (наименование структур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азделения ОМ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Расторжение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ы 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исключением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ОБРАЗЕЦ</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bCs/>
          <w:sz w:val="28"/>
          <w:szCs w:val="28"/>
        </w:rPr>
        <w:t xml:space="preserve"> __________________________________________________________________ ПО ЖАЛОБЕ НА ДЕЙСТВИЕ (БЕЗДЕЙСТВИЕ) КОМИТ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принято по существу жалобы, - удовлетвор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не удовлетворена полностью или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_______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Расторжение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ы 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исключением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6181725"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712"/>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1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6.75pt;height:156.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712"/>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1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128.1pt;width:486.35pt;height:128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77280" cy="16262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77240" cy="1626120"/>
                        </a:xfrm>
                        <a:prstGeom prst="rect">
                          <a:avLst/>
                        </a:prstGeom>
                        <a:noFill/>
                        <a:ln w="0">
                          <a:noFill/>
                        </a:ln>
                      </wps:spPr>
                      <wps:bodyPr/>
                    </wps:wsp>
                  </a:graphicData>
                </a:graphic>
              </wp:inline>
            </w:drawing>
          </mc:Choice>
          <mc:Fallback>
            <w:pict>
              <v:rect id="shape_0" stroked="f" o:allowincell="f" style="position:absolute;margin-left:0pt;margin-top:-128.1pt;width:486.35pt;height:128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17475" cy="4140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7360" cy="414000"/>
                        </a:xfrm>
                        <a:prstGeom prst="rect">
                          <a:avLst/>
                        </a:prstGeom>
                        <a:noFill/>
                        <a:ln w="0">
                          <a:noFill/>
                        </a:ln>
                      </wps:spPr>
                      <wps:bodyPr/>
                    </wps:wsp>
                  </a:graphicData>
                </a:graphic>
              </wp:inline>
            </w:drawing>
          </mc:Choice>
          <mc:Fallback>
            <w:pict>
              <v:rect id="shape_0" stroked="f" o:allowincell="f" style="position:absolute;margin-left:0pt;margin-top:-32.65pt;width:9.2pt;height:32.5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11684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117360" cy="1168560"/>
                        </a:xfrm>
                        <a:prstGeom prst="rect">
                          <a:avLst/>
                        </a:prstGeom>
                        <a:noFill/>
                        <a:ln w="0">
                          <a:noFill/>
                        </a:ln>
                      </wps:spPr>
                      <wps:bodyPr/>
                    </wps:wsp>
                  </a:graphicData>
                </a:graphic>
              </wp:inline>
            </w:drawing>
          </mc:Choice>
          <mc:Fallback>
            <w:pict>
              <v:rect id="shape_0" stroked="f" o:allowincell="f" style="position:absolute;margin-left:0pt;margin-top:-92.05pt;width:9.2pt;height:9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11684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117360" cy="1168560"/>
                        </a:xfrm>
                        <a:prstGeom prst="rect">
                          <a:avLst/>
                        </a:prstGeom>
                        <a:noFill/>
                        <a:ln w="0">
                          <a:noFill/>
                        </a:ln>
                      </wps:spPr>
                      <wps:bodyPr/>
                    </wps:wsp>
                  </a:graphicData>
                </a:graphic>
              </wp:inline>
            </w:drawing>
          </mc:Choice>
          <mc:Fallback>
            <w:pict>
              <v:rect id="shape_0" stroked="f" o:allowincell="f" style="position:absolute;margin-left:0pt;margin-top:-92.05pt;width:9.2pt;height:9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p>
    <w:tbl>
      <w:tblPr>
        <w:tblW w:w="6570" w:type="dxa"/>
        <w:jc w:val="left"/>
        <w:tblInd w:w="0" w:type="dxa"/>
        <w:tblLayout w:type="fixed"/>
        <w:tblCellMar>
          <w:top w:w="0" w:type="dxa"/>
          <w:left w:w="0" w:type="dxa"/>
          <w:bottom w:w="0" w:type="dxa"/>
          <w:right w:w="0" w:type="dxa"/>
        </w:tblCellMar>
      </w:tblPr>
      <w:tblGrid>
        <w:gridCol w:w="6570"/>
      </w:tblGrid>
      <w:tr>
        <w:trPr>
          <w:trHeight w:val="450" w:hRule="atLeast"/>
        </w:trPr>
        <w:tc>
          <w:tcPr>
            <w:tcW w:w="65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570"/>
            </w:tblGrid>
            <w:tr>
              <w:trPr/>
              <w:tc>
                <w:tcPr>
                  <w:tcW w:w="657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3 рабочих дн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17475" cy="254635"/>
                <wp:effectExtent l="0" t="0" r="0" b="0"/>
                <wp:docPr id="9" name=""/>
                <a:graphic xmlns:a="http://schemas.openxmlformats.org/drawingml/2006/main">
                  <a:graphicData uri="http://schemas.microsoft.com/office/word/2010/wordprocessingShape">
                    <wps:wsp>
                      <wps:cNvSpPr/>
                      <wps:nvSpPr>
                        <wps:cNvPr id="6"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p>
    <w:tbl>
      <w:tblPr>
        <w:tblW w:w="3570" w:type="dxa"/>
        <w:jc w:val="left"/>
        <w:tblInd w:w="0" w:type="dxa"/>
        <w:tblLayout w:type="fixed"/>
        <w:tblCellMar>
          <w:top w:w="0" w:type="dxa"/>
          <w:left w:w="0" w:type="dxa"/>
          <w:bottom w:w="0" w:type="dxa"/>
          <w:right w:w="0" w:type="dxa"/>
        </w:tblCellMar>
      </w:tblPr>
      <w:tblGrid>
        <w:gridCol w:w="3570"/>
      </w:tblGrid>
      <w:tr>
        <w:trPr>
          <w:trHeight w:val="450" w:hRule="atLeast"/>
        </w:trPr>
        <w:tc>
          <w:tcPr>
            <w:tcW w:w="357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3 рабочих дн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17475" cy="25463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p>
    <w:tbl>
      <w:tblPr>
        <w:tblW w:w="3690" w:type="dxa"/>
        <w:jc w:val="left"/>
        <w:tblInd w:w="0" w:type="dxa"/>
        <w:tblLayout w:type="fixed"/>
        <w:tblCellMar>
          <w:top w:w="0" w:type="dxa"/>
          <w:left w:w="0" w:type="dxa"/>
          <w:bottom w:w="0" w:type="dxa"/>
          <w:right w:w="0" w:type="dxa"/>
        </w:tblCellMar>
      </w:tblPr>
      <w:tblGrid>
        <w:gridCol w:w="3690"/>
      </w:tblGrid>
      <w:tr>
        <w:trPr>
          <w:trHeight w:val="810" w:hRule="atLeast"/>
        </w:trPr>
        <w:tc>
          <w:tcPr>
            <w:tcW w:w="36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90"/>
            </w:tblGrid>
            <w:tr>
              <w:trPr/>
              <w:tc>
                <w:tcPr>
                  <w:tcW w:w="36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б отказе расторжении договора арендыаренд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3690" w:type="dxa"/>
        <w:jc w:val="left"/>
        <w:tblInd w:w="0" w:type="dxa"/>
        <w:tblLayout w:type="fixed"/>
        <w:tblCellMar>
          <w:top w:w="0" w:type="dxa"/>
          <w:left w:w="0" w:type="dxa"/>
          <w:bottom w:w="0" w:type="dxa"/>
          <w:right w:w="0" w:type="dxa"/>
        </w:tblCellMar>
      </w:tblPr>
      <w:tblGrid>
        <w:gridCol w:w="3690"/>
      </w:tblGrid>
      <w:tr>
        <w:trPr>
          <w:trHeight w:val="810" w:hRule="atLeast"/>
        </w:trPr>
        <w:tc>
          <w:tcPr>
            <w:tcW w:w="36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90"/>
            </w:tblGrid>
            <w:tr>
              <w:trPr/>
              <w:tc>
                <w:tcPr>
                  <w:tcW w:w="36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соглашения и постановления о расторжении договора аренды  аренды муниципального утвержден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17475" cy="25463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p>
    <w:tbl>
      <w:tblPr>
        <w:tblW w:w="2010" w:type="dxa"/>
        <w:jc w:val="left"/>
        <w:tblInd w:w="0" w:type="dxa"/>
        <w:tblLayout w:type="fixed"/>
        <w:tblCellMar>
          <w:top w:w="0" w:type="dxa"/>
          <w:left w:w="0" w:type="dxa"/>
          <w:bottom w:w="0" w:type="dxa"/>
          <w:right w:w="0" w:type="dxa"/>
        </w:tblCellMar>
      </w:tblPr>
      <w:tblGrid>
        <w:gridCol w:w="2010"/>
      </w:tblGrid>
      <w:tr>
        <w:trPr>
          <w:trHeight w:val="1350" w:hRule="atLeast"/>
        </w:trPr>
        <w:tc>
          <w:tcPr>
            <w:tcW w:w="201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010"/>
            </w:tblGrid>
            <w:tr>
              <w:trPr/>
              <w:tc>
                <w:tcPr>
                  <w:tcW w:w="201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pPr>
      <w:r>
        <w:rPr>
          <w:rFonts w:cs="Times New Roman" w:ascii="Times New Roman" w:hAnsi="Times New Roman"/>
          <w:sz w:val="28"/>
          <w:szCs w:val="28"/>
        </w:rPr>
        <mc:AlternateContent>
          <mc:Choice Requires="wps">
            <w:drawing>
              <wp:inline distT="0" distB="0" distL="0" distR="0">
                <wp:extent cx="117475" cy="25463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117475" cy="25463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117360" cy="254520"/>
                        </a:xfrm>
                        <a:prstGeom prst="rect">
                          <a:avLst/>
                        </a:prstGeom>
                        <a:noFill/>
                        <a:ln w="0">
                          <a:noFill/>
                        </a:ln>
                      </wps:spPr>
                      <wps:bodyPr/>
                    </wps:wsp>
                  </a:graphicData>
                </a:graphic>
              </wp:inline>
            </w:drawing>
          </mc:Choice>
          <mc:Fallback>
            <w:pict>
              <v:rect id="shape_0" stroked="f" o:allowincell="f" style="position:absolute;margin-left:0pt;margin-top:-20.1pt;width:9.2pt;height:2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10889" w:type="dxa"/>
        <w:jc w:val="left"/>
        <w:tblInd w:w="0" w:type="dxa"/>
        <w:tblLayout w:type="fixed"/>
        <w:tblCellMar>
          <w:top w:w="0" w:type="dxa"/>
          <w:left w:w="0" w:type="dxa"/>
          <w:bottom w:w="0" w:type="dxa"/>
          <w:right w:w="0" w:type="dxa"/>
        </w:tblCellMar>
      </w:tblPr>
      <w:tblGrid>
        <w:gridCol w:w="23"/>
        <w:gridCol w:w="852"/>
        <w:gridCol w:w="6761"/>
        <w:gridCol w:w="3253"/>
      </w:tblGrid>
      <w:tr>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761"/>
            </w:tblGrid>
            <w:tr>
              <w:trPr/>
              <w:tc>
                <w:tcPr>
                  <w:tcW w:w="676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5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250" w:hRule="atLeast"/>
        </w:trPr>
        <w:tc>
          <w:tcPr>
            <w:tcW w:w="2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6"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910070" cy="524192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6910200" cy="5241960"/>
                              </a:xfrm>
                              <a:prstGeom prst="rect">
                                <a:avLst/>
                              </a:prstGeom>
                              <a:noFill/>
                              <a:ln w="0">
                                <a:noFill/>
                              </a:ln>
                            </wps:spPr>
                            <wps:bodyPr/>
                          </wps:wsp>
                        </a:graphicData>
                      </a:graphic>
                    </wp:inline>
                  </w:drawing>
                </mc:Choice>
                <mc:Fallback>
                  <w:pict>
                    <v:rect id="shape_0" stroked="f" o:allowincell="f" style="position:absolute;margin-left:0pt;margin-top:-412.8pt;width:544.05pt;height:412.7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8280" w:type="dxa"/>
        <w:jc w:val="left"/>
        <w:tblInd w:w="0" w:type="dxa"/>
        <w:tblLayout w:type="fixed"/>
        <w:tblCellMar>
          <w:top w:w="0" w:type="dxa"/>
          <w:left w:w="0" w:type="dxa"/>
          <w:bottom w:w="0" w:type="dxa"/>
          <w:right w:w="0" w:type="dxa"/>
        </w:tblCellMar>
      </w:tblPr>
      <w:tblGrid>
        <w:gridCol w:w="8280"/>
      </w:tblGrid>
      <w:tr>
        <w:trPr>
          <w:trHeight w:val="1005" w:hRule="atLeast"/>
        </w:trPr>
        <w:tc>
          <w:tcPr>
            <w:tcW w:w="82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постановления и соглашения о расторжении договора аренды муниципального имущества (за исключением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Расторжение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ы 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исключением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справочных телефон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официальных сайтов и графике работы муниципальных органов, предоставляющих муниципальную услугу</w:t>
      </w:r>
    </w:p>
    <w:p>
      <w:pPr>
        <w:pStyle w:val="Normal"/>
        <w:spacing w:lineRule="auto" w:line="240" w:before="0" w:after="0"/>
        <w:jc w:val="center"/>
        <w:rPr/>
      </w:pPr>
      <w:r>
        <w:rPr/>
        <w:t> </w:t>
      </w:r>
    </w:p>
    <w:tbl>
      <w:tblPr>
        <w:tblW w:w="9385" w:type="dxa"/>
        <w:jc w:val="left"/>
        <w:tblInd w:w="-45" w:type="dxa"/>
        <w:tblLayout w:type="fixed"/>
        <w:tblCellMar>
          <w:top w:w="0" w:type="dxa"/>
          <w:left w:w="0" w:type="dxa"/>
          <w:bottom w:w="0" w:type="dxa"/>
          <w:right w:w="0" w:type="dxa"/>
        </w:tblCellMar>
      </w:tblPr>
      <w:tblGrid>
        <w:gridCol w:w="2862"/>
        <w:gridCol w:w="3210"/>
        <w:gridCol w:w="3313"/>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муниципального органа, предоставляющего муниципальную услугу, ответственное лицо за организацию приема документов</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реса, номера телефонов, адреса электронной почты, региональной государственной информационной системы</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рафик работы муниципального органа</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дминистрация Малолуч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ветственный за имущественные и земельные 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6410, Ростов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уб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Ростовской области -</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www.pgu.donland.ru</w:t>
              </w:r>
            </w:hyperlink>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и дневная рабочая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день начинается в 9.00, оканчивается в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для отдыха и питания начинается в 13.00 и заканчивается в 1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Расторжение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ы 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исключением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930" w:type="dxa"/>
        <w:jc w:val="left"/>
        <w:tblInd w:w="-45" w:type="dxa"/>
        <w:tblLayout w:type="fixed"/>
        <w:tblCellMar>
          <w:top w:w="0" w:type="dxa"/>
          <w:left w:w="0" w:type="dxa"/>
          <w:bottom w:w="0" w:type="dxa"/>
          <w:right w:w="0" w:type="dxa"/>
        </w:tblCellMar>
      </w:tblPr>
      <w:tblGrid>
        <w:gridCol w:w="5108"/>
        <w:gridCol w:w="4822"/>
      </w:tblGrid>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 предоставляющего муниципальную услугу</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 9.00-13.00, 14.00-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срока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930" w:type="dxa"/>
        <w:jc w:val="left"/>
        <w:tblInd w:w="-45" w:type="dxa"/>
        <w:tblLayout w:type="fixed"/>
        <w:tblCellMar>
          <w:top w:w="0" w:type="dxa"/>
          <w:left w:w="0" w:type="dxa"/>
          <w:bottom w:w="0" w:type="dxa"/>
          <w:right w:w="0" w:type="dxa"/>
        </w:tblCellMar>
      </w:tblPr>
      <w:tblGrid>
        <w:gridCol w:w="4710"/>
        <w:gridCol w:w="522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Администрации Малолученского сельского поселени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с момента принятия заявления и до получения результата муниципальной услуги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30 календарных дней</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ней в неделю работы Администрации Малолученского сельского поселени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дней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ведению сотрудни</w:t>
      </w:r>
      <w:bookmarkStart w:id="0" w:name="_GoBack"/>
      <w:bookmarkEnd w:id="0"/>
      <w:r>
        <w:rPr>
          <w:rFonts w:cs="Times New Roman" w:ascii="Times New Roman" w:hAnsi="Times New Roman"/>
          <w:sz w:val="28"/>
          <w:szCs w:val="28"/>
        </w:rPr>
        <w:t xml:space="preserve">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 поселения</w:t>
      </w:r>
    </w:p>
    <w:tbl>
      <w:tblPr>
        <w:tblW w:w="9900" w:type="dxa"/>
        <w:jc w:val="left"/>
        <w:tblInd w:w="-45" w:type="dxa"/>
        <w:tblLayout w:type="fixed"/>
        <w:tblCellMar>
          <w:top w:w="0" w:type="dxa"/>
          <w:left w:w="0" w:type="dxa"/>
          <w:bottom w:w="0" w:type="dxa"/>
          <w:right w:w="0" w:type="dxa"/>
        </w:tblCellMar>
      </w:tblPr>
      <w:tblGrid>
        <w:gridCol w:w="3990"/>
        <w:gridCol w:w="591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ое, корректное обращение с гражд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заявителя, выдача необходимых информационных материалов (перечень документов, памятк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полнении заявления на предоставление муниципальной услуг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100@donpac.ru" TargetMode="External"/><Relationship Id="rId3" Type="http://schemas.openxmlformats.org/officeDocument/2006/relationships/hyperlink" Target="http://www.pgu.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9:00Z</dcterms:created>
  <dc:creator>1</dc:creator>
  <dc:description/>
  <cp:keywords/>
  <dc:language>en-US</dc:language>
  <cp:lastModifiedBy>1</cp:lastModifiedBy>
  <dcterms:modified xsi:type="dcterms:W3CDTF">2016-06-29T07:32:00Z</dcterms:modified>
  <cp:revision>4</cp:revision>
  <dc:subject/>
  <dc:title/>
</cp:coreProperties>
</file>