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spacing w:lineRule="auto" w:line="240" w:before="0" w:after="0"/>
        <w:jc w:val="right"/>
        <w:rPr/>
      </w:pPr>
      <w:r>
        <w:rPr>
          <w:rFonts w:cs="Times New Roman" w:ascii="Times New Roman" w:hAnsi="Times New Roman"/>
          <w:sz w:val="24"/>
          <w:szCs w:val="24"/>
        </w:rPr>
        <w:t>Администрации Малолуч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2.2015 №  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ыдача справки  об отсутствии (наличии) задолженности по арендной плате за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1.</w:t>
      </w:r>
      <w:r>
        <w:rPr>
          <w:rFonts w:cs="Times New Roman" w:ascii="Times New Roman" w:hAnsi="Times New Roman"/>
          <w:i/>
          <w:iCs/>
          <w:sz w:val="24"/>
          <w:szCs w:val="24"/>
        </w:rPr>
        <w:t>  Предмет регулирования регламента.</w:t>
      </w:r>
    </w:p>
    <w:p>
      <w:pPr>
        <w:pStyle w:val="Normal"/>
        <w:spacing w:lineRule="auto" w:line="240" w:before="0" w:after="0"/>
        <w:rPr/>
      </w:pPr>
      <w:r>
        <w:rPr>
          <w:rFonts w:cs="Times New Roman" w:ascii="Times New Roman" w:hAnsi="Times New Roman"/>
          <w:sz w:val="24"/>
          <w:szCs w:val="24"/>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справки арендатору об отсутствии (наличии) задолженности по арендной плате за земельный участок (далее - муниципальная услуга). Административный регламент 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 Администрация  Малолученского  сельского поселения Дубовского района Ростовской области, предоставляющего муниципальную услугу (далее – Администрация) и учреждения, участвующего в предоставлении муниципальной услуги - муниципального автономного учреждения  Дубовского района «Многофункциональный центр предоставления государственных и муниципальных услуг» (далее –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2.</w:t>
      </w:r>
      <w:r>
        <w:rPr>
          <w:rFonts w:cs="Times New Roman" w:ascii="Times New Roman" w:hAnsi="Times New Roman"/>
          <w:i/>
          <w:iCs/>
          <w:sz w:val="24"/>
          <w:szCs w:val="24"/>
        </w:rPr>
        <w:t xml:space="preserve"> Круг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Выдача справки об отсутствии (наличии) задолженности по арендной плате за земельный участок» 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е о предоставлении услуги могут по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действующие в силу полномочий,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куны недееспособ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имени юридических лиц заявление о предоставлении услуги могут по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лномоченное лицо, действующее на основани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1.3.</w:t>
      </w:r>
      <w:r>
        <w:rPr>
          <w:rFonts w:cs="Times New Roman" w:ascii="Times New Roman" w:hAnsi="Times New Roman"/>
          <w:iCs/>
          <w:sz w:val="24"/>
          <w:szCs w:val="24"/>
        </w:rPr>
        <w:t xml:space="preserve"> Требования к порядку информирования о порядк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 xml:space="preserve"> </w:t>
      </w:r>
      <w:r>
        <w:rPr>
          <w:rFonts w:cs="Times New Roman" w:ascii="Times New Roman" w:hAnsi="Times New Roman"/>
          <w:iCs/>
          <w:sz w:val="24"/>
          <w:szCs w:val="24"/>
        </w:rPr>
        <w:t>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Дубовского района и сайте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Администрации: 347425, Ростовская область, Дубовский район, ст.Малая Лучка  ул.Центральна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График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График приема посетителей</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суббота, воскрес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w:t>
      </w:r>
      <w:r>
        <w:rPr>
          <w:rFonts w:cs="Times New Roman" w:ascii="Times New Roman" w:hAnsi="Times New Roman"/>
          <w:i/>
          <w:iCs/>
          <w:sz w:val="24"/>
          <w:szCs w:val="24"/>
          <w:u w:val="single"/>
        </w:rPr>
        <w:t xml:space="preserve">Справочные телеф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 </w:t>
      </w:r>
      <w:r>
        <w:rPr>
          <w:rFonts w:cs="Times New Roman" w:ascii="Times New Roman" w:hAnsi="Times New Roman"/>
          <w:i/>
          <w:iCs/>
          <w:sz w:val="24"/>
          <w:szCs w:val="24"/>
          <w:u w:val="single"/>
        </w:rPr>
        <w:t xml:space="preserve">- специалист Администрации 8(86377)5-45-08;  </w:t>
      </w:r>
    </w:p>
    <w:p>
      <w:pPr>
        <w:pStyle w:val="Normal"/>
        <w:spacing w:lineRule="auto" w:line="240" w:before="0" w:after="0"/>
        <w:rPr/>
      </w:pPr>
      <w:r>
        <w:rPr>
          <w:rFonts w:cs="Times New Roman" w:ascii="Times New Roman" w:hAnsi="Times New Roman"/>
          <w:b/>
          <w:bCs/>
          <w:sz w:val="24"/>
          <w:szCs w:val="24"/>
        </w:rPr>
        <w:t>1.3.3.</w:t>
      </w:r>
      <w:r>
        <w:rPr>
          <w:rFonts w:cs="Times New Roman" w:ascii="Times New Roman" w:hAnsi="Times New Roman"/>
          <w:sz w:val="24"/>
          <w:szCs w:val="24"/>
        </w:rPr>
        <w:t>  Адрес электронной почты Администрации: e-mail: sp09100@donpac.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ал государственных и муниципальных услуг Ростовской области: </w:t>
      </w:r>
      <w:hyperlink r:id="rId2">
        <w:r>
          <w:rPr>
            <w:rStyle w:val="InternetLink"/>
            <w:rFonts w:cs="Times New Roman" w:ascii="Times New Roman" w:hAnsi="Times New Roman"/>
            <w:color w:val="0000FF"/>
            <w:sz w:val="24"/>
            <w:szCs w:val="24"/>
            <w:u w:val="single"/>
          </w:rPr>
          <w:t>www.61.gosuslugi.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sz w:val="24"/>
          <w:szCs w:val="24"/>
        </w:rPr>
        <w:t> </w:t>
      </w:r>
      <w:r>
        <w:rPr>
          <w:rFonts w:cs="Times New Roman" w:ascii="Times New Roman" w:hAnsi="Times New Roman"/>
          <w:i/>
          <w:iCs/>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 Индивидуальное информирование на личном при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 Индивидуальное информирование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входяще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 Индивидуальное информирование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3.5. </w:t>
      </w:r>
      <w:r>
        <w:rPr>
          <w:rFonts w:cs="Times New Roman" w:ascii="Times New Roman" w:hAnsi="Times New Roman"/>
          <w:i/>
          <w:iCs/>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и МФЦ размещаются следующие информацион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оформления документов, необходимых для предоставления услуги, и требовани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график (режим) работы, номера телефонов, адрес электронной почты Администрации и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иема  специалистам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отказа в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w:t>
      </w:r>
      <w:r>
        <w:rPr>
          <w:rFonts w:cs="Times New Roman" w:ascii="Times New Roman" w:hAnsi="Times New Roman"/>
          <w:i/>
          <w:iCs/>
          <w:sz w:val="24"/>
          <w:szCs w:val="24"/>
        </w:rPr>
        <w:t xml:space="preserve"> Наименова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 «Выдача справки об отсутствии (наличии) задолженности по арендной 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2.2. </w:t>
      </w:r>
      <w:r>
        <w:rPr>
          <w:rFonts w:cs="Times New Roman" w:ascii="Times New Roman" w:hAnsi="Times New Roman"/>
          <w:i/>
          <w:iCs/>
          <w:sz w:val="24"/>
          <w:szCs w:val="24"/>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и учреждение, участвующее в предоставлении муниципальной услуги - МФЦ.</w:t>
      </w:r>
    </w:p>
    <w:p>
      <w:pPr>
        <w:pStyle w:val="Normal"/>
        <w:spacing w:lineRule="auto" w:line="240" w:before="0" w:after="0"/>
        <w:rPr/>
      </w:pPr>
      <w:r>
        <w:rPr>
          <w:rFonts w:cs="Times New Roman" w:ascii="Times New Roman" w:hAnsi="Times New Roman"/>
          <w:sz w:val="24"/>
          <w:szCs w:val="24"/>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Малолуч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3.</w:t>
      </w:r>
      <w:r>
        <w:rPr>
          <w:rFonts w:cs="Times New Roman" w:ascii="Times New Roman" w:hAnsi="Times New Roman"/>
          <w:i/>
          <w:iCs/>
          <w:sz w:val="24"/>
          <w:szCs w:val="24"/>
        </w:rPr>
        <w:t xml:space="preserve"> Описание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муниципальной услуги я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б отсутствии (наличии) задолженности, расчет задол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4.</w:t>
      </w:r>
      <w:r>
        <w:rPr>
          <w:rFonts w:cs="Times New Roman" w:ascii="Times New Roman" w:hAnsi="Times New Roman"/>
          <w:sz w:val="24"/>
          <w:szCs w:val="24"/>
        </w:rPr>
        <w:t xml:space="preserve"> </w:t>
      </w:r>
      <w:r>
        <w:rPr>
          <w:rFonts w:cs="Times New Roman" w:ascii="Times New Roman" w:hAnsi="Times New Roman"/>
          <w:i/>
          <w:i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15 рабочих дней со дня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5.</w:t>
      </w:r>
      <w:r>
        <w:rPr>
          <w:rFonts w:cs="Times New Roman" w:ascii="Times New Roman" w:hAnsi="Times New Roman"/>
          <w:i/>
          <w:iCs/>
          <w:sz w:val="24"/>
          <w:szCs w:val="24"/>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первая)" от 30.11.1994 № 51-ФЗ ("Российская газета", N 238-239, 08.12.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Ф (часть вторая)» от 26.01.1996 № 14-ФЗ  («Собрание законодательства РФ», 29.01.1996, N 5, ст. 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N 136-ФЗ  ("Российская газета", N 211-212, 30.10.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5.10.2001 N 137-ФЗ "О введении в действие Земельного кодекса Российской Федерации"  ("Российская газета", N 211-212, 30.10.200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3">
        <w:r>
          <w:rPr>
            <w:rStyle w:val="InternetLink"/>
            <w:rFonts w:cs="Times New Roman" w:ascii="Times New Roman" w:hAnsi="Times New Roman"/>
            <w:color w:val="0000FF"/>
            <w:sz w:val="24"/>
            <w:szCs w:val="24"/>
            <w:u w:val="single"/>
          </w:rPr>
          <w:t>http://www.pravo.gov.ru</w:t>
        </w:r>
      </w:hyperlink>
      <w:r>
        <w:rPr>
          <w:rFonts w:cs="Times New Roman" w:ascii="Times New Roman" w:hAnsi="Times New Roman"/>
          <w:sz w:val="24"/>
          <w:szCs w:val="24"/>
        </w:rPr>
        <w:t xml:space="preserve"> - 05.12.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Ф от 06.03.97 N 188 "Об утверждении перечня сведений конфиденциального характера" ("Российская газета", N 51, 14.03.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N 724-725, 14.12.20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6.</w:t>
      </w:r>
      <w:r>
        <w:rPr>
          <w:rFonts w:cs="Times New Roman" w:ascii="Times New Roman" w:hAnsi="Times New Roman"/>
          <w:i/>
          <w:iCs/>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о выдаче документов арендатору об отсутствии (наличии) задолженности по арендной плате, по форме согласно приложению №1, 3 к настоящему Административному Регламенту. К заявлению прилаг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редставляется лично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получателя (получателей) (для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ы, подтверждающие принадлежность к льготной категории лиц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составляется заявителем у нотариуса или в уполномоченном ор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кументы, подтверждающие полномочия руководителя юридического лица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окумент, подтверждающий полномочия представителя юридического лица (для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кументы, подтверждающие принадлежность к льготной категории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ы и копии документов предоставляются Заявителе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7.</w:t>
      </w:r>
      <w:r>
        <w:rPr>
          <w:rFonts w:cs="Times New Roman" w:ascii="Times New Roman" w:hAnsi="Times New Roman"/>
          <w:i/>
          <w:iCs/>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8.</w:t>
      </w:r>
      <w:r>
        <w:rPr>
          <w:rFonts w:cs="Times New Roman" w:ascii="Times New Roman" w:hAnsi="Times New Roman"/>
          <w:i/>
          <w:iCs/>
          <w:sz w:val="24"/>
          <w:szCs w:val="24"/>
        </w:rPr>
        <w:t xml:space="preserve"> Указание на запрет требовать от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9.</w:t>
      </w:r>
      <w:r>
        <w:rPr>
          <w:rFonts w:cs="Times New Roman" w:ascii="Times New Roman" w:hAnsi="Times New Roman"/>
          <w:i/>
          <w:iCs/>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писано лицом, не имеющим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0.</w:t>
      </w:r>
      <w:r>
        <w:rPr>
          <w:rFonts w:cs="Times New Roman" w:ascii="Times New Roman" w:hAnsi="Times New Roman"/>
          <w:sz w:val="24"/>
          <w:szCs w:val="24"/>
        </w:rPr>
        <w:t xml:space="preserve"> </w:t>
      </w:r>
      <w:r>
        <w:rPr>
          <w:rFonts w:cs="Times New Roman" w:ascii="Times New Roman" w:hAnsi="Times New Roman"/>
          <w:i/>
          <w:iCs/>
          <w:sz w:val="24"/>
          <w:szCs w:val="24"/>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ие в предоставлении муниципальной услуги – отсу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 заявителя об отказе в получении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1.</w:t>
      </w:r>
      <w:r>
        <w:rPr>
          <w:rFonts w:cs="Times New Roman" w:ascii="Times New Roman" w:hAnsi="Times New Roman"/>
          <w:i/>
          <w:iCs/>
          <w:sz w:val="24"/>
          <w:szCs w:val="24"/>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2.</w:t>
      </w:r>
      <w:r>
        <w:rPr>
          <w:rFonts w:cs="Times New Roman" w:ascii="Times New Roman" w:hAnsi="Times New Roman"/>
          <w:i/>
          <w:iCs/>
          <w:sz w:val="24"/>
          <w:szCs w:val="24"/>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2.13. </w:t>
      </w:r>
      <w:r>
        <w:rPr>
          <w:rFonts w:cs="Times New Roman" w:ascii="Times New Roman" w:hAnsi="Times New Roman"/>
          <w:i/>
          <w:i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4.</w:t>
      </w:r>
      <w:r>
        <w:rPr>
          <w:rFonts w:cs="Times New Roman" w:ascii="Times New Roman" w:hAnsi="Times New Roman"/>
          <w:i/>
          <w:iCs/>
          <w:sz w:val="24"/>
          <w:szCs w:val="24"/>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2.15.</w:t>
      </w:r>
      <w:r>
        <w:rPr>
          <w:rFonts w:cs="Times New Roman" w:ascii="Times New Roman" w:hAnsi="Times New Roman"/>
          <w:i/>
          <w:iCs/>
          <w:sz w:val="24"/>
          <w:szCs w:val="24"/>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проса (заявления) производится в момент его посту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6.</w:t>
      </w:r>
      <w:r>
        <w:rPr>
          <w:rFonts w:cs="Times New Roman" w:ascii="Times New Roman" w:hAnsi="Times New Roman"/>
          <w:i/>
          <w:iCs/>
          <w:sz w:val="24"/>
          <w:szCs w:val="24"/>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ы приема Заявителей должны быть оборудованы информационными табличками (вывесками) с указ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должностного лица, дол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ени перерыва на обед, технического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в очереди оборудованы стульями в количестве  не менее 3-х мест для Администрации и не мене 5 мест для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7.</w:t>
      </w:r>
      <w:r>
        <w:rPr>
          <w:rFonts w:cs="Times New Roman" w:ascii="Times New Roman" w:hAnsi="Times New Roman"/>
          <w:i/>
          <w:iCs/>
          <w:sz w:val="24"/>
          <w:szCs w:val="24"/>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работы со специалистами Администрации и работниками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сть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кращенное время ожидания в оч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бный график работы ответственного специалиста, осуществляющего предоставление муниципальной услуги.</w:t>
      </w:r>
    </w:p>
    <w:tbl>
      <w:tblPr>
        <w:tblW w:w="9385" w:type="dxa"/>
        <w:jc w:val="left"/>
        <w:tblInd w:w="-45" w:type="dxa"/>
        <w:tblLayout w:type="fixed"/>
        <w:tblCellMar>
          <w:top w:w="0" w:type="dxa"/>
          <w:left w:w="0" w:type="dxa"/>
          <w:bottom w:w="0" w:type="dxa"/>
          <w:right w:w="0" w:type="dxa"/>
        </w:tblCellMar>
      </w:tblPr>
      <w:tblGrid>
        <w:gridCol w:w="4483"/>
        <w:gridCol w:w="2113"/>
        <w:gridCol w:w="2789"/>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8. </w:t>
      </w:r>
      <w:r>
        <w:rPr>
          <w:rFonts w:cs="Times New Roman" w:ascii="Times New Roman" w:hAnsi="Times New Roman"/>
          <w:i/>
          <w:i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i/>
          <w:iCs/>
          <w:sz w:val="24"/>
          <w:szCs w:val="24"/>
        </w:rPr>
        <w:t>Исчерпывающий перечень административных процеду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и выдача итогов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формление мотивированного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лок-схема последовательности действий при предоставлении муниципальной услуги приводится в приложении № 15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w:t>
      </w:r>
      <w:r>
        <w:rPr>
          <w:rFonts w:cs="Times New Roman" w:ascii="Times New Roman" w:hAnsi="Times New Roman"/>
          <w:i/>
          <w:iCs/>
          <w:sz w:val="24"/>
          <w:szCs w:val="24"/>
        </w:rPr>
        <w:t>Описание каждой административной процед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1. ПРИЕМ И РЕГИСТРАЦ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 Основание для начала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Заявителей) о предоставлении арендатору акта сверки арендных платежей, к специалисту Администрации или работнику МФЦ с письменным заявлением и приложенным к нему пакето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совместное обращение арендатора с просьбой о предоставлении документов об отсутствии (наличии) задолженности по арендной 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выдачи акта сверки взаимных расчетов и справки об отсутствии (наличии) задолженности по арендной плате за земельные участки, заполняется в простой письменной форме по форме указанной в приложении №1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й, выдает заявителю опись с датой и временем приема документов (Приложение №5 к настоящему Административному регламенту) или мотивированный отказ в приеме заявления (Приложение №13 к настоящему Административному регламенту). К мотивированному отказу прилагаются (возвращаются) представленные заявителем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и регистрации заявления от физических и юридических лиц или их представителей не может превышать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Заявителя в МФЦ,  должностное лицо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документов на соответствие  представленных документов требованиям, определяемым пунктом 2.9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 заявление Заявителя с последующим представлением на подпись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ращении Заявителя в МФЦ прием и регистрацию заявления осуществляет операционис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4) Критерии 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ый отказ в прием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2. РАССМОТРЕНИЕ ЗАЯВЛЕНИЯ</w:t>
      </w:r>
    </w:p>
    <w:p>
      <w:pPr>
        <w:pStyle w:val="Normal"/>
        <w:spacing w:lineRule="auto" w:line="240" w:before="0" w:after="0"/>
        <w:rPr/>
      </w:pPr>
      <w:r>
        <w:rPr>
          <w:rFonts w:cs="Times New Roman" w:ascii="Times New Roman" w:hAnsi="Times New Roman"/>
          <w:i/>
          <w:iCs/>
          <w:sz w:val="24"/>
          <w:szCs w:val="24"/>
        </w:rPr>
        <w:t>1) Основание для начала административной процеду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е заявление, является юридическим фактом для начала рассмотр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  осуществляет специалист Администрации, уполномоченный на производство п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4) Критерии 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одготовке и выдаче акта сверки арендных плате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анализу поступивших документов  является решение:</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 выдачи акта сверки взаимных расчетов и справки об отсутствии (наличии) задолженности по арендной плате за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формлении мотивированного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го действия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и выдача итоговых документов  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отивированного отказа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3. ПОДГОТОВКА И ВЫДАЧА ИТОГОВЫХ ДОКУМЕНТОВ</w:t>
      </w:r>
    </w:p>
    <w:p>
      <w:pPr>
        <w:pStyle w:val="Normal"/>
        <w:spacing w:lineRule="auto" w:line="240" w:before="0" w:after="0"/>
        <w:rPr/>
      </w:pPr>
      <w:r>
        <w:rPr>
          <w:rFonts w:cs="Times New Roman" w:ascii="Times New Roman" w:hAnsi="Times New Roman"/>
          <w:i/>
          <w:iCs/>
          <w:sz w:val="24"/>
          <w:szCs w:val="24"/>
        </w:rPr>
        <w:t>1) Основание для начала административной процеду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дготовки акта сверки (Приложения №7, №8 к настоящему Административному регламенту) и справки об отсутствии (наличии) задолженности по арендной плате (Приложения №9, №10 к настоящему Административному регламенту), является получение должностным лицом Администрации, уполномоченным на производство по заявлению, заявление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ет относящуюся к заявлению информацию, имеющуюся в Администрации по реестрам договоров аренды и информацию о платежах от УФК по Ростовской области, предоставляемую в Администрацию Минимуществом по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проекты акта сверки взаимных расчетов согласно образцу заполнения (Приложение №8 к настоящему Административному регламенту), справки об отсутствии (наличии) задолженности по арендной плате согласно образцу заполнения (Приложение №10 к настоящему Административному регламенту)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ет проекты акта сверки взаимных расчетов  и справки об отсутствии (наличии) задолженности по арендной плате  и уведомление о необходимости погашения задолженности на подпись Главе Админист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ведомляет заявителя в телефонном режиме о готовности акта сверки и справки об отсутствии (наличии) задолженности по арендной плате. При невозможности уведомления Заявителя в телефоном режиме направляет ему по средствам почтовой связи акты сверки взаимных расчетов  и справку об отсутствии (наличии) задолженности по арендной плате за земельные участки, находящиеся в муниципальной собственности муниципального образования «Малолученское сельское поселение», или государственная собственность на которые не разграничена с  указанием на необходимость возврата в Администрацию 1 экземпляра акта сверки взаимных расчетов  содержащего подписи обеи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 момента начала подготовки акта сверки взаимных расчетов и справки об отсутствии (наличии) задолженности по арендной платы до момента уведомления заявителя составляет 15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ит мотивированный письменный отказ и выдает Заявителю,  или передает в МФЦ для дальнейшей передачи Заявителю, либо принимает в 15 - дневный срок со дня поступления заявления об отсутствии (наличии) задолженности, расчет задол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у и выдачу документов осуществляет специалист Администрации, уполномоченный на производство п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4) Критерии 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Справки об отсутствии (наличии) задолженности, расчет задол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едоставление Заявителю Справки об отсутствии (наличии) задолженности, расчет задолженности, завершение формирования пакета документов и передача его в МФЦ или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rPr/>
      </w:pPr>
      <w:r>
        <w:rPr>
          <w:rFonts w:cs="Times New Roman" w:ascii="Times New Roman" w:hAnsi="Times New Roman"/>
          <w:sz w:val="24"/>
          <w:szCs w:val="24"/>
        </w:rPr>
        <w:t>Фиксацией результата административной процедуры является подготовленные  акт сверки взаимных расчетов,  справка об отсутствии (наличии) задолженности по арендной плате за земельные участки, находящиеся в муниципальной собственности муниципального образования «Малолученское сельское поселение», или государственная собственность на которые не разграни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фиксируется в журналах учета входящей и исходящей корреспонденции (Приложение №11, Приложение №12 к  настоящему Административному  регламенту), и в электронном журнале регистрации. 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4. ОФОРМЛЕНИЕ МОТИВИРОВАННОГО ОТ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ПРЕДОСТАВЛЕНИИ МУНИЦИПАЛЬНОЙ УСЛУГИ</w:t>
      </w:r>
    </w:p>
    <w:p>
      <w:pPr>
        <w:pStyle w:val="Normal"/>
        <w:spacing w:lineRule="auto" w:line="240" w:before="0" w:after="0"/>
        <w:rPr/>
      </w:pPr>
      <w:r>
        <w:rPr>
          <w:rFonts w:cs="Times New Roman" w:ascii="Times New Roman" w:hAnsi="Times New Roman"/>
          <w:i/>
          <w:iCs/>
          <w:sz w:val="24"/>
          <w:szCs w:val="24"/>
        </w:rPr>
        <w:t>1) Юридические факты, являющиеся основанием для начала административной процеду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у мотивированного отказа осуществляет должностное лицо Администрации, уполномоченное на производство п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готовит мотивированный отказ в предоставлении муниципальной услуги за подписью Главы Администрации с изложением причины отказа (приложение № 14 к Административному регламенту) и регистрирует в журнале регистрации исходящей корреспонденции и передает в МФЦ или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4) Критерии 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анализу поступивших документов  является справка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формлении мотивированного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й в установленном порядке мотивированный отказ фиксируется в журналах учета входящей и исходящей корреспонденции (Приложение №11, Приложение №12 к  настоящему  Административному регламенту),  с указанием регистрационного номера и даты регистрации уведомления об отказе в предоставлении Заявления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w:t>
      </w:r>
      <w:r>
        <w:rPr>
          <w:rFonts w:cs="Times New Roman" w:ascii="Times New Roman" w:hAnsi="Times New Roman"/>
          <w:i/>
          <w:iCs/>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заявителем сведений о ходе выполнения запроса о предоставлении муниципальной услуги,</w:t>
      </w:r>
    </w:p>
    <w:p>
      <w:pPr>
        <w:pStyle w:val="Normal"/>
        <w:spacing w:lineRule="auto" w:line="240" w:before="0" w:after="0"/>
        <w:rPr/>
      </w:pPr>
      <w:r>
        <w:rPr>
          <w:rFonts w:cs="Times New Roman" w:ascii="Times New Roman" w:hAnsi="Times New Roman"/>
          <w:sz w:val="24"/>
          <w:szCs w:val="24"/>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hyperlink r:id="rId4">
        <w:r>
          <w:rPr>
            <w:rStyle w:val="InternetLink"/>
            <w:rFonts w:cs="Times New Roman" w:ascii="Times New Roman" w:hAnsi="Times New Roman"/>
            <w:color w:val="0000FF"/>
            <w:sz w:val="24"/>
            <w:szCs w:val="24"/>
            <w:u w:val="single"/>
          </w:rPr>
          <w:t>www.pgu.donland.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относится исключительно к полномочиям Администрации и предоставляется без дополнительного обращения в иные органы местного самоуправления, организации 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получает результат предоставления муниципальной услуги лично или по поч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ые действия, необходимые для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при получении готовых документов по предоставляемой муниципальной услуге, подписывает акт сверки взаимных расчетов, один экземпляр акта сверки взаимных расчетов содержащего подписи обеих сторон возвращает в Администр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ФОРМЫ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 ИСПОЛНЕНИЕМ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1. </w:t>
      </w:r>
      <w:r>
        <w:rPr>
          <w:rFonts w:cs="Times New Roman" w:ascii="Times New Roman" w:hAnsi="Times New Roman"/>
          <w:i/>
          <w:i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2.</w:t>
      </w:r>
      <w:r>
        <w:rPr>
          <w:rFonts w:cs="Times New Roman" w:ascii="Times New Roman" w:hAnsi="Times New Roman"/>
          <w:i/>
          <w:iCs/>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Главы  Малолученского  сельского поселения Дубовского района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не реже 1 раза в год. </w:t>
      </w:r>
    </w:p>
    <w:p>
      <w:pPr>
        <w:pStyle w:val="Normal"/>
        <w:spacing w:lineRule="auto" w:line="240" w:before="0" w:after="0"/>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дписывается ответственным за проведение проверки и Главой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4.3. </w:t>
      </w:r>
      <w:r>
        <w:rPr>
          <w:rFonts w:cs="Times New Roman" w:ascii="Times New Roman" w:hAnsi="Times New Roman"/>
          <w:i/>
          <w:iCs/>
          <w:sz w:val="24"/>
          <w:szCs w:val="24"/>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4.4.</w:t>
      </w:r>
      <w:r>
        <w:rPr>
          <w:rFonts w:cs="Times New Roman" w:ascii="Times New Roman" w:hAnsi="Times New Roman"/>
          <w:i/>
          <w:iCs/>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 «Выдача документов арендатору об отсутствии (наличии) задолженности по арендной плате» и порядок его проведения установлены настоящим административным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лановых проверок прове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людение должностными лицами сроков и последовательности исполнения административ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странение нарушений и недостатков, выявленных в ходе предыдущей плановой пров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1. Информация для Заявителя о его праве подать жалобу на решение и (или) действие (бездействие) Администрации  Малолученского сельского поселения (или) её должностных лиц при предоставлении муниципальной услуги (далее – жал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2. Предмет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3. Структурные подразделения и отраслевые (функциональные) органы Администрации Малолученского сельского поселения и уполномоченные на рассмотрение жалобы должностные лица, которым может быть направлена жал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4. Порядок подачи и рассмотрения жалобы.</w:t>
      </w:r>
    </w:p>
    <w:p>
      <w:pPr>
        <w:pStyle w:val="Normal"/>
        <w:spacing w:lineRule="auto" w:line="240" w:before="0" w:after="0"/>
        <w:rPr/>
      </w:pPr>
      <w:r>
        <w:rPr>
          <w:rFonts w:cs="Times New Roman" w:ascii="Times New Roman" w:hAnsi="Times New Roman"/>
          <w:sz w:val="24"/>
          <w:szCs w:val="24"/>
        </w:rPr>
        <w:t>Жалоба может быть направлена по почте, по электронной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rFonts w:cs="Times New Roman" w:ascii="Times New Roman" w:hAnsi="Times New Roman"/>
            <w:color w:val="0000FF"/>
            <w:sz w:val="24"/>
            <w:szCs w:val="24"/>
            <w:u w:val="single"/>
          </w:rPr>
          <w:t>www.pgu.donland.ru</w:t>
        </w:r>
      </w:hyperlink>
      <w:r>
        <w:rPr>
          <w:rFonts w:cs="Times New Roman" w:ascii="Times New Roman" w:hAnsi="Times New Roman"/>
          <w:sz w:val="24"/>
          <w:szCs w:val="24"/>
        </w:rPr>
        <w:t>), а также может быть принята при личном приеме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5. Сроки рассмотрения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7. Результат рассмотрения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8. Порядок информирования Заявителя о результатах рассмотрения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его должностного лица, принявшего решение по жал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руководителем орган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9. Порядок обжалования решения по жал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смотрении жалобы Заявитель имее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жалобе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и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11. Способы информирования Заявителей о порядке подачи и рассмотрения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Дубовского района в информационно-телекоммуникационной сети «Интернет», на 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Главе Малолученского сельского поселения Дуб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_ № _____________, дата выдачи: _______________, кем выдан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w:t>
      </w:r>
      <w:r>
        <w:rPr>
          <w:rFonts w:cs="Times New Roman" w:ascii="Times New Roman" w:hAnsi="Times New Roman"/>
          <w:b/>
          <w:bCs/>
          <w:i/>
          <w:iCs/>
          <w:sz w:val="24"/>
          <w:szCs w:val="24"/>
        </w:rPr>
        <w:t xml:space="preserve">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акт сверки взаимных расчетов и справку об отсутствии (наличии) задолженности по арендной плате за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рошу Вас подготовить</w:t>
      </w:r>
      <w:r>
        <w:rPr>
          <w:rFonts w:cs="Times New Roman" w:ascii="Times New Roman" w:hAnsi="Times New Roman"/>
          <w:b/>
          <w:bCs/>
          <w:sz w:val="24"/>
          <w:szCs w:val="24"/>
        </w:rPr>
        <w:t xml:space="preserve"> </w:t>
      </w:r>
      <w:r>
        <w:rPr>
          <w:rFonts w:cs="Times New Roman" w:ascii="Times New Roman" w:hAnsi="Times New Roman"/>
          <w:sz w:val="24"/>
          <w:szCs w:val="24"/>
        </w:rPr>
        <w:t>акт сверки взаимных расчетов и справку об отсутствии (наличии) задолженности по арендной плате за земельный участок по договору №_____ от «__»________20__г. аренды земельного участка, площадью __________кв.м., с кадастровым номером _______________________, относящегося к категории ___________________________________________, с разрешенным использованием ___________________________________________, расположенного по адресу: _______________________________________________ 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ериод с « __»________20__г. по  « __»________20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 по состоянию на  «___»_______201_ года мною упла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мые документы необходимы для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цель получения спр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ю прошу:            </w:t>
      </w:r>
      <w:r>
        <w:rPr>
          <w:rFonts w:cs="Times New Roman" w:ascii="Times New Roman" w:hAnsi="Times New Roman"/>
          <w:sz w:val="24"/>
          <w:szCs w:val="24"/>
          <w:u w:val="single"/>
        </w:rPr>
        <w:t>выдать на руки,    отправить по поч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документы на _____ листах, согласн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20___г.  _________________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и пакет документов согласно описи 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     __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сотрудника Администрации)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кументы прилагаются согласно описи (Приложение №5 к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ись составляется в двух экземплярах, один приобщается к заявлению, второй вручается заявителю     </w:t>
      </w:r>
    </w:p>
    <w:p>
      <w:pPr>
        <w:pStyle w:val="Normal"/>
        <w:spacing w:lineRule="auto" w:line="240" w:before="0" w:after="0"/>
        <w:rPr/>
      </w:pPr>
      <w:r>
        <w:rPr>
          <w:rFonts w:cs="Times New Roman" w:ascii="Times New Roman" w:hAnsi="Times New Roman"/>
          <w:sz w:val="24"/>
          <w:szCs w:val="24"/>
        </w:rPr>
        <w:t>** При отправке по почте документы направляются в адрес Администрации  Малолучнского сельского поселения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pacing w:lineRule="auto" w:line="240" w:before="0" w:after="0"/>
        <w:rPr/>
      </w:pPr>
      <w:r>
        <w:rPr>
          <w:rFonts w:cs="Times New Roman" w:ascii="Times New Roman" w:hAnsi="Times New Roman"/>
          <w:sz w:val="24"/>
          <w:szCs w:val="24"/>
        </w:rPr>
        <w:t>*** Прием заявления, описи к нему и пакета документов осуществляется сотрудником Администрации  Малолученского сельского поселения.</w:t>
      </w:r>
    </w:p>
    <w:p>
      <w:pPr>
        <w:pStyle w:val="Normal"/>
        <w:spacing w:lineRule="auto" w:line="240" w:before="0" w:after="0"/>
        <w:rPr/>
      </w:pPr>
      <w:r>
        <w:rPr>
          <w:rFonts w:cs="Times New Roman" w:ascii="Times New Roman" w:hAnsi="Times New Roman"/>
          <w:sz w:val="24"/>
          <w:szCs w:val="24"/>
        </w:rPr>
        <w:t xml:space="preserve">**** Срок исполнения заявления определяется датой получения Администрации  Малолученского  сельского поселения Дубовского района Ростовской области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ЕЦ ЗАПОЛНЕН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изического лица о предоставлении акта сверки взаимных расчетов и справки об отсутствии (наличии) задолженности по арендной плате за земельные учас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Главе  Малолуч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В.Волко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Ивана Ивановича </w:t>
      </w:r>
    </w:p>
    <w:p>
      <w:pPr>
        <w:pStyle w:val="Normal"/>
        <w:spacing w:lineRule="auto" w:line="240" w:before="0" w:after="0"/>
        <w:rPr/>
      </w:pPr>
      <w:r>
        <w:rPr>
          <w:rFonts w:cs="Times New Roman" w:ascii="Times New Roman" w:hAnsi="Times New Roman"/>
          <w:sz w:val="24"/>
          <w:szCs w:val="24"/>
        </w:rPr>
        <w:t>Адрес: х. Алдабульский  пер.. Садовый , д.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60 00  №22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05.04.2003, Дубовским ОВД,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тел.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рошу Вас подготовить акт сверки взаимных расчетов и справку об отсутствии (наличии) задолженности по арендной плате за земельный участок по договору аренды  № 16 от  25.03.2014 года  земельного участка, площадью 16000 кв.м., относящегося к категории «земли сельскохозяйственного назначения», с разрешенным использованием – для сельскохозяйственного производства, с кадастровым номером - 61:         , расположенного по адресу: местоположение установлено относительно ориентира расположенного в границах участка. Почтовый адрес ориентира: Ростовская обл., р-н Дубовский, х. Алдабульский , 1,2 км на запад за период с  01.01.2013 по  01.01.2014 по состоянию на 10.12.2015 для заключения договора аренды земельного участка, на нов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ю следует: выдать на руки,    </w:t>
      </w:r>
      <w:r>
        <w:rPr>
          <w:rFonts w:cs="Times New Roman" w:ascii="Times New Roman" w:hAnsi="Times New Roman"/>
          <w:strike/>
          <w:sz w:val="24"/>
          <w:szCs w:val="24"/>
        </w:rPr>
        <w:t>отправить по поч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опись документов на 3 листах и пакет документов к настоящему заявлению согласно описи на 15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___.201__ г. _____________________ /И.И. П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Главе  Малолуч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О., паспортные данные представителя юридического лица, полное наименование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ОГРНИП, О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акт сверки взаимных расчетов и справку об отсутствии (наличии) задолженности по арендной плате за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рошу Вас подготовить</w:t>
      </w:r>
      <w:r>
        <w:rPr>
          <w:rFonts w:cs="Times New Roman" w:ascii="Times New Roman" w:hAnsi="Times New Roman"/>
          <w:b/>
          <w:bCs/>
          <w:sz w:val="24"/>
          <w:szCs w:val="24"/>
        </w:rPr>
        <w:t xml:space="preserve"> </w:t>
      </w:r>
      <w:r>
        <w:rPr>
          <w:rFonts w:cs="Times New Roman" w:ascii="Times New Roman" w:hAnsi="Times New Roman"/>
          <w:sz w:val="24"/>
          <w:szCs w:val="24"/>
        </w:rPr>
        <w:t>акт сверки взаимных расчетов и справку об отсутствии (наличии) задолженности по арендной плате за земельный участок по договору №_____ от «__»________20__г. аренды земельного участка, площадью __________кв.м., с кадастровым номером _______________________, относящегося к категории ___________________________________________, с разрешенным использованием __________________________________________, расположенного по адресу: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ериод с « __»________20__г. по  « __»________20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 по состоянию на  «___»_______201_ года упла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шиваемые документы необходимы для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цель получения спр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ю прошу:            </w:t>
      </w:r>
      <w:r>
        <w:rPr>
          <w:rFonts w:cs="Times New Roman" w:ascii="Times New Roman" w:hAnsi="Times New Roman"/>
          <w:sz w:val="24"/>
          <w:szCs w:val="24"/>
          <w:u w:val="single"/>
        </w:rPr>
        <w:t>выдать на руки,    отправить по поч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документы на _____ листах, согласн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20___г.  _________________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и пакет документов согласно описи 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   ______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 Администрации)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кументы прилагаются согласно описи (Приложение № 5 к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ь составляется в двух экземплярах, один приобщается к заявлению, второй вручается заявителю,    либо его уполномоченному представителю.</w:t>
      </w:r>
    </w:p>
    <w:p>
      <w:pPr>
        <w:pStyle w:val="Normal"/>
        <w:spacing w:lineRule="auto" w:line="240" w:before="0" w:after="0"/>
        <w:rPr/>
      </w:pPr>
      <w:r>
        <w:rPr>
          <w:rFonts w:cs="Times New Roman" w:ascii="Times New Roman" w:hAnsi="Times New Roman"/>
          <w:sz w:val="24"/>
          <w:szCs w:val="24"/>
        </w:rPr>
        <w:t>** При отправке по почте документы направляются в адрес Администрации Малолученского  сельского поселения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pacing w:lineRule="auto" w:line="240" w:before="0" w:after="0"/>
        <w:rPr/>
      </w:pPr>
      <w:r>
        <w:rPr>
          <w:rFonts w:cs="Times New Roman" w:ascii="Times New Roman" w:hAnsi="Times New Roman"/>
          <w:sz w:val="24"/>
          <w:szCs w:val="24"/>
        </w:rPr>
        <w:t>*** Прием заявления, описи к нему и пакета документов осуществляется сотрудником Администрации  Малолученского сельского поселения.</w:t>
      </w:r>
    </w:p>
    <w:p>
      <w:pPr>
        <w:pStyle w:val="Normal"/>
        <w:spacing w:lineRule="auto" w:line="240" w:before="0" w:after="0"/>
        <w:rPr/>
      </w:pPr>
      <w:r>
        <w:rPr>
          <w:rFonts w:cs="Times New Roman" w:ascii="Times New Roman" w:hAnsi="Times New Roman"/>
          <w:sz w:val="24"/>
          <w:szCs w:val="24"/>
        </w:rPr>
        <w:t xml:space="preserve">**** Срок исполнения заявления определяется датой получения Администрации  Малолученского  сельского поселения Дубовского района Ростовской области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ЕЦ ЗАПОЛНЕН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юридического лица о предоставлении акта сверки взаимных расчетов и справки об отсутствии (наличии) задолженности по арендной 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Главе  Малолуч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олкову А.В.</w:t>
      </w:r>
    </w:p>
    <w:p>
      <w:pPr>
        <w:pStyle w:val="Normal"/>
        <w:spacing w:lineRule="auto" w:line="240" w:before="0" w:after="0"/>
        <w:rPr/>
      </w:pPr>
      <w:r>
        <w:rPr>
          <w:rFonts w:cs="Times New Roman" w:ascii="Times New Roman" w:hAnsi="Times New Roman"/>
          <w:sz w:val="24"/>
          <w:szCs w:val="24"/>
        </w:rPr>
        <w:t>Директора  ООО «Аванга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Ивана Иван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НН, ОГРНИП, ОГРН)</w:t>
      </w:r>
    </w:p>
    <w:p>
      <w:pPr>
        <w:pStyle w:val="Normal"/>
        <w:spacing w:lineRule="auto" w:line="240" w:before="0" w:after="0"/>
        <w:rPr/>
      </w:pPr>
      <w:r>
        <w:rPr>
          <w:rFonts w:cs="Times New Roman" w:ascii="Times New Roman" w:hAnsi="Times New Roman"/>
          <w:sz w:val="24"/>
          <w:szCs w:val="24"/>
        </w:rPr>
        <w:t>Адрес: ст.М алая Лучка  , ул. Центральная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рошу Вас подготовить акт сверки взаимных расчетов и справку об отсутствии (наличии) задолженности по арендной плате за земельный участок по договору аренды  № 14 от  25.03.2007 года  земельного участка, площадью 160000 кв.м., относящегося к категории «земли сельскохозяйственного назначения», с разрешенным использованием – для сельскохозяйственного производства, с кадастровым номером - 61:       , расположенного по адресу: местоположение установлено относительно ориентира расположенного в границах участка. Почтовый адрес ориентира: Ростовская обл., р-н Дубовский,  ст.Малая Лучка , 1,2 км на запад за период с  01.01.2012 по  01.01.2013 по состоянию на 20.11.2015 для заключения договора аренды земельного участка, на нов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ю следует: выдать на руки,    </w:t>
      </w:r>
      <w:r>
        <w:rPr>
          <w:rFonts w:cs="Times New Roman" w:ascii="Times New Roman" w:hAnsi="Times New Roman"/>
          <w:strike/>
          <w:sz w:val="24"/>
          <w:szCs w:val="24"/>
        </w:rPr>
        <w:t>отправить по поч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опись документов на 3 листах и пакет документов к настоящему заявлению согласно описи на 15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201_ г. _____________________ /И.И. П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юридического лица, либо его полномоч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описи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х к заявлению (исх. № __________) от «___»____________201__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стью Ф.И.О. физического лица, индивидуального предпринимателя / полное наименование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385" w:type="dxa"/>
        <w:jc w:val="left"/>
        <w:tblInd w:w="-45" w:type="dxa"/>
        <w:tblLayout w:type="fixed"/>
        <w:tblCellMar>
          <w:top w:w="0" w:type="dxa"/>
          <w:left w:w="0" w:type="dxa"/>
          <w:bottom w:w="0" w:type="dxa"/>
          <w:right w:w="0" w:type="dxa"/>
        </w:tblCellMar>
      </w:tblPr>
      <w:tblGrid>
        <w:gridCol w:w="676"/>
        <w:gridCol w:w="4693"/>
        <w:gridCol w:w="1788"/>
        <w:gridCol w:w="688"/>
        <w:gridCol w:w="154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кумента (оригинал, копи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ую опись внесено ______документов. Всего на _______лист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 описи пере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___г.   _____________________________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либо его представител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документов согласно описи 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   _______________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сотрудника Администрации)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гласие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_________________ серия: ______ №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выдачи)                       (наименование органа, выдавшего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w:t>
      </w:r>
    </w:p>
    <w:p>
      <w:pPr>
        <w:pStyle w:val="Normal"/>
        <w:spacing w:lineRule="auto" w:line="240" w:before="0" w:after="0"/>
        <w:rPr/>
      </w:pPr>
      <w:r>
        <w:rPr>
          <w:rFonts w:cs="Times New Roman" w:ascii="Times New Roman" w:hAnsi="Times New Roman"/>
          <w:sz w:val="24"/>
          <w:szCs w:val="24"/>
        </w:rPr>
        <w:t>даю свое согласие Администрации Малолученского сельского поселения Дубов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Дубовский отдел Управления Федеральной службы государственной регистрации, кадастра и картографии по Ростовской области и про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редоставляемых Субъ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убъект дает согласие на использование Администрации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стоящее согласие действует бесс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АКТА СВЕРКИ ВЗАИМНЫХ РАСЧ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договору аренды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С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ых расчетов и поступления арендной платы по договору аренды земельного участка №___от «___»____________2015 г. с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физического лица, ИП, наименование (КХ,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стоянию  на____от «___»____________201__г.,  за  период с «__»________201__г. по «__»________201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___»____________201__г.                                      Малолученское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Комиссия, в составе: Главы Администрации  Малолученского сельского поселения Дубовского района Ростовской области ____________________(Ф..И.О.), _________________________________________, с одной стороны, и ________________________________________________________</w:t>
      </w:r>
    </w:p>
    <w:p>
      <w:pPr>
        <w:pStyle w:val="Normal"/>
        <w:spacing w:lineRule="auto" w:line="240" w:before="0" w:after="0"/>
        <w:rPr/>
      </w:pPr>
      <w:r>
        <w:rPr>
          <w:rFonts w:cs="Times New Roman" w:ascii="Times New Roman" w:hAnsi="Times New Roman"/>
          <w:sz w:val="24"/>
          <w:szCs w:val="24"/>
        </w:rPr>
        <w:t xml:space="preserve">(должность, фамилия, инициалы сотрудника Администрации  Малолуче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тор ______________________ (Ф.И.О.), главный бухгалтер (при наличии)  ____________________ (Ф.И.О.), с другой стороны, составили настоящий акт сверки в том, что состояние взаимных расчетов по данным учета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участка: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частка: _____________ га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385" w:type="dxa"/>
        <w:jc w:val="left"/>
        <w:tblInd w:w="-45" w:type="dxa"/>
        <w:tblLayout w:type="fixed"/>
        <w:tblCellMar>
          <w:top w:w="0" w:type="dxa"/>
          <w:left w:w="0" w:type="dxa"/>
          <w:bottom w:w="0" w:type="dxa"/>
          <w:right w:w="0" w:type="dxa"/>
        </w:tblCellMar>
      </w:tblPr>
      <w:tblGrid>
        <w:gridCol w:w="2421"/>
        <w:gridCol w:w="1237"/>
        <w:gridCol w:w="1029"/>
        <w:gridCol w:w="2432"/>
        <w:gridCol w:w="1237"/>
        <w:gridCol w:w="1029"/>
      </w:tblGrid>
      <w:tr>
        <w:trPr/>
        <w:tc>
          <w:tcPr>
            <w:tcW w:w="4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 арендатора _________________________</w:t>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о данным  Администрации  Малолученского  сельского поселения Дубовского района</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жного документа (квитанция, платежное поручение, чек -ордер), номер кассовой операции,  дата платеж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арендной платы, ру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ени, руб.</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жного документа (квитанция, платежное поручение, чек- ордер), номер кассовой операции,  дата платеж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арендной платы, ру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ени, руб.</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данным арендатора  _____________                 По данным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___»____201__г. задолженности нет.                               на «___»____20__г задолженност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лата составляет _________ руб.                     переплата составляет _________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составляет _____ руб.):  (задолженность составляет _____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ндная плата  __________ руб.                                            арендная плата ____________ руб.                          пени  ________ руб.                                               пени ____________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арендатора:                                                        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______________/                     _____________   /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                                            (подпись)                   (фамилия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бухгалтер:                                                                  Гл.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  /______________/           _____________   /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                                             (подпись)                           (фамилия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ЕЦ  ЗАПОЛНЕНИЯ АКТА СВЕРКИ ВЗАИМНЫХ РАСЧ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договору аренды земельного участка, находящегося в муниципальной собственности Дубовского района, или 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С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ных расчетов поступления арендной платы по договору аренды</w:t>
      </w:r>
    </w:p>
    <w:p>
      <w:pPr>
        <w:pStyle w:val="Normal"/>
        <w:spacing w:lineRule="auto" w:line="240" w:before="0" w:after="0"/>
        <w:jc w:val="center"/>
        <w:rPr/>
      </w:pPr>
      <w:r>
        <w:rPr>
          <w:rFonts w:cs="Times New Roman" w:ascii="Times New Roman" w:hAnsi="Times New Roman"/>
          <w:sz w:val="24"/>
          <w:szCs w:val="24"/>
        </w:rPr>
        <w:t xml:space="preserve">земельного участка </w:t>
      </w:r>
      <w:r>
        <w:rPr>
          <w:rFonts w:cs="Times New Roman" w:ascii="Times New Roman" w:hAnsi="Times New Roman"/>
          <w:b/>
          <w:bCs/>
          <w:sz w:val="24"/>
          <w:szCs w:val="24"/>
        </w:rPr>
        <w:t xml:space="preserve">№ 12 от 11.09.2009 </w:t>
      </w:r>
      <w:r>
        <w:rPr>
          <w:rFonts w:cs="Times New Roman" w:ascii="Times New Roman" w:hAnsi="Times New Roman"/>
          <w:sz w:val="24"/>
          <w:szCs w:val="24"/>
        </w:rPr>
        <w:t>с  ООО «ОП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11.09.2009 по 31.12.201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8.12.2015                                                                                   ст.Малая Лу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Комиссия, в составе: Главы Администрации  Малолученского  сельского поселения  Волкова А.В., специалиста Администрации Малолученского  сельского поселения   Ивановой А.В., директора ООО «ОПХ »  Петров  И.И., составила настоящий акт сверки в том, что состояние взаимных расчетов по данным учета, следующее:</w:t>
      </w:r>
    </w:p>
    <w:p>
      <w:pPr>
        <w:pStyle w:val="Normal"/>
        <w:spacing w:lineRule="auto" w:line="240" w:before="0" w:after="0"/>
        <w:rPr/>
      </w:pPr>
      <w:r>
        <w:rPr>
          <w:rFonts w:cs="Times New Roman" w:ascii="Times New Roman" w:hAnsi="Times New Roman"/>
          <w:b/>
          <w:bCs/>
          <w:i/>
          <w:iCs/>
          <w:sz w:val="24"/>
          <w:szCs w:val="24"/>
        </w:rPr>
        <w:t>Площадь арендуемого участка</w:t>
      </w:r>
      <w:r>
        <w:rPr>
          <w:rFonts w:cs="Times New Roman" w:ascii="Times New Roman" w:hAnsi="Times New Roman"/>
          <w:sz w:val="24"/>
          <w:szCs w:val="24"/>
        </w:rPr>
        <w:t>: 42,5 га пашни.</w:t>
      </w:r>
    </w:p>
    <w:p>
      <w:pPr>
        <w:pStyle w:val="Normal"/>
        <w:spacing w:lineRule="auto" w:line="240" w:before="0" w:after="0"/>
        <w:rPr/>
      </w:pPr>
      <w:r>
        <w:rPr>
          <w:rFonts w:cs="Times New Roman" w:ascii="Times New Roman" w:hAnsi="Times New Roman"/>
          <w:b/>
          <w:bCs/>
          <w:i/>
          <w:iCs/>
          <w:sz w:val="24"/>
          <w:szCs w:val="24"/>
        </w:rPr>
        <w:t>Адрес участка:</w:t>
      </w:r>
      <w:r>
        <w:rPr>
          <w:rFonts w:cs="Times New Roman" w:ascii="Times New Roman" w:hAnsi="Times New Roman"/>
          <w:sz w:val="24"/>
          <w:szCs w:val="24"/>
        </w:rPr>
        <w:t xml:space="preserve"> Местоположение установлено относительно ориентира, расположенного за пределами участка. Ориентир х. Алдабульский  от юго-западной окраины. Участок находится примерно в 0,20 км от ориентира по направлению на юг. Почтовый адрес ориентира: Ростовская обл.,  Дубовский р-н.</w:t>
      </w:r>
    </w:p>
    <w:p>
      <w:pPr>
        <w:pStyle w:val="Normal"/>
        <w:spacing w:lineRule="auto" w:line="240" w:before="0" w:after="0"/>
        <w:rPr/>
      </w:pPr>
      <w:r>
        <w:rPr>
          <w:rFonts w:cs="Times New Roman" w:ascii="Times New Roman" w:hAnsi="Times New Roman"/>
          <w:b/>
          <w:bCs/>
          <w:i/>
          <w:iCs/>
          <w:sz w:val="24"/>
          <w:szCs w:val="24"/>
        </w:rPr>
        <w:t>Разрешенное использование:</w:t>
      </w:r>
      <w:r>
        <w:rPr>
          <w:rFonts w:cs="Times New Roman" w:ascii="Times New Roman" w:hAnsi="Times New Roman"/>
          <w:sz w:val="24"/>
          <w:szCs w:val="24"/>
        </w:rPr>
        <w:t xml:space="preserve"> для сельскохозяйственного производства.</w:t>
      </w:r>
    </w:p>
    <w:p>
      <w:pPr>
        <w:pStyle w:val="Normal"/>
        <w:spacing w:lineRule="auto" w:line="240" w:before="0" w:after="0"/>
        <w:rPr/>
      </w:pPr>
      <w:r>
        <w:rPr/>
        <w:t> </w:t>
      </w:r>
    </w:p>
    <w:tbl>
      <w:tblPr>
        <w:tblW w:w="9385" w:type="dxa"/>
        <w:jc w:val="left"/>
        <w:tblInd w:w="-45" w:type="dxa"/>
        <w:tblLayout w:type="fixed"/>
        <w:tblCellMar>
          <w:top w:w="0" w:type="dxa"/>
          <w:left w:w="0" w:type="dxa"/>
          <w:bottom w:w="0" w:type="dxa"/>
          <w:right w:w="0" w:type="dxa"/>
        </w:tblCellMar>
      </w:tblPr>
      <w:tblGrid>
        <w:gridCol w:w="2275"/>
        <w:gridCol w:w="1255"/>
        <w:gridCol w:w="1150"/>
        <w:gridCol w:w="2288"/>
        <w:gridCol w:w="1230"/>
        <w:gridCol w:w="1187"/>
      </w:tblGrid>
      <w:tr>
        <w:trPr/>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о данным  ООО «ОПХ».</w:t>
            </w:r>
          </w:p>
        </w:tc>
        <w:tc>
          <w:tcPr>
            <w:tcW w:w="4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о данным  Администрации Малолученского сельского поселения Дубовского района</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жного документа (квитанция, платежное поручение, чек -ордер), номер кассовой операции,  дата платеж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арендной платы, руб.</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ени, руб.</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жного документа (квитанция, платежное поручение, чек -ордер), номер кассовой операции,  дата платеж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арендной платы, руб.</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ени, руб.</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Начислено с 11.09. 09 по 31.12.09 г: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Начислено с 11.09. 09 по 31.12.09 г: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0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276 от 22.12.0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276 от 22.12.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плачено с 11.09.09 по 31.12.09 г: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 1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плачено с 11.09.09 по 31.12.09 г: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 10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числено с 01.01.10 по 31.12.10 г:</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955,9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числено с 01.01.10 по 31.12.10 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955,9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269 от 24.11.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6,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269 от 24.11.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лачено с 01.01.10 по 31.12.10 г:</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956,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лачено с 01.01.10 по 31.12.10 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95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числено с 01.01.11 по 31.12.11 г:</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700,0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числено с 01.01.11 по 31.12.11 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700,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85 от 14.04.1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85 от 14.04.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лачено с 01.01.11 по 31.12.11 г:</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82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лачено с 01.01.11 по 31.12.11 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82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начислено:</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6756,0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начис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6756,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оплачено:</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6876,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оплач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687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9,9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9,9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По данным ООО «ДОН»                                 По данным Администрации  Малолучен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 08.12.201  задолженности нет.                            На 08.12.201  задолженност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от ООО «ОПХ»                                     от Администрации  Малолуче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сельского  поселения:  </w:t>
      </w:r>
    </w:p>
    <w:p>
      <w:pPr>
        <w:pStyle w:val="Normal"/>
        <w:spacing w:lineRule="auto" w:line="240" w:before="0" w:after="0"/>
        <w:rPr/>
      </w:pPr>
      <w:r>
        <w:rPr>
          <w:rFonts w:cs="Times New Roman" w:ascii="Times New Roman" w:hAnsi="Times New Roman"/>
          <w:sz w:val="24"/>
          <w:szCs w:val="24"/>
        </w:rPr>
        <w:t xml:space="preserve">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 тел.: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ПРАВ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тсутствии (наличии) задолженности по арендной плате за земельные уча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ля выдачи физическим и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4785" w:type="dxa"/>
        <w:jc w:val="left"/>
        <w:tblInd w:w="-45" w:type="dxa"/>
        <w:tblLayout w:type="fixed"/>
        <w:tblCellMar>
          <w:top w:w="0" w:type="dxa"/>
          <w:left w:w="0" w:type="dxa"/>
          <w:bottom w:w="0" w:type="dxa"/>
          <w:right w:w="0" w:type="dxa"/>
        </w:tblCellMar>
      </w:tblPr>
      <w:tblGrid>
        <w:gridCol w:w="1005"/>
        <w:gridCol w:w="840"/>
        <w:gridCol w:w="600"/>
        <w:gridCol w:w="2340"/>
      </w:tblGrid>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ский район</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Малолученское  сельское поселение»</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лолученского  сельского  поселен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11,ст.Малая Лучка , 347425</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mail: _________</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 (86377) 5-45-08</w:t>
            </w:r>
          </w:p>
        </w:tc>
      </w:tr>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у (ИП, главе КФХ, директору ООО, ОАО, З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ть для каких целей  предоставлена 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ому (фермерскому) хозяйству, глава которого</w:t>
      </w:r>
      <w:r>
        <w:rPr>
          <w:rFonts w:cs="Times New Roman" w:ascii="Times New Roman" w:hAnsi="Times New Roman"/>
          <w:i/>
          <w:iCs/>
          <w:sz w:val="24"/>
          <w:szCs w:val="24"/>
        </w:rPr>
        <w:t>, _____________________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ФИО)</w:t>
      </w:r>
    </w:p>
    <w:p>
      <w:pPr>
        <w:pStyle w:val="Normal"/>
        <w:spacing w:lineRule="auto" w:line="240" w:before="0" w:after="0"/>
        <w:rPr/>
      </w:pPr>
      <w:r>
        <w:rPr>
          <w:rFonts w:cs="Times New Roman" w:ascii="Times New Roman" w:hAnsi="Times New Roman"/>
          <w:sz w:val="24"/>
          <w:szCs w:val="24"/>
        </w:rPr>
        <w:t>зарегистрирован в качестве индивидуального предпринимателя, в том, что ему согласно договору  аренды  земельного участка от  __________</w:t>
      </w:r>
      <w:r>
        <w:rPr>
          <w:rFonts w:cs="Times New Roman" w:ascii="Times New Roman" w:hAnsi="Times New Roman"/>
          <w:i/>
          <w:iCs/>
          <w:sz w:val="24"/>
          <w:szCs w:val="24"/>
        </w:rPr>
        <w:t>_________ №</w:t>
      </w:r>
      <w:r>
        <w:rPr>
          <w:rFonts w:cs="Times New Roman" w:ascii="Times New Roman" w:hAnsi="Times New Roman"/>
          <w:sz w:val="24"/>
          <w:szCs w:val="24"/>
        </w:rPr>
        <w:t>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ата, номер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   земельный участок, площадью ________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 относящийся к категории _____________________________________________________________</w:t>
      </w:r>
      <w:r>
        <w:rPr>
          <w:rFonts w:cs="Times New Roman" w:ascii="Times New Roman" w:hAnsi="Times New Roman"/>
          <w:i/>
          <w:iCs/>
          <w:sz w:val="24"/>
          <w:szCs w:val="24"/>
        </w:rPr>
        <w:t>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разрешенным использованием ___________________________________________, расположенный по адресу: 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 с  «__»___________20___г. по «__»___________20___г. арендная плата по состоянию на  «___»___________201__ года уплачена в полном объеме, задолженность отсутствует.</w:t>
      </w:r>
    </w:p>
    <w:p>
      <w:pPr>
        <w:pStyle w:val="Normal"/>
        <w:spacing w:lineRule="auto" w:line="240" w:before="0" w:after="0"/>
        <w:rPr/>
      </w:pPr>
      <w:r>
        <w:rPr>
          <w:rFonts w:cs="Times New Roman" w:ascii="Times New Roman" w:hAnsi="Times New Roman"/>
          <w:sz w:val="24"/>
          <w:szCs w:val="24"/>
        </w:rPr>
        <w:t xml:space="preserve">Глава поселения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86377)5499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ЕЦ ЗАПОЛНЕНИЯ СПР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тсутствии (наличии) задолженности по арендной плате за земельные участки (для выдачи физическим и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4785" w:type="dxa"/>
        <w:jc w:val="left"/>
        <w:tblInd w:w="-45" w:type="dxa"/>
        <w:tblLayout w:type="fixed"/>
        <w:tblCellMar>
          <w:top w:w="0" w:type="dxa"/>
          <w:left w:w="0" w:type="dxa"/>
          <w:bottom w:w="0" w:type="dxa"/>
          <w:right w:w="0" w:type="dxa"/>
        </w:tblCellMar>
      </w:tblPr>
      <w:tblGrid>
        <w:gridCol w:w="1005"/>
        <w:gridCol w:w="840"/>
        <w:gridCol w:w="600"/>
        <w:gridCol w:w="2340"/>
      </w:tblGrid>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ский район</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Малолученское сельское поселение»</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лолученского сельского поселения</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 д.11,ст.Малая Лучка , 347425</w:t>
            </w:r>
          </w:p>
        </w:tc>
      </w:tr>
      <w:tr>
        <w:trPr/>
        <w:tc>
          <w:tcPr>
            <w:tcW w:w="47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mail: _________</w:t>
            </w:r>
          </w:p>
        </w:tc>
      </w:tr>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 (86377) 5-45-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у общества с ограниченной ответственностью  ООО «ОПХ»                       Петрову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Справка выдана для предоставления в банковское учреждение крестьянскому (фермерскому) хозяйству, глава которого</w:t>
      </w:r>
      <w:r>
        <w:rPr>
          <w:rFonts w:cs="Times New Roman" w:ascii="Times New Roman" w:hAnsi="Times New Roman"/>
          <w:i/>
          <w:iCs/>
          <w:sz w:val="24"/>
          <w:szCs w:val="24"/>
        </w:rPr>
        <w:t xml:space="preserve">, Петров И.И. </w:t>
      </w:r>
      <w:r>
        <w:rPr>
          <w:rFonts w:cs="Times New Roman" w:ascii="Times New Roman" w:hAnsi="Times New Roman"/>
          <w:sz w:val="24"/>
          <w:szCs w:val="24"/>
        </w:rPr>
        <w:t>согласно договору аренды земельного участка от 31.01.2008, №___,</w:t>
      </w:r>
      <w:r>
        <w:rPr>
          <w:rFonts w:cs="Times New Roman" w:ascii="Times New Roman" w:hAnsi="Times New Roman"/>
          <w:i/>
          <w:iCs/>
          <w:sz w:val="24"/>
          <w:szCs w:val="24"/>
        </w:rPr>
        <w:t xml:space="preserve"> </w:t>
      </w:r>
      <w:r>
        <w:rPr>
          <w:rFonts w:cs="Times New Roman" w:ascii="Times New Roman" w:hAnsi="Times New Roman"/>
          <w:sz w:val="24"/>
          <w:szCs w:val="24"/>
        </w:rPr>
        <w:t>предоставлен земельный участок, площадью 131,2 га, с кадастровым номером 61:_________, относящийся к категории «земли сельскохозяйственного назначения</w:t>
      </w:r>
      <w:r>
        <w:rPr>
          <w:rFonts w:cs="Times New Roman" w:ascii="Times New Roman" w:hAnsi="Times New Roman"/>
          <w:i/>
          <w:iCs/>
          <w:sz w:val="24"/>
          <w:szCs w:val="24"/>
        </w:rPr>
        <w:t xml:space="preserve">, </w:t>
      </w:r>
      <w:r>
        <w:rPr>
          <w:rFonts w:cs="Times New Roman" w:ascii="Times New Roman" w:hAnsi="Times New Roman"/>
          <w:sz w:val="24"/>
          <w:szCs w:val="24"/>
        </w:rPr>
        <w:t>с разрешенным использованием «для сельскохозяйственного производства, расположенный по адресу: Ростовская область, Дубовский район, ст.Малая Лучка  0,7 км на юг от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 с 01.01.2011г. по 30.09.2011г. арендная плата по состоянию на 19.09.2011 года уплачена в полном объеме, задолженности  отсутствует.</w:t>
      </w:r>
    </w:p>
    <w:p>
      <w:pPr>
        <w:pStyle w:val="Normal"/>
        <w:spacing w:lineRule="auto" w:line="240" w:before="0" w:after="0"/>
        <w:rPr/>
      </w:pPr>
      <w:r>
        <w:rPr>
          <w:rFonts w:cs="Times New Roman" w:ascii="Times New Roman" w:hAnsi="Times New Roman"/>
          <w:sz w:val="24"/>
          <w:szCs w:val="24"/>
        </w:rPr>
        <w:t>Справка выдана на основании акта от 27.09.2011 сверки</w:t>
      </w:r>
      <w:r>
        <w:rPr>
          <w:rFonts w:cs="Times New Roman" w:ascii="Times New Roman" w:hAnsi="Times New Roman"/>
          <w:b/>
          <w:bCs/>
          <w:sz w:val="24"/>
          <w:szCs w:val="24"/>
        </w:rPr>
        <w:t xml:space="preserve"> </w:t>
      </w:r>
      <w:r>
        <w:rPr>
          <w:rFonts w:cs="Times New Roman" w:ascii="Times New Roman" w:hAnsi="Times New Roman"/>
          <w:sz w:val="24"/>
          <w:szCs w:val="24"/>
        </w:rPr>
        <w:t>взаимных расчетов</w:t>
      </w:r>
      <w:r>
        <w:rPr>
          <w:rFonts w:cs="Times New Roman" w:ascii="Times New Roman" w:hAnsi="Times New Roman"/>
          <w:b/>
          <w:bCs/>
          <w:sz w:val="24"/>
          <w:szCs w:val="24"/>
        </w:rPr>
        <w:t xml:space="preserve"> </w:t>
      </w:r>
      <w:r>
        <w:rPr>
          <w:rFonts w:cs="Times New Roman" w:ascii="Times New Roman" w:hAnsi="Times New Roman"/>
          <w:sz w:val="24"/>
          <w:szCs w:val="24"/>
        </w:rPr>
        <w:t>поступления арендной платы по договору аренды земельного участка от 31.01.2008, № 17, за период с 01.01.2011г. по 30.09.2011г. с  ООО «ОП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алолуче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льского поселения                                                    А.В.В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урнала учета входящей корреспонд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та входящей корреспонд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 ____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9385" w:type="dxa"/>
        <w:jc w:val="left"/>
        <w:tblInd w:w="-45" w:type="dxa"/>
        <w:tblLayout w:type="fixed"/>
        <w:tblCellMar>
          <w:top w:w="0" w:type="dxa"/>
          <w:left w:w="0" w:type="dxa"/>
          <w:bottom w:w="0" w:type="dxa"/>
          <w:right w:w="0" w:type="dxa"/>
        </w:tblCellMar>
      </w:tblPr>
      <w:tblGrid>
        <w:gridCol w:w="1406"/>
        <w:gridCol w:w="2168"/>
        <w:gridCol w:w="1474"/>
        <w:gridCol w:w="1515"/>
        <w:gridCol w:w="1384"/>
        <w:gridCol w:w="1438"/>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дата регистрации заявлен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 наименование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заявления (пис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 получившего заявление</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б исполнении, результа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 дата.</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урнала учета исходящей корреспонд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та исходящей корреспонд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 ____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9385" w:type="dxa"/>
        <w:jc w:val="left"/>
        <w:tblInd w:w="-45" w:type="dxa"/>
        <w:tblLayout w:type="fixed"/>
        <w:tblCellMar>
          <w:top w:w="0" w:type="dxa"/>
          <w:left w:w="0" w:type="dxa"/>
          <w:bottom w:w="0" w:type="dxa"/>
          <w:right w:w="0" w:type="dxa"/>
        </w:tblCellMar>
      </w:tblPr>
      <w:tblGrid>
        <w:gridCol w:w="1859"/>
        <w:gridCol w:w="1736"/>
        <w:gridCol w:w="1468"/>
        <w:gridCol w:w="1511"/>
        <w:gridCol w:w="1314"/>
        <w:gridCol w:w="149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дата регистрации заявлен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адресован документ, 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 наименование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исходящего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б исполнении, результат</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 дата.</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038475"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979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5"/>
                              <w:gridCol w:w="840"/>
                              <w:gridCol w:w="600"/>
                              <w:gridCol w:w="2340"/>
                            </w:tblGrid>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ский район</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Малолученское сельское поселение»</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я</w:t>
                                  </w:r>
                                </w:p>
                              </w:tc>
                            </w:tr>
                            <w:tr>
                              <w:trPr/>
                              <w:tc>
                                <w:tcPr>
                                  <w:tcW w:w="478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лолученского сельского  поселения</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11, ст.Малая Лучка , 347425</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mail: _________</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 (86377) 5-45-08</w:t>
                                  </w:r>
                                </w:p>
                              </w:tc>
                            </w:tr>
                            <w:tr>
                              <w:trPr/>
                              <w:tc>
                                <w:tcPr>
                                  <w:tcW w:w="10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r>
                            <w:tr>
                              <w:trPr/>
                              <w:tc>
                                <w:tcPr>
                                  <w:tcW w:w="10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239.25pt;height:234.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05"/>
                        <w:gridCol w:w="840"/>
                        <w:gridCol w:w="600"/>
                        <w:gridCol w:w="2340"/>
                      </w:tblGrid>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8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ский район</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Малолученское сельское поселение»</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я</w:t>
                            </w:r>
                          </w:p>
                        </w:tc>
                      </w:tr>
                      <w:tr>
                        <w:trPr/>
                        <w:tc>
                          <w:tcPr>
                            <w:tcW w:w="4785"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лолученского сельского  поселения</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11, ст.Малая Лучка , 347425</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mail: _________</w:t>
                            </w:r>
                          </w:p>
                        </w:tc>
                      </w:tr>
                      <w:tr>
                        <w:trPr/>
                        <w:tc>
                          <w:tcPr>
                            <w:tcW w:w="4785" w:type="dxa"/>
                            <w:gridSpan w:val="4"/>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 (86377) 5-45-08</w:t>
                            </w:r>
                          </w:p>
                        </w:tc>
                      </w:tr>
                      <w:tr>
                        <w:trPr/>
                        <w:tc>
                          <w:tcPr>
                            <w:tcW w:w="10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r>
                      <w:tr>
                        <w:trPr/>
                        <w:tc>
                          <w:tcPr>
                            <w:tcW w:w="10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принят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 (вх.№ ___ от _______)</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 предоставлении муниципальной услуги «_________________________», в соответствии с пунктами 2.6, 2.8 Административного регламента предоставления Администрацией Малолученского  сельского поселения Дубовского района Ростовской области муниципальной услуги «________________________________», утвержденного постановлением Администрации  Малолученского сельского поселения от _________ № ___, в принятии заявления отказано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ое лицо Администрации, уполномоченное на прием заявления)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й телефон: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справки арендат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 (вх.№ ___ от _______)</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 предоставлении муниципальной услуги «_________________________», в соответствии с пунктами 2.6, 2.9 Административного регламента предоставления Администрации Малолученского  сельского поселения Дубовского района Ростовской области муниципальной услуги «________________________________», утвержденного постановлением Администрации  Малолученского  сельского поселения от _________ № ___, в предоставлении Вам указанной муниципальной услуги отказано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Глава  Малолученского сельского поселения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справки арендатору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лок-схема 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РИЕМ</w:t>
      </w:r>
      <w:r>
        <w:rPr>
          <w:rFonts w:cs="Times New Roman" w:ascii="Times New Roman" w:hAnsi="Times New Roman"/>
          <w:sz w:val="24"/>
          <w:szCs w:val="24"/>
        </w:rPr>
        <w:t xml:space="preserve"> </w:t>
      </w:r>
      <w:r>
        <w:rPr>
          <w:rFonts w:cs="Times New Roman" w:ascii="Times New Roman" w:hAnsi="Times New Roman"/>
          <w:b/>
          <w:bCs/>
          <w:sz w:val="24"/>
          <w:szCs w:val="24"/>
        </w:rPr>
        <w:t>заявления в Администрацию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личности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а полномочий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а соответствие формы и комплектности необходим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ичение подлинника с коп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верение копий (если не требуются подлинники или не представлены  заверенные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страция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я Администрацией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а описи принят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ение заявления и документов для принятии решения по существу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принятии заявления Администрацией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ение мотивированного отказа в принят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учение заявителю            (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ФЦ документов в Администрацию (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вых документов по предоставлению муниципальной услуг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ение действий по изготовлению итоговых документов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10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 предоставлении муниципальной услуги Администрации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не возможность оказания муниципальной услуги в соответствии с пунктом 2.10 настоящего Административного регламента                  (10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Администрации документов в МФЦ   (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НЯТИЕ решения Администрацией</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 xml:space="preserve"> выполнение необходимых действий для рассмотрения заявления по суще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 руки мотивированного отказа  или направление его Заявителю по почте  Администрацией (МФ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 руки итоговых документов  или направление их  Заявителю по почте Администрацией (МФ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н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gosuslugi.ru/" TargetMode="External"/><Relationship Id="rId3" Type="http://schemas.openxmlformats.org/officeDocument/2006/relationships/hyperlink" Target="http://www.pravo.gov.ru/" TargetMode="External"/><Relationship Id="rId4" Type="http://schemas.openxmlformats.org/officeDocument/2006/relationships/hyperlink" Target="../../G:%5C&#1053;&#1055;&#1040;-2015%5Cwww.pgu.donland.ru" TargetMode="External"/><Relationship Id="rId5" Type="http://schemas.openxmlformats.org/officeDocument/2006/relationships/hyperlink" Target="../../G:%5C&#1053;&#1055;&#1040;-2015%5Cwww.pgu.donlan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7:00Z</dcterms:created>
  <dc:creator>1</dc:creator>
  <dc:description/>
  <cp:keywords/>
  <dc:language>en-US</dc:language>
  <cp:lastModifiedBy>1</cp:lastModifiedBy>
  <dcterms:modified xsi:type="dcterms:W3CDTF">2016-06-29T08:08:00Z</dcterms:modified>
  <cp:revision>4</cp:revision>
  <dc:subject/>
  <dc:title/>
</cp:coreProperties>
</file>