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Малолуч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4.2015г.№ 135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62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рка арендных платежей с арендаторами земельных участков,муниципальбного имушществ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cs="Times New Roman" w:ascii="Times New Roman" w:hAnsi="Times New Roman"/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олучателе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 »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 Малолученского сельского поселения (далее – Администрация) ,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before="0" w:after="0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: Администрации Малолученского сельского поселения: 347425 , </w:t>
      </w:r>
      <w:r>
        <w:rPr>
          <w:rStyle w:val="FontStyle53"/>
          <w:sz w:val="28"/>
          <w:szCs w:val="28"/>
        </w:rPr>
        <w:t xml:space="preserve">Ростовская обл., Дубовский  район, ст.Малая Лучка , ул.Центральная , 11, контактный  телефон: 8 (863 77) 5-45-08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 Малолученского сельского поселени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 до 13.00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, должностные лица Администрации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заявителе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езда, график (режим) работы, номера телефонов, адрес электронной поч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цщ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 предоставляет Администрац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свер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акта сверк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ст. 606- 623 ГК РФ, часть втор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29.01.1996  № 5, ст. 410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документе неоговоренных приписок и исправ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документе неоговоренных приписок и исправл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имания платы за предоставление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сотрудником Администрации в день поступления запр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заявите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Малолученского сельского поселен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 до 13.00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казания муниципальной услуги начинается с обращения заявителя в  Администрацию  с заявлением о сверке арендных платежей 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2.6. настоящего Административного регламен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тдела реестров, должностное лицо отдела по использованию земельных ресурсов осуществляет проверку представленных документов на предме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, указанных в Приложении № 1 к Административному  регламент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акт сверки (с указанием периода, начислений и оплаты поступлений арендной пла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ет 2 экземпляра подготовленного и подписанного Главо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Малолученского сельского поселения (далее – Глава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официальный интернет-сайт Администрации Малолученского сельского посе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hhttp://maloluchenskoe.smopo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Сверка арендных платежей с арендаторами  земельных участков,муниципального имущества»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«Сверка арендных платежей с арендаторами земельных участков,муниципального имуще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Административному регламенту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Сверка арендных платежей с арендаторами  земельных участков,муниципального имущества»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алолученского сельского поселения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__________ номер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____________________ 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сверке арендных платежей с арендаторами земельных участков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одготовить акт сверки   платежей по арендной плате по договору аренды земельного участка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по адресу: _________________________________________,</w:t>
      </w:r>
    </w:p>
    <w:p>
      <w:pPr>
        <w:pStyle w:val="Normal"/>
        <w:spacing w:before="0" w:after="0"/>
        <w:ind w:firstLine="595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юридического лица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spacing w:before="0" w:after="0"/>
        <w:ind w:firstLine="59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алолученского сельского поселения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spacing w:before="0" w:after="0"/>
        <w:ind w:firstLine="5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spacing w:before="0" w:after="0"/>
        <w:ind w:firstLine="59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spacing w:before="0" w:after="0"/>
        <w:ind w:firstLine="59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0donpac@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6:00Z</dcterms:created>
  <dc:creator>1</dc:creator>
  <dc:description/>
  <cp:keywords/>
  <dc:language>en-US</dc:language>
  <cp:lastModifiedBy>1</cp:lastModifiedBy>
  <dcterms:modified xsi:type="dcterms:W3CDTF">2016-06-29T08:07:00Z</dcterms:modified>
  <cp:revision>4</cp:revision>
  <dc:subject/>
  <dc:title/>
</cp:coreProperties>
</file>