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5 года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Присвоение, изменение и аннулирование адреса объекта адресации»"  (далее – административный регламент) устанавливает сроки и  последовательность  административных  процедур  и  административных действий  Администрации  Малолученского сельского  поселения  Дубовского  рай-она  Ростовской  области по  присвоению, изменению и  аннулирование адресов  объектам  не-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 адресации  являются  один  или  несколько  объектов недвижимости,  в  том  числе  земельные  участки,  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 или об аннулировании его адреса (далее -заявление) подается собственником объекта по собственной инициативе либо лицом, обладающим одним из следующих вещных прав на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 жизненно наследуемого вла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и заявителя, действующие в силу  полномочий,  основанных  на  оформленной  в  установленном законодательством  Российской  Федерации  порядке  доверенности,  на указании  федерального  закона  либо  на  акте  уполномоченного  на  то государственного  органа  или  органа  местного  самоуправления  (далее -представитель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имени  собственников помещений  в  многоквартирном  доме  с заявлением  вправе  обратиться  представитель  таких  собственников, уполномоченный на подачу такого заявления принятым в установленном законодательством  Российской  Федерации  порядке  решением  общего собрания указанных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имени  членов  садоводческого,  огороднического  и  (или)  дачного некоммерческого  объединения  граждан  с  заявлением  вправе  обратиться представитель  указанных  членов  не-коммерческих  объединений, уполномоченный на подачу такого заявления принятым в установленном законодательством  Российской  Федерации  порядке  решением  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униципальной услуге предоставляется непосредственно в помещении Администрации Малолученского сельского поселения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ведения о месте нахождения Администрации Малолученского сельского поселения: 347425 Ростовская область, Дубовский  район, ст. Малая Лучка , ул.Центральная ,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8 (86377) 5-454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09100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@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 Периоды и час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                                    9-00 до 17-00, перерыв 12-00 до 13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-воскресенье        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3.7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 Малолученского сель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ой услуги рассматриваются должностными лицами Администрации Малолуче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Администрации Малолучен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содержится следующая информац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нет-сайте содержи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Установление и изменение адреса объекта адрес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 услуга  предоставляется  Администрацией Малолученского сельского поселения с использованием информационной адрес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предоставлении  муниципальной  услуги  участвуют  следующие органы государственной в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 служба  государственной  регистрации,  кадастра  и кар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 услуг,  включенных  в  перечень  услуг,  которые  яв-ляются необходимыми  и  обязательными  для  предоставления  и  предоставляются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решение о присво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исво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изменении адрес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исвоение (изменении)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 аннул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аннулировании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и его адреса, а также  решение об отказе в таком присвоении или аннулировании принимаются уполномоченным орга-ном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, указанный в настоящих Правилах, исчисляется со дня передачи многофункциональным центром заявления и документов, указанных в настоящих Правилах, в уполномоч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 муниципальной  услуги  осуществляется  в соответствии со следующи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29.12.2004 №19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 № 131 - 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 - 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 Правительства    РФ  от  19.11.2014  №  1221  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оставл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 (копия при предъявлен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едставителей физ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идетельство о ро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видетельство об усын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Акт органа опеки и попечительства о назначении опекуна или попе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представителей юридического лиц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и (или) право удостоверяющие документы на объект (объекты) адресации (копия при предъявлении оригинала). В случае непредставления документов лично заявителем Администрация  запрашивает выписку из ЕГРП на земельный уча-сток, выписку из ЕГРП на здание, строение, сооружение (при их наличии) по каналам межведомственного взаимодействия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устанавливающие документы на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идетельство о праве собственности на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говор на передачу земельного участка в постоянное (бессрочное)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видетельство о пожизненном наследуемом владении земельным участ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Свидетельство о праве бессрочного (постоянного) пользования зем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Договор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Договор 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Договор д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Договор о переуступк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Решение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устанавливающие документы на объекты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егистрационное удостоверение, выданное уполномочен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оговор д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говор 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оговор ренты (пожизненного содержания с иждив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видетельство о праве на наследство по зак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Свидетельство о праве на наследство по завещ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Решение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-движимости с образованием одного и более новых объектов адресации), (копия при предъявлении оригинала). В случае непредставления документов лично заявителем Администрация  запрашивает Кадастровый паспорт по каналам межведомственного взаимодействия  в Управлени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 при предъявлен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, (копия при предъявлен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дастровый паспорт объекта адресации (в случае присвоения адреса объекту адресации, поставленному на кадастровый учет) (копия при предъявлении оригинала). В случае не-представления документов лично заявителем Администрация запрашивает Кадастровый паспорт по каналам межведомственного взаимодействия  в Управлени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, (копия при предъявлении ориги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дастровая выписка об объекте недвижимости, который снят с учета (в случае аннулирования адреса объекта), (копия при предъявлении оригинала). В случае непредставления документов лично заявителем Администрация  запрашивает Кадастровую вы-писку по каналам межведомственного взаимодействия  в Управлени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 В случае непредставления документов лично заявителем Администрация  запрашивает уведомление об отсутствии в государственном кадастре недвижимости запрашиваемых сведений по объекту адресации по каналам межведомственного взаимодействия  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-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указанные в пункте 2.6.1. настоящего административного регламента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запрашиваются специалистами Администрации в органах, указанных в пункте 2.2 настоящего административного регламента в форме межведомственного взаимодействия, если заявитель не представил указанные документы самостоятель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ставить самостоятельно документы и информацию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либо подведомственных органами местного самоуправления организаций, участвующих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не соответствует форме, установлен-ной приложением № 1 к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 имеют  серьезные  повреждения,  наличие  которых  не позволяю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п.1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ответ  на  межведомственный  запрос  свидетельствует  об  отсутствии документа  и  (или)  информации,  необходимых  для  присвоения  объекту адресации  адреса  или  аннулирования  его  адреса,  и  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документы,  обязанность  по  предоставлению  которых  для  присвоения объекту  адресации  адреса  или  аннулирования  его  адреса  возложена  на заявителя  (представителя  заявителя),  выданы  с  нарушением  порядка, установленного законодательством Российской Феде-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 его  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и  ожидания  в  очереди  при  подаче  заявления  и  при получении результата предоставления муниципальной услуг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–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 получении  результата или для  получения  консультации –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заявления и документов с указанием их перечня, и даты получения выдается Заявителю (представителю заявителя) в день получения таких документов специалист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здании Администрации Малолученского сельского  поселения Центральный  вход  здания  оборудован вывеской, содержащей информацию о на-имен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 территории,  прилегающей  к  зданию,  предусмотрены  места  для  парковки авто-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специалистами в кабинетах, расположенных в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 кабинеты  соответствуют  санитарно-эпидемиологическим правилам  и  нормативам  и  оборудованы  противопожарной  системой  и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ов оборудовано телефоном, персональным компьютером с возможностью доступа к необходимым информационным базам данных, печатающим устройств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 доступности  и  качества  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заявителей качество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,  актуальность  и  достоверность  информации  о  порядке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 форм  размещаемой  информации  о  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  административных   процедур   при  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 обоснованных  жалоб  со  стороны  заявителей  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 возможности  подачи  заявления  о  предоставлении муниципальной  услуги  и  документов  (содержащихся  в  них  сведений), необходимых  для  предоставл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 услуги,  в  форм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 возможности  получения  информации  о  ходе предоставления  муниципальной  услуги,  в  том  числе  с  использованием информа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х технолог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 повторных  обращений  заявителя  на  получение муниципальной услуги по причине ошибки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 документов,  подлежащих  получению  по  каналам межведомственного взаимодействия в соответствии с Федеральным законом от  27  июля  2010  года  № 210 - ФЗ  "Об  организации  предоставления государственных и муниципальных услуг" (в случае, если документы не были предоставлены заявителем 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ыдача заявителю результат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следовательность административных процедур предоставления муниципальной услуги представлена блок-схемо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каждой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егистрац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Малолученского сельского поселения заявления 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 и  документы,  необходимые  для  предоставления муниципальной услуги, могут быть представлены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личном при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 форме  электронного  документа  в  порядке,  предусмотренном пунктом 1.3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 лицо,  ответственное  за  прием  и  регистрац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реквизиты заявления и наличие документов, необходимых для предоставления муниципальной услуги, согласно перечню, указанному в пункте 2.6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 регистрацию  поступивших  заявления  и  документов  в информационной системе в сроки, указанные в пункте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ходе  личного  приема должностное  лицо,  ответственное  за прием и регистрацию за-явления и документов,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ся  заявителю,  назвав  фамилию,  имя,  отчество и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 прием  заявления  и  документов,  представленных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гистрацию поступивш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 случае  необходимости  давать  разъяснения  заявителю  по предоставляемой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одного или нескольких документов, предусмотренных пунктом 2.6 административно го регламента, должностное  лицо, ответственное  за  прием  и  регистрацию  заявления  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 о  необходимости  представления  в  установленный  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 лицо, ответственное  за  прием  и  регистрацию заявления  и  документов, после  регистрации  поступивших  документов направляет их. Главе Малолуч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лученского сельского  поселения, получив  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ом за выполнение административной процедуры является должностное лицо Администрации ,ответственное  за  прием  и  регистрацию заявления  и  доку-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нятии пакета документов является отсутствия оснований для отказа в приеме документов, указанных в п. 2.8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ый пакет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и результата выполнения административной процедуры является регистрация в журнале  поступивших  заявления и документ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прос документов, подлежащих получению по каналам межведомственного взаимодействия в соответствии с Федеральным законом от 27 июля 2010 года № 210 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 заявителем  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 лицо, ответственное  за  предоставление муниципальной услуги, направляет запросы по каналам межведомственного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 Федеральную службу  государственной  регистрации,  кадастра  и картографии  для  получения  сведений  из  выписки  из  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 Федеральную службу  государственной  регистрации,  кадастра  и картографии  для  получения  сведений  из  кадастрового  паспорта  объекта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Малолученсого муниципального района для получения сведений из разрешения на строительство, в случае присвоения адреса  вновь  построенному  объекту  или  нового  адреса  взамен  ранее присвоенн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случае  самостоятельного  представления  заявителем документов, указанных в пункте 2.6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в Администрацию ответственным лицом по организация межведомственного взаимодействия является специалист Администрац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 о направлении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полн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и результата выполнения административной процедуры является регистрация в журнале  поступивших  заявления и документ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 должностным  лицом, ответственным  за  предоставление муниципальной  услуги полного пакет документов,  указанных  в  пунктах  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 лицо,  ответственное  за  предоставление муниципальной  услуги,  проводит  экспертизу  документов,  указанных  в пунктах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 лицо,  ответственное  за  предоставление муниципальной  услуги  рассматривает заявление  о  предоставлении муниципальной услуги, приложенные к нему документы. При рассмотрении специалист устанавливает соответствие размещения объекта капитального  строительства на  местности  предоставленной заявителем схеме местонахождения объекта капитального строительства. Экспертиза  представленного  заявления  и  прилагаемых  к  нему доку-ментов осуществляется в течение 7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должностное лицо, ответственное за предоставление муниципальной услуги, в течении 3 рабочих дней готовит проект мотивированного отказа в предоставлении услуги либ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исво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измен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исвоении адреса, об отказе в изменении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 аннул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аннулировании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проект постановления, проект мотивированного отказа в предоставлении муниципальной услуги в течение 2 рабочих дней согласовывается с юр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 согласования  с  вышеуказанными  лицами  решение направляется на подписание к ответственному должност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течение 1 рабочего  дня  ответственное  должностное  лицо  подписывает  решение  либо  мотивированный  отказ  в  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е процедуры является должностное  лицо,  ответственное  за  предоставление муниципальной  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проведенная экспертиз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 присвоении адреса, решение об изменении адреса, решение об  аннулировании или мотивированный отказ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утвержденно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Формирование и выдача заявителю результат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 поступление должностному  лицу,  ответственному  за  предоставление муниципальной услуги, подписанного ответственным должностным лицом постановления  либо  мотивированного  отказа  в  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 согласования  постановления должностное  лицо, ответственное  за  предоставление  муниципальной  услуги, в  течение  3-х рабочих дней направляет заявителю заверенную копию постановления о присвоении(изменении) адреса  или уведомление об отказе соответственно способом, указанны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копии постановления либо мотивированного отказа  в  предоставлении  муниципальной  услуги  осуществляется ответственным должностным лицом по факту присутств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е процедуры является должностное лицо,  ответственное  за  предоставление муниципальной  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постановление о присвоении адреса, изменении или аннулирования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документов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 журнале поступивших и выд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размещена на официальном сайте Администрации Дубовского  района  и на портале государственных и муниципальных услуг Ростовской области www.61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 осуществляется через Администрацию по адресу электронной почты: e-mail:  admech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ww.61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ля получения документов (сведений), необходимых для предоставления муниципальной услуги взаимодействует по каналам межведомственного взаимодействия с организациями, перечень которых определен в пункте 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лучает результат предоставления муниципальной услуги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 требования к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и координация последовательности действий, определенных  административными  процедурами,  по  предоставлению муниципальной   услуги   осуществляется   должностными  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 контроль  исполнения  административных  процедур осуществляется  Главой Малолученского сельского поселения. Порядок и периодичность осуществления проверок пол-ноты и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остоянно путем проведения должностным  лицом, ответственным  за  организацию  работы  по предоставлению муниципальной услуги, проверок соблюдения и исполнения  должностными  лицами  положений  административного  регламента,  иных  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 проверки  полноты  и  качества  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иодичность  проведения  проверок  устанавливается Главой Малолученского сельского поселения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лжностные   лица, ответственные   за   исполнение административных  процедур,  предусмотренных  административным регламентом, несут персональную ответственность за соблюдение сроков и порядка их исполнения.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явители  могут  принимать  участие  в  электронных  опросах, форумах  и  анкетировании  по  вопросам  удовлетворенности  полнотой  и качеством   предоставления   муниципальной   услуги,   соблюдения должностными лицами положений административного регламента, сроков и последовательности   действий   (административных   процедур), предусмотр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 вправе  обжаловать  в  досудебном  (внесудебном) порядке решения, принятые в ходе предоставления муниципальной услуги, действия (бездействие)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 у  заявителя  документов,  не  предусмотренных нормативными  правовыми  актами  Российской  Федерации  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 нормативными  правовыми  актами  для  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 должностного  лиц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 за  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 решений  и  действий  (бездействия)  должностных  лиц, предоставляющих  муниципальную  услугу,  является  подача  заявителем  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 или в форме электронного документа  Главе Малолученского сельского поселения на решение (действие, бездействие)  должностного  лица, ответственного  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явители имеют право обратиться с жалобой лично, направить жалобу   по   почте   или   с   использованием   официального сайта Администрации Дубовского 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 подлежит  обязательной  регистрации  в  течение 3 календарных дней с момента поступления в Администрации Малолуч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 структурного  подразделения  органа  местного самоуправления  Ростовской  области,  а  также  должностного  лица, ответственного  за  предоставление  муниципальной  услуги,  решения  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 об  обжалуемых  решениях  и  действиях  (бездействии) структурного  подразделения  органа  местного  самоуправления  Ростовской области, а также его должностного лица, ответственного за предоставление  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 (бездействием)  структурного  подразделения  органа  местного самоуправления  Омской  области,  а  также  его  должностного  лица, ответственного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и имеют право обратиться в структурное подразделение органа  местного  самоуправления  Ростовской  области  за  получением  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 При обращении заявителя с жалобой срок ее рассмотрения не должен превышать 15 рабочих дней со дня ее регистрации в структурном  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опечаток и ошибок жалоба должна быть рассмотрена в течение 5 рабочих дней со дня е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  результатам   рассмотрения   жалобы   структурное подразделение  органа  местного  самоуправления  Ростовской  области, предоставляющее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 жалобу,  в  том  числе  в  форме  отмены  принятого решения,  исправления  допущенных  опечаток  и  ошибок  в  выданных  в результате  предоставления  муниципальной  услуги  документах,  возврата заявителю  денежных  средств,  взимание  которых  не  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 позднее  дня,  следующего  за  днем  принятия  одного  из решений, указанных в пункте 5.11  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-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 признаков  состава  административного  правонарушения  или преступления  должностное  лицо,  наделенное  полномочиями  по рассмотрению  жалоб,  направляет  имеющиеся  материалы  в  орган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Жалобы заявителей остаются без рассмотр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ли имуществу должностного лица, а также членам его  семьи  (жалоба  остается  без  рас-смотрения,  при  этом  заявителю сообщается о недопустимости злоупотребления пра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 (ответ на жалобу не дается, она не подлежит на-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и  вправе  обжаловать  решения,  принятые  в  ходе предоставления  муниципальной  услуги,  действия  или  бездействие должностных  лиц  структурного  подразделения  органа  местного самоуправления Ростовской области в суд общей юрисдикции в порядке и сроки, установленные законодательством 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0:00Z</dcterms:created>
  <dc:creator>1</dc:creator>
  <dc:description/>
  <cp:keywords/>
  <dc:language>en-US</dc:language>
  <cp:lastModifiedBy>1</cp:lastModifiedBy>
  <dcterms:modified xsi:type="dcterms:W3CDTF">2016-06-29T08:11:00Z</dcterms:modified>
  <cp:revision>4</cp:revision>
  <dc:subject/>
  <dc:title/>
</cp:coreProperties>
</file>