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br w:type="textWrapping" w:clear="all"/>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твержден  постановлением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и Малолученского   сельского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селения Дубовского района Ростовской области</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26.12.2014 № 109</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МИНИСТРАТИВНЫЙ РЕГЛАМЕНТ</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авления Администрацией Малолученского сельского поселения Дубовского района Ростовской области муниципальной услуги </w:t>
      </w:r>
      <w:r>
        <w:rPr>
          <w:rFonts w:eastAsia="Times New Roman" w:cs="Times New Roman" w:ascii="Times New Roman" w:hAnsi="Times New Roman"/>
          <w:b/>
          <w:bCs/>
          <w:sz w:val="28"/>
          <w:szCs w:val="28"/>
        </w:rPr>
        <w:t> «Предоставление правообладателю  муниципального имущества, а так же земельных участков, государственная собственность на которые не разграничена, заверенных копий правоустанавливающих документов»</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ОБЩИЕ ПОЛОЖ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1.1.</w:t>
      </w:r>
      <w:r>
        <w:rPr>
          <w:rFonts w:eastAsia="Times New Roman" w:cs="Times New Roman" w:ascii="Times New Roman" w:hAnsi="Times New Roman"/>
          <w:i/>
          <w:iCs/>
          <w:sz w:val="28"/>
          <w:szCs w:val="28"/>
        </w:rPr>
        <w:t xml:space="preserve">  </w:t>
      </w:r>
      <w:r>
        <w:rPr>
          <w:rFonts w:eastAsia="Times New Roman" w:cs="Times New Roman" w:ascii="Times New Roman" w:hAnsi="Times New Roman"/>
          <w:b/>
          <w:bCs/>
          <w:i/>
          <w:iCs/>
          <w:sz w:val="28"/>
          <w:szCs w:val="28"/>
        </w:rPr>
        <w:t>Предмет регулирования административного регламен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тивный регламент предоставления муниципальной услуги «Предоставление правообладателю  муниципального имущества, а так же земельных участков, государственная собственность на которые не разграничена, заверенных копий правоустанавливающих документов» (далее - Административный регламент) разработан в целях повышения качества и сокращения сроков выполнения административных процедур при предоставлении правообладателю  муниципального имущества, а так же земельных участков, государственная собственность на которые не разграничена, заверенных копий правоустанавливающих документов (далее - муниципальная услуга). Административный регламент устанавливает порядок работы с обращениями граждан и юридических лиц при предоставлении правообладателю  муниципального имущества, а так же земельных участков, государственная собственность на которые не разграничена, заверенных копий правоустанавливающих документов Администрацией Малолученского сельского поселения Дубовского района Ростовской области, предоставляющего муниципальную услугу (далее – Администрация) и учреждения, участвующего в предоставлении муниципальной услуги - муниципального автономного учреждения Дубовского района «Многофункциональный центр предоставления государственных и муниципальных услуг» (далее – МФЦ).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1.2.</w:t>
      </w:r>
      <w:r>
        <w:rPr>
          <w:rFonts w:eastAsia="Times New Roman" w:cs="Times New Roman" w:ascii="Times New Roman" w:hAnsi="Times New Roman"/>
          <w:i/>
          <w:iCs/>
          <w:sz w:val="28"/>
          <w:szCs w:val="28"/>
        </w:rPr>
        <w:t xml:space="preserve"> </w:t>
      </w:r>
      <w:r>
        <w:rPr>
          <w:rFonts w:eastAsia="Times New Roman" w:cs="Times New Roman" w:ascii="Times New Roman" w:hAnsi="Times New Roman"/>
          <w:b/>
          <w:bCs/>
          <w:i/>
          <w:iCs/>
          <w:sz w:val="28"/>
          <w:szCs w:val="28"/>
        </w:rPr>
        <w:t>Круг заявител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ями и лицами, уполномоченными выступать от их имени при получении муниципальной услуги, являютс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юридические и физические лица, в том числе индивидуальные предприниматели, заинтересованные в получении заверенных копий правоустанавливающих документов (дубликатов документов (далее – Заявител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заимодействии с соответствующими отраслевыми (функциональными) органами Администрации Дубовского района Ростовской области и иными организациями при получении муниципальной услуги, в качестве получателя муниципальной услуги,  от имени юридических лиц могут выступ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выданной ему заявителем доверенности; от имени физических лиц (индивидуальных предпринимателей) могут выступать сами заявители, либо представители, действующие на основании выданной ему заявителем доверен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3.</w:t>
      </w:r>
      <w:r>
        <w:rPr>
          <w:rFonts w:eastAsia="Times New Roman" w:cs="Times New Roman" w:ascii="Times New Roman" w:hAnsi="Times New Roman"/>
          <w:i/>
          <w:iCs/>
          <w:sz w:val="28"/>
          <w:szCs w:val="28"/>
        </w:rPr>
        <w:t xml:space="preserve"> Требования к порядку информирования о предоставлении муниципальной услуги в том числ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3.1.</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Информац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ей о порядке и получении информации по вопросам предоставления муниципальной услуги, осуществляется специалистами Администрации  или работниками МФЦ, при личном обращении Заявителей, с применением средств телефонной и почтовой связи, посредством информационно-телекоммуникационной сети «Интернет», а так же на и сайте МФЦ.</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Администрации: 347417, Ростовская область, Дубовский район, ст.Малая Лучка , ул.Центральная , 1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u w:val="single"/>
        </w:rPr>
        <w:t>График работ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 - пятница,  с 9-00 до 17-0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 с 13-00 до 14-0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u w:val="single"/>
        </w:rPr>
        <w:t>График приема посетителей</w:t>
      </w:r>
      <w:r>
        <w:rPr>
          <w:rFonts w:eastAsia="Times New Roman" w:cs="Times New Roman" w:ascii="Times New Roman" w:hAnsi="Times New Roman"/>
          <w:sz w:val="28"/>
          <w:szCs w:val="28"/>
          <w:u w:val="single"/>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едельник – пятница, с 9.00 до 13.00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 дни: суббота, воскресень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3.2.</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 Индивидуальное информирование на личном прием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 Индивидуальное информирование в письменной форм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атой получения обращения является дата регистрации входящего обращ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3) Индивидуальное информирование по телефон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вопросам предоставления муниципальной услуги, информацию можно получить  посредством информационно-телекоммуникационной сети «Интернет», и на портале государственных и муниципальных услуг Ростовской области:  </w:t>
      </w:r>
      <w:hyperlink r:id="rId2">
        <w:r>
          <w:rPr>
            <w:rFonts w:eastAsia="Times New Roman" w:cs="Times New Roman" w:ascii="Times New Roman" w:hAnsi="Times New Roman"/>
            <w:color w:val="0000FF"/>
            <w:sz w:val="28"/>
            <w:szCs w:val="28"/>
            <w:u w:val="single"/>
          </w:rPr>
          <w:t>www.61.gosuslugi.ru</w:t>
        </w:r>
      </w:hyperlink>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1.3.5. </w:t>
      </w:r>
      <w:r>
        <w:rPr>
          <w:rFonts w:eastAsia="Times New Roman" w:cs="Times New Roman" w:ascii="Times New Roman" w:hAnsi="Times New Roman"/>
          <w:i/>
          <w:iCs/>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органов муниципальной власти, предоставляющих муниципальную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Администрации и МФЦ размещаются следующие информационные материал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стоположение, график (режим) работы, номера телефонов, адрес электронной почты Администрации и МФЦ;</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жим приема  специалистами  гражда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МФЦ и на портале государственных и муниципальных услуг Ростовской области:  </w:t>
      </w:r>
      <w:hyperlink r:id="rId3">
        <w:r>
          <w:rPr>
            <w:rFonts w:eastAsia="Times New Roman" w:cs="Times New Roman" w:ascii="Times New Roman" w:hAnsi="Times New Roman"/>
            <w:color w:val="0000FF"/>
            <w:sz w:val="28"/>
            <w:szCs w:val="28"/>
            <w:u w:val="single"/>
          </w:rPr>
          <w:t>www.61.gosuslugi.ru</w:t>
        </w:r>
      </w:hyperlink>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СТАНДАРТ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1.</w:t>
      </w:r>
      <w:r>
        <w:rPr>
          <w:rFonts w:eastAsia="Times New Roman" w:cs="Times New Roman" w:ascii="Times New Roman" w:hAnsi="Times New Roman"/>
          <w:i/>
          <w:iCs/>
          <w:sz w:val="28"/>
          <w:szCs w:val="28"/>
        </w:rPr>
        <w:t xml:space="preserve"> Наименование муниципальной услуг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 «</w:t>
      </w:r>
      <w:r>
        <w:rPr>
          <w:rFonts w:eastAsia="Times New Roman" w:cs="Times New Roman" w:ascii="Times New Roman" w:hAnsi="Times New Roman"/>
          <w:b/>
          <w:bCs/>
          <w:sz w:val="28"/>
          <w:szCs w:val="28"/>
        </w:rPr>
        <w:t>Предоставление правообладателю  муниципального имущества, а так же земельных участков, государственная собственность на которые не разграничена, заверенных копий правоустанавливающих документов</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2.2. </w:t>
      </w:r>
      <w:r>
        <w:rPr>
          <w:rFonts w:eastAsia="Times New Roman" w:cs="Times New Roman" w:ascii="Times New Roman" w:hAnsi="Times New Roman"/>
          <w:i/>
          <w:iCs/>
          <w:sz w:val="28"/>
          <w:szCs w:val="28"/>
        </w:rPr>
        <w:t>Наименование органа местного самоуправления, предоставляющего муниципальную услугу. Перечень иных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и органов местного самоуправления, а также организаций принимающих участие в предоставлении муниципальной услуг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ую услугу предоставляет Администрац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оставлении муниципальной услуги участвую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МФЦ;</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Дубовский отдел Управления Федеральной службы государственной регистрации, кадастра и картографии по Ростовской обла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ежрайонная инспекция Федеральной налоговой службы № 9 по Ростовской област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филиал федерального государственного бюджетного учреждения «Дубовская кадастровая палата Федеральной службы государственной регистрации, кадастра и картографии» по Ростовской обла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Малолученского сельского посел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2.3. </w:t>
      </w:r>
      <w:r>
        <w:rPr>
          <w:rFonts w:eastAsia="Times New Roman" w:cs="Times New Roman" w:ascii="Times New Roman" w:hAnsi="Times New Roman"/>
          <w:i/>
          <w:iCs/>
          <w:sz w:val="28"/>
          <w:szCs w:val="28"/>
        </w:rPr>
        <w:t>Описание результата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ечным результатом  предоставления муниципальной услуги являетс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оставление копии либо дубликата докумен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исьменное уведомление об отсутствии документов, заверенные копии которых запрашивает заявитель.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2.4. </w:t>
      </w:r>
      <w:r>
        <w:rPr>
          <w:rFonts w:eastAsia="Times New Roman" w:cs="Times New Roman" w:ascii="Times New Roman" w:hAnsi="Times New Roman"/>
          <w:i/>
          <w:i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Ростовской области, Малолученского сельского поселения, срок выдачи (направления) документов, являющихся результатом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едоставления муниципальной услуги не должен превышать 10 календарных дней со дня поступления в  Администрация или МФЦ заявления от Заявителя о предоставлении информации об объектах учета из реестра муниципального имущест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5.</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ражданский кодекс РФ (часть первая) от 30.11.1994 № 51-ФЗ;</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едеральный закон от 02.05.2006 № 59-ФЗ «О порядке рассмотрения обращений граждан РФ»;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Правительства Ростовской области от 06.12.2012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газета «Наше время», 14.12.2012  №№724, 72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2.6. </w:t>
      </w:r>
      <w:r>
        <w:rPr>
          <w:rFonts w:eastAsia="Times New Roman" w:cs="Times New Roman" w:ascii="Times New Roman" w:hAnsi="Times New Roman"/>
          <w:i/>
          <w:i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явление – оригинал (письменный запрос) на имя главы Малолученского сельского поселения (Приложение № 1 к административному регламент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кументы, удостоверяющие личность получателя (представителя получателя) - копия, при предъявлении оригинала -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кумент, подтверждающий полномочия представителя получателя (получателей) для физических лиц - копия при предъявлении оригинала-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7.</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отсутствую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2.8. </w:t>
      </w:r>
      <w:r>
        <w:rPr>
          <w:rFonts w:eastAsia="Times New Roman" w:cs="Times New Roman" w:ascii="Times New Roman" w:hAnsi="Times New Roman"/>
          <w:i/>
          <w:iCs/>
          <w:sz w:val="28"/>
          <w:szCs w:val="28"/>
        </w:rPr>
        <w:t>Указание на запрет требовать от Заявител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2.9. </w:t>
      </w:r>
      <w:r>
        <w:rPr>
          <w:rFonts w:eastAsia="Times New Roman" w:cs="Times New Roman" w:ascii="Times New Roman" w:hAnsi="Times New Roman"/>
          <w:b/>
          <w:bCs/>
          <w:i/>
          <w:iCs/>
          <w:sz w:val="28"/>
          <w:szCs w:val="28"/>
        </w:rPr>
        <w:t>Исчерпывающий перечень оснований для отказа</w:t>
      </w:r>
      <w:r>
        <w:rPr>
          <w:rFonts w:eastAsia="Times New Roman" w:cs="Times New Roman" w:ascii="Times New Roman" w:hAnsi="Times New Roman"/>
          <w:i/>
          <w:iCs/>
          <w:sz w:val="28"/>
          <w:szCs w:val="28"/>
        </w:rPr>
        <w:t xml:space="preserve"> в приеме документов, необходимых для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приеме документов, необходимых для предоставления муниципальной услуги может быть отказано в случаях:</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непредставления документов, определенных </w:t>
      </w:r>
      <w:hyperlink r:id="rId4">
        <w:r>
          <w:rPr>
            <w:rFonts w:eastAsia="Times New Roman" w:cs="Times New Roman" w:ascii="Times New Roman" w:hAnsi="Times New Roman"/>
            <w:color w:val="0000FF"/>
            <w:sz w:val="28"/>
            <w:szCs w:val="28"/>
            <w:u w:val="single"/>
          </w:rPr>
          <w:t xml:space="preserve">пунктом 2.6. административного регламента, </w:t>
        </w:r>
      </w:hyperlink>
      <w:r>
        <w:rPr>
          <w:rFonts w:eastAsia="Times New Roman" w:cs="Times New Roman" w:ascii="Times New Roman" w:hAnsi="Times New Roman"/>
          <w:sz w:val="28"/>
          <w:szCs w:val="28"/>
        </w:rPr>
        <w:t>либо наличия в таких документах недостоверных сведен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ставителем заявителя не представлена оформленная в установленном порядке доверенност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явление не подлежит прочтению;</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амилия, имя и отчество, адрес заявителя указаны неразборчив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ставленные документы по форме или содержанию не соответствуют требованиям действующего законодательст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кументы имеют ненадлежащие подписи сторон или определенных законодательством должностных лиц;</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ксты документов написаны неразборчив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документах имеются подчистки, приписки, зачеркнутые слова и иные не оговоренные в них исправл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кументы исполнены карандашо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2.10. </w:t>
      </w:r>
      <w:r>
        <w:rPr>
          <w:rFonts w:eastAsia="Times New Roman" w:cs="Times New Roman" w:ascii="Times New Roman" w:hAnsi="Times New Roman"/>
          <w:i/>
          <w:iCs/>
          <w:sz w:val="28"/>
          <w:szCs w:val="28"/>
        </w:rPr>
        <w:t>Исчерпывающий перечень оснований для приостановления и (или) отказа в предоставлении муниципальной услуг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не имеет оснований для отказа в ее предоставлен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11.</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едоставления муниципальной услуги не требуется получения иных услу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12.</w:t>
      </w:r>
      <w:r>
        <w:rPr>
          <w:rFonts w:eastAsia="Times New Roman" w:cs="Times New Roman" w:ascii="Times New Roman" w:hAnsi="Times New Roman"/>
          <w:i/>
          <w:iCs/>
          <w:sz w:val="28"/>
          <w:szCs w:val="28"/>
        </w:rPr>
        <w:t xml:space="preserve"> Порядок, размер и основания взимания платы, взимаемой за предоставление муниципальной услуг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предоставляется бесплатн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2.13. </w:t>
      </w:r>
      <w:r>
        <w:rPr>
          <w:rFonts w:eastAsia="Times New Roman" w:cs="Times New Roman" w:ascii="Times New Roman" w:hAnsi="Times New Roman"/>
          <w:i/>
          <w:i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14.</w:t>
      </w:r>
      <w:r>
        <w:rPr>
          <w:rFonts w:eastAsia="Times New Roman" w:cs="Times New Roman" w:ascii="Times New Roman" w:hAnsi="Times New Roman"/>
          <w:i/>
          <w:iCs/>
          <w:sz w:val="28"/>
          <w:szCs w:val="28"/>
        </w:rPr>
        <w:t xml:space="preserve">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жидания в очереди при подаче запроса о предоставлении муниципальной услуги и получения документов Заявителем не должно превышать 15 мину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15.</w:t>
      </w:r>
      <w:r>
        <w:rPr>
          <w:rFonts w:eastAsia="Times New Roman" w:cs="Times New Roman" w:ascii="Times New Roman" w:hAnsi="Times New Roman"/>
          <w:i/>
          <w:iCs/>
          <w:sz w:val="28"/>
          <w:szCs w:val="28"/>
        </w:rPr>
        <w:t xml:space="preserve">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гистрация запроса (заявления) производится в момент его поступлен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16.</w:t>
      </w:r>
      <w:r>
        <w:rPr>
          <w:rFonts w:eastAsia="Times New Roman" w:cs="Times New Roman" w:ascii="Times New Roman" w:hAnsi="Times New Roman"/>
          <w:i/>
          <w:iCs/>
          <w:sz w:val="28"/>
          <w:szCs w:val="28"/>
        </w:rPr>
        <w:t xml:space="preserve">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бинеты приема Заявителей должны быть оборудованы информационными табличками (вывесками) с указанием: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омера кабинет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амилии, имени, отчества должностного лица, должность;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времени перерыва на обед, технического переры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стульями и столами для возможности оформления документ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в очереди оборудованы стульями в количестве  не менее 3-х мест для Администрации и не мене 5 мест для МФЦ.</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омещении для ожидания приема граждан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17.</w:t>
      </w:r>
      <w:r>
        <w:rPr>
          <w:rFonts w:eastAsia="Times New Roman" w:cs="Times New Roman" w:ascii="Times New Roman" w:hAnsi="Times New Roman"/>
          <w:i/>
          <w:iCs/>
          <w:sz w:val="28"/>
          <w:szCs w:val="28"/>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доступности и качества муниципальной услуг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ростота и ясность изложения информационных документ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упность работы со специалистами Администрации и работниками МФЦ;</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точность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трогое соблюдение сроков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окращенное время ожидания в очеред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удобный график работы ответственного специалиста, осуществляющего предоставление муниципальной услуги.</w:t>
      </w:r>
    </w:p>
    <w:tbl>
      <w:tblPr>
        <w:tblW w:w="9386" w:type="dxa"/>
        <w:jc w:val="left"/>
        <w:tblInd w:w="0" w:type="dxa"/>
        <w:tblLayout w:type="fixed"/>
        <w:tblCellMar>
          <w:top w:w="0" w:type="dxa"/>
          <w:left w:w="22" w:type="dxa"/>
          <w:bottom w:w="0" w:type="dxa"/>
          <w:right w:w="22" w:type="dxa"/>
        </w:tblCellMar>
        <w:tblLook w:val="04a0"/>
      </w:tblPr>
      <w:tblGrid>
        <w:gridCol w:w="4976"/>
        <w:gridCol w:w="1798"/>
        <w:gridCol w:w="2612"/>
      </w:tblGrid>
      <w:tr>
        <w:trPr/>
        <w:tc>
          <w:tcPr>
            <w:tcW w:w="497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w:t>
            </w:r>
          </w:p>
        </w:tc>
        <w:tc>
          <w:tcPr>
            <w:tcW w:w="17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а измерения</w:t>
            </w:r>
          </w:p>
        </w:tc>
        <w:tc>
          <w:tcPr>
            <w:tcW w:w="261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ое значение показателя</w:t>
            </w:r>
          </w:p>
        </w:tc>
      </w:tr>
      <w:tr>
        <w:trPr/>
        <w:tc>
          <w:tcPr>
            <w:tcW w:w="938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доступности</w:t>
            </w:r>
          </w:p>
        </w:tc>
      </w:tr>
      <w:tr>
        <w:trPr/>
        <w:tc>
          <w:tcPr>
            <w:tcW w:w="497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7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нет</w:t>
            </w:r>
          </w:p>
        </w:tc>
        <w:tc>
          <w:tcPr>
            <w:tcW w:w="261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w:t>
            </w:r>
          </w:p>
        </w:tc>
      </w:tr>
      <w:tr>
        <w:trPr/>
        <w:tc>
          <w:tcPr>
            <w:tcW w:w="938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качества</w:t>
            </w:r>
          </w:p>
        </w:tc>
      </w:tr>
      <w:tr>
        <w:trPr/>
        <w:tc>
          <w:tcPr>
            <w:tcW w:w="497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7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61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497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7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61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18. </w:t>
      </w:r>
      <w:r>
        <w:rPr>
          <w:rFonts w:eastAsia="Times New Roman" w:cs="Times New Roman" w:ascii="Times New Roman" w:hAnsi="Times New Roman"/>
          <w:i/>
          <w:i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 электронной форме, в том числе взаимодействие Администрации и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СОСТАВ, ПОСЛЕДОВАТЕЛЬНОСТЬ И СРОКИ ВЫПОЛНЕНИЯ АДМИНИСТАР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1.</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Исчерпывающий перечень административных процедур</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ем и регистрация заявл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смотрение заявл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готовка и выдача итоговых документ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Блок-схема предоставления муниципальной услуги приводится в приложении № 3  к настоящему Административному регламент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2.</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Описание каждой административной процедуры.</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3.2.1.ПРИЕМ И РЕГИСТРАЦИЯ ЗАЯВЛ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 Основание для начала административной процедуры</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предоставления муниципальной услуги является  обращение Заявителя (Заявителей) о предоставлении заверенных копий правоустанавливающих документов (дубликатов документов), к специалисту Администрации или работнику МФЦ с письменным заявление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Заявителя в Администрацию должностное лицо Администрации, уполномоченное на прием заявлений, устанавливает предмет обращения, проверяет наличие документов,  необходимых для подачи заявл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заполняется в простой письменной форме по форме указанной в приложении №1 настоящего Административного регламен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Администрации, уполномоченное на прием заявлений,  осуществляет его регистрацию в журнале входящей корреспонденции в момент его поступл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Административного регламен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Администрации, уполномоченное на прием заявлений, выдает Заявителю опись с датой и временем приема документов (Приложение № 2 к настоящему Административному регламент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Заявителя в МФЦ  должностное лицо МФЦ устанавливает личность Заявителя, в том числе проверяет документ, удостоверяющий личность Заявителя (представителя Заявителя), либо полномочия представител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 первичную проверку представленных документов на соответствие  представленных документов требованиям, определяемым пунктом 2.9 настоящего Административного регламен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ит заявление Заявителя с последующим представлением на подпись заявителю;</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товит и распечатывает расписку в двух экземплярах. Первый экземпляр расписки с регистрационным номером, датой и подписью работника, принявшего комплект документов, выдается на руки Заявителю. На расписке указывается срок получения муниципальной услуг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тсутствия документов, указанных в пункте 2.6., за исключением тех, которые не могут быть затребованы у Заявителя (пункт 2.7.), или несоответствии представленных документов установленным федеральным законом требованиям, работник МФЦ или специалист Администрац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работник МФЦ или специалист Администрации готовит письменный отказ в приеме заявления и документов. Срок подготовки письменного отказа не должен превышать одного рабочего дня. 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i/>
          <w:iCs/>
          <w:sz w:val="28"/>
          <w:szCs w:val="28"/>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бращении Заявителя в МФЦ прием и регистрацию заявления осуществляет операционист МФЦ.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4) Критерии принятия решен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установлении факта наличия необходимых документов, их соответствия  требованиям, указанным в пункте 2.6. настоящего Административно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указанных в пункте 2.9.  настоящего Административно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административной процедуры являетс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нятие заявл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тивированный отказ в приеме заявл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описи с датой и временем приема документов.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максимальный срок приема и регистрации заявления от физических и юридических лиц или их представителей не может превышать 15 минут.</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3.2.2. РАССМОТРЕНИЕ ЗАЯВЛ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 Основание для начала административной процедуры</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регистрированное заявление, является юридическим фактом для начала рассмотрения заявл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Малолученского сельского поселения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выполнения действия составляет 1 ден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отрение заявления и пакета  документов  осуществляет специалист Администрации, уполномоченный на производство по заявлению.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4) Критерии принятия решен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остное лицо Администрации, уполномоченное на производство по заявлению, принимает решение о предоставлении копии либо дубликата документ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административной процедуры являетс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копия либо дубликат докумен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ом фиксации результата выполнения административного действия являетс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готовка и выдача итоговых документов  по предоставлению муниципальной услуг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3.2.3. ПОДГОТОВКА И ВЫДАЧА ИТОГОВЫХ ДОКУМЕНТ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 Основание для начала административной процедуры</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процедуры принятия решения о предоставлении копии либо дубликата документа является получение должностным лицом Администрации, уполномоченным на производство по заявлению, заявления и принятие им решения о начале исполнения административной процедуры "Подготовка и выдача итоговых документ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уполномоченное на производство по заявлению, в случае соответствия документов  пункту 2.6. Административного регламента в течение 10 рабочих дней готовит копию запрашиваемого документа, заверяет его подписью Главы Малолученского сельского поселения  и печатью,  после чего выдает заявителю.</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у и выдачу документов осуществляет специалист Администрации, уполномоченный на производство по заявлению.</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4)</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Критерии принятия решен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уполномоченное на производство по заявлению, принимает реш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 предоставлении заявителю заверенных копий либо дубликатов документ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5)</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w:t>
      </w:r>
      <w:r>
        <w:rPr>
          <w:rFonts w:eastAsia="Times New Roman" w:cs="Times New Roman" w:ascii="Times New Roman" w:hAnsi="Times New Roman"/>
          <w:sz w:val="28"/>
          <w:szCs w:val="28"/>
        </w:rPr>
        <w:t>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уполномоченное на производство по заявлению, готовит  копию либо дубликат запрашиваемого докумен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выполнения административного действия составляет не более 10 рабочих дн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6)</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завершению предоставления муниципальной услуги, должностное лицо, в компетенцию которого входит прием, обработка, регистрация и распределение поступающей корреспонденции, осуществляет регистрацию исполнения обращ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фиксируется в журнале входящей и исходящей корреспонденции: дата исполнения, дата получения или дата отправки простого письма почтой, личная подпись Заявителя при получении или уполномоченного представителя Заявител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документов МФЦ о предоставлении муниципальной услуги осуществляется при предъявлении Заявителем (представителем Заявителя) документа удостоверяющего личность и расписки о предоставлении документ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представитель Заявителя) подтверждает получение документов личной подписью с расшифровкой в соответствующей графе расписк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3.</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ация по предоставлению муниципальной услуги размещена на официальном сайте Муниципального образования Дубовский район раздел «Поселения района» в информационно-телекоммуникационной сети «Интернет».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осуществляется через Администрацию Малолученского сельского поселения  по адресу электронной почты: e-mail:  sp09103@donpac.r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Заявителем сведений о ходе выполнения запроса о предоставлении муниципальной услуг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учение Заявителем сведений о ходе выполнения запроса о предоставлении муниципальной услуги осуществляется через портал государственных и муниципальных услуг Ростовской области </w:t>
      </w:r>
      <w:hyperlink r:id="rId5">
        <w:r>
          <w:rPr>
            <w:rFonts w:eastAsia="Times New Roman" w:cs="Times New Roman" w:ascii="Times New Roman" w:hAnsi="Times New Roman"/>
            <w:color w:val="0000FF"/>
            <w:sz w:val="28"/>
            <w:szCs w:val="28"/>
            <w:u w:val="single"/>
          </w:rPr>
          <w:t>www.61.gosuslugi.ru</w:t>
        </w:r>
      </w:hyperlink>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взаимодействие органа муниципальной власти,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получает результат предоставления муниципальной услуги лично или по почт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4. формы контроля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за исполнением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МИНИСТРАТИВНОГО РЕГЛАМЕН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соблюдением и исполнением ответственными должностными лицами положений административного регламента осуществляется в текущем или плановом режим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Малолученского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субъектов Российской Федерации, органов местного самоуправления, регулирующих правоотношения в данной сфер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4.2.</w:t>
      </w:r>
      <w:r>
        <w:rPr>
          <w:rFonts w:eastAsia="Times New Roman" w:cs="Times New Roman" w:ascii="Times New Roman" w:hAnsi="Times New Roman"/>
          <w:i/>
          <w:iCs/>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и полноты и качества предоставления муниципальной услуги осуществляются на основании распоряжений Главы Малолученского сельского посел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ановые проверки проводятся не реже 1 раза в год.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Администрац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ка подписывается ответственным за проведение проверки и Председателем Комите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4.3. </w:t>
      </w:r>
      <w:r>
        <w:rPr>
          <w:rFonts w:eastAsia="Times New Roman" w:cs="Times New Roman" w:ascii="Times New Roman" w:hAnsi="Times New Roman"/>
          <w:i/>
          <w:iCs/>
          <w:sz w:val="28"/>
          <w:szCs w:val="28"/>
        </w:rPr>
        <w:t>Ответственность должностных лиц  органов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Федеральным законом от 02.03.2007 N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4.4.</w:t>
      </w:r>
      <w:r>
        <w:rPr>
          <w:rFonts w:eastAsia="Times New Roman" w:cs="Times New Roman" w:ascii="Times New Roman" w:hAnsi="Times New Roman"/>
          <w:i/>
          <w:iCs/>
          <w:sz w:val="28"/>
          <w:szCs w:val="28"/>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контроля за предоставлением муниципальной услуги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и порядок его проведения установлены настоящим административным регламенто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плановых проверок проверяетс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знание должностными лицами требова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должностными лицами сроков и последовательности исполнения административных процеду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устранение нарушений и недостатков, выявленных в ходе предыдущей плановой проверк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существления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1. Информация для Заявителя о его праве подать жалобу на решение и (или) действие (бездействие) структурных подразделений и отраслевых (функциональных) органов Администрации Малолученского сельского поселения Дубовского района и (или) их должностных лиц при предоставлении муниципальной услуги (далее – жалоб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 жалоб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3. Структурные подразделения и отраслевые (функциональные) органы Администрации  Малолученского сельского поселения  Дубовского района и уполномоченные на рассмотрение жалобы должностные лица, которым может быть направлена жалоб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4. Порядок подачи и рассмотрения жалоб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может быть направлена по почте, по электронной почте с использованием информационно-телекоммуникационной сети «Интернет»  на адрес Администрации Малолученского сельского поселения  (</w:t>
      </w:r>
      <w:hyperlink r:id="rId6">
        <w:r>
          <w:rPr>
            <w:rStyle w:val="InternetLink"/>
            <w:rFonts w:eastAsia="Times New Roman" w:cs="Times New Roman" w:ascii="Times New Roman" w:hAnsi="Times New Roman"/>
            <w:sz w:val="28"/>
            <w:szCs w:val="28"/>
          </w:rPr>
          <w:t>sp09100@donpac.ru</w:t>
        </w:r>
      </w:hyperlink>
      <w:r>
        <w:rPr>
          <w:rFonts w:eastAsia="Times New Roman" w:cs="Times New Roman" w:ascii="Times New Roman" w:hAnsi="Times New Roman"/>
          <w:sz w:val="28"/>
          <w:szCs w:val="28"/>
        </w:rPr>
        <w:t xml:space="preserve"> через МФЦ Дубовского района «Многофункциональный центр предоставления государственных и муниципальных услуг», единого портала государственных и муниципальных услуг, либо регионального портала государственных и муниципальных услуг Ростовской области (</w:t>
      </w:r>
      <w:hyperlink r:id="rId7">
        <w:r>
          <w:rPr>
            <w:rFonts w:eastAsia="Times New Roman" w:cs="Times New Roman" w:ascii="Times New Roman" w:hAnsi="Times New Roman"/>
            <w:color w:val="0000FF"/>
            <w:sz w:val="28"/>
            <w:szCs w:val="28"/>
            <w:u w:val="single"/>
          </w:rPr>
          <w:t>www.pgu.donland.ru</w:t>
        </w:r>
      </w:hyperlink>
      <w:r>
        <w:rPr>
          <w:rFonts w:eastAsia="Times New Roman" w:cs="Times New Roman" w:ascii="Times New Roman" w:hAnsi="Times New Roman"/>
          <w:sz w:val="28"/>
          <w:szCs w:val="28"/>
        </w:rPr>
        <w:t>), а также может быть принята при личном приеме Заявител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должна содержат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5. Сроки рассмотрения жалоб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7. Результат рассмотрения жалоб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отказывает в удовлетворении жалоб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ый ответ, содержащий результаты рассмотрения жалобы, в том числе в случае отказа в рассмотрении с указанием причин отказа направляется не позднее дня, следующего за днем принятия решения. 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руководителя органа предоставляющего муниципальную услуг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8. Порядок информирования Заявителя о результатах рассмотрения жалоб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ответе по результатам рассмотрения жалобы указываютс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наименование органа, рассмотревшего жалобу, должность, фамилия, имя, отчество его должностного лица, принявшего решение по жалоб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фамилия, имя, отчество (при наличии) или наименование Заявител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основания для принятия решения по жалоб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нятое по жалобе реш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сведения о порядке обжалования принятого по жалобе реш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по результатам рассмотрения жалобы подписывается руководителем органа, предоставляющего муниципальную услуг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9. Порядок обжалования решения по жалоб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ссмотрении жалобы Заявитель имеет прав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получать письменный ответ по существу поставленных в жалобе вопрос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обращаться с заявлением о прекращении рассмотрении жалоб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11. Способы информирования Заявителей о порядке подачи и рассмотрения жалоб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порядке подачи и рассмотрения жалобы размещается на на официальном сайте Муниципального образования Дубовский район раздел «Поселения района» в информационно-телекоммуникационной сети «Интернет», на региональном портале государственных и муниципальных услуг,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rPr>
          <w:rFonts w:ascii="Times New Roman" w:hAnsi="Times New Roman" w:eastAsia="Times New Roman" w:cs="Times New Roman"/>
          <w:sz w:val="28"/>
          <w:szCs w:val="28"/>
        </w:rPr>
      </w:pPr>
      <w:r>
        <w:rPr/>
        <w:br w:type="textWrapping" w:clear="all"/>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правообладателю объектов муниципального имущества, включая земельный участок, заверенных копий правоустанавливающих документ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Типовая форма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я о предоставлении правообладателю объектов муниципального имущества, включая земельный участок, заверенных копий правоустанавливающих документов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е Малолученского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льского поселения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В.Волкову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Ивановой Ирины Ивановны</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6001 №741452 ОВД Дубовского р-на 18.08.2007</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Малая Лучка , ул.Центральная ,11 Дубовского р-н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шу выдать заверенную копию договора аренды  от 22.09.2010г № 24</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 договора аренды, купли-продажи, соглаш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ереоформления  договора аренды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                   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дпись заявителя)                                                   (фамилия, имя, отчество заявител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20___г.</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документы на _________листах согласно опис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 точность сведений, указанных мною в заявлении и соответствием предоставленных копий правоустанавливающих документов подлинникам несу полную ответственност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bl>
      <w:tblPr>
        <w:tblW w:w="9355" w:type="dxa"/>
        <w:jc w:val="left"/>
        <w:tblInd w:w="0" w:type="dxa"/>
        <w:tblLayout w:type="fixed"/>
        <w:tblCellMar>
          <w:top w:w="0" w:type="dxa"/>
          <w:left w:w="0" w:type="dxa"/>
          <w:bottom w:w="0" w:type="dxa"/>
          <w:right w:w="0" w:type="dxa"/>
        </w:tblCellMar>
        <w:tblLook w:val="04a0"/>
      </w:tblPr>
      <w:tblGrid>
        <w:gridCol w:w="4029"/>
        <w:gridCol w:w="310"/>
        <w:gridCol w:w="1615"/>
        <w:gridCol w:w="297"/>
        <w:gridCol w:w="3104"/>
      </w:tblGrid>
      <w:tr>
        <w:trPr/>
        <w:tc>
          <w:tcPr>
            <w:tcW w:w="4029"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 физ. лица, индивидуального предпринимателя,  руководителя юр. лица и его должность)</w:t>
            </w:r>
          </w:p>
        </w:tc>
        <w:tc>
          <w:tcPr>
            <w:tcW w:w="310"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615"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r>
          </w:p>
        </w:tc>
        <w:tc>
          <w:tcPr>
            <w:tcW w:w="297"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104"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фровка подписи)</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П. (для юр.лица и инд.предпринимателя)</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____»___________ 20__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и пакет документов согласно описи приня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 __________       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сотрудника Администрации)                                    (подпись)                                    (Ф.И.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Документы прилагаются согласно опис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отправке по почте документы направляются в адрес Администрации Малолученского сельского поселения ценным почтовым отправлением с описью вложения и с уведомлением о вручении. В описи указываются: перечень и наименование документов, их реквизиты, количество листов, оригинал или копия, количество экземпляров, общее количество листов в конверт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ие на обработку персональных данных</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Я (далее – Субъект), _____________________________________________,                                                   (фамилия, имя, отчеств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 удостоверяющий личность: _________ серия: ___ № _____________,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д докумен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дан: 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та выдачи)                                                                   (наименование органа, выдавшего докумен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живающий (ая) по адресу: 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аю свое согласие Администрации Малолученского сельского поселения (далее – Администрации) на обработку, хранение и использование моих персональных данных на следующих условиях:</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Администрация осуществляет обработку персональных данных Субъекта исключительно в целях подготовки  документации и передачи в рамках межотраслевого взаимодействия документации, содержащей персональные данные Субъекта, в государственные учреждения (ИФНС, районный суд, мировые судьи, Дубовский отдел Управления Федеральной службы государственной регистрации, кадастра и картографии по Ростовской области и проч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еречень персональных данных, предоставляемых Субъекто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фамилия, имя, отчеств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актный телефо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адрес прожи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аспортные данны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ИН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Субъект дает согласие на использование Администрацией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Настоящее согласие действует бессрочн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7.2006 № 152-ФЗ «О персональных данных».</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20___г.                               _____________   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та)                                                                                       (подпись Субъекта)                            (Ф.И.О.)</w:t>
      </w:r>
    </w:p>
    <w:p>
      <w:pPr>
        <w:pStyle w:val="Normal"/>
        <w:spacing w:lineRule="auto" w:line="240" w:before="0" w:after="0"/>
        <w:jc w:val="right"/>
        <w:rPr>
          <w:rFonts w:ascii="Times New Roman" w:hAnsi="Times New Roman" w:eastAsia="Times New Roman" w:cs="Times New Roman"/>
          <w:sz w:val="28"/>
          <w:szCs w:val="28"/>
        </w:rPr>
      </w:pPr>
      <w:r>
        <w:rPr/>
        <w:br w:type="textWrapping" w:clear="all"/>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2</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правообладателю объектов муниципального имущества, включая земельный участок, заверенных копий правоустанавливающих документ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Типовая форма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и документов, прилагаемых к заявлениям всех форм настоящего перечн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пись документов,</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агаемых к заявлению вх. № __________ от 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стью Ф.И.О. физического лица, индивидуального предпринимателя / полное наименование юридического лиц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bl>
      <w:tblPr>
        <w:tblW w:w="9386" w:type="dxa"/>
        <w:jc w:val="left"/>
        <w:tblInd w:w="0" w:type="dxa"/>
        <w:tblLayout w:type="fixed"/>
        <w:tblCellMar>
          <w:top w:w="0" w:type="dxa"/>
          <w:left w:w="22" w:type="dxa"/>
          <w:bottom w:w="0" w:type="dxa"/>
          <w:right w:w="22" w:type="dxa"/>
        </w:tblCellMar>
        <w:tblLook w:val="04a0"/>
      </w:tblPr>
      <w:tblGrid>
        <w:gridCol w:w="514"/>
        <w:gridCol w:w="4697"/>
        <w:gridCol w:w="1842"/>
        <w:gridCol w:w="681"/>
        <w:gridCol w:w="1652"/>
      </w:tblGrid>
      <w:tr>
        <w:trPr/>
        <w:tc>
          <w:tcPr>
            <w:tcW w:w="5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п</w:t>
            </w:r>
          </w:p>
        </w:tc>
        <w:tc>
          <w:tcPr>
            <w:tcW w:w="46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аименование документа</w:t>
            </w:r>
          </w:p>
        </w:tc>
        <w:tc>
          <w:tcPr>
            <w:tcW w:w="184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Форма документа (оригинал, копия)</w:t>
            </w:r>
          </w:p>
        </w:tc>
        <w:tc>
          <w:tcPr>
            <w:tcW w:w="6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ол.</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экз.</w:t>
            </w:r>
          </w:p>
        </w:tc>
        <w:tc>
          <w:tcPr>
            <w:tcW w:w="165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Примечания </w:t>
            </w:r>
          </w:p>
        </w:tc>
      </w:tr>
      <w:tr>
        <w:trPr/>
        <w:tc>
          <w:tcPr>
            <w:tcW w:w="5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6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84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65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5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6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84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65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5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6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84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65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5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6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84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65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составляется при наличии полного пакета документов, предусмотренного приложениями к решению Собрания депутатов Дубовского района от __________ № ______, датируется и направляется совместно с заявлением. Срок исполнения заявления определяется с даты получения заявления и полного пакета документов Администрацией Малолученского сельского посел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 описи переда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 _____________ 20___ г.          __________________________   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Ф.И.О. заявителя, либо его представителя)            (подпис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 описи приня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 _____________ 20___ г.    __________________________     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Ф.И.О. должностного лица Администрации, должность)      (подпись)</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br w:type="textWrapping" w:clear="all"/>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3</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правообладателю объектов муниципального имущества, включая земельный участок, заверенных копий правоустанавливающих документов»</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Блок-схема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ПРИЕМ</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заявления в Администрации (МФЦ)</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ление личности заявител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рка полномочий представител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на соответствие формы и комплектности необходимых документ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личение подлинника с копи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заверение копий (если не требуются подлинники или не представлены  заверенные коп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регистрация                                                         (15 ми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ИНЯТИ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Заявления Администрацией (МФЦ)</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выдача описи принятых документ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направление заявления и документов для принятии решения по существу заявл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д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ТКАЗ</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 принятии заявления Администрацией (МФЦ)</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заполнение мотивированного отказа в принятии заявл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вручение заявителю     (1 ден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МФЦ документов в Администрацию</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день)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ИНЯТИЕ решения Администрацией</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выполнение необходимых действий для рассмотрения заявления по существу</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д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ИСПОЛНЕНИ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итоговых документов по предоставлению муниципальной услуги Администраци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ение действий по изготовлению итоговых документов предоставления муниципальной услуги (5 дн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Администрацией документов в МФЦ  (1 ден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 руки итоговых документов  или направление их  Заявителю по почте Администрацией (МФЦ) (1 день)</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6f1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202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8202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gosuslugi.ru/" TargetMode="External"/><Relationship Id="rId3" Type="http://schemas.openxmlformats.org/officeDocument/2006/relationships/hyperlink" Target="http://www.61.gosuslugi.ru/" TargetMode="External"/><Relationship Id="rId4" Type="http://schemas.openxmlformats.org/officeDocument/2006/relationships/hyperlink" Target="consultantplus://offline/ref=1BEDA7A3A47875C210DE5ACA231142D0C5B7649967DA1D666E3DDDDD776C13A584509727614EF1DDT5K" TargetMode="External"/><Relationship Id="rId5" Type="http://schemas.openxmlformats.org/officeDocument/2006/relationships/hyperlink" Target="http://www.61.gosuslugi.ru/" TargetMode="External"/><Relationship Id="rId6" Type="http://schemas.openxmlformats.org/officeDocument/2006/relationships/hyperlink" Target="mailto:sp09100@donpac.ru" TargetMode="External"/><Relationship Id="rId7" Type="http://schemas.openxmlformats.org/officeDocument/2006/relationships/hyperlink" Target="../../F:/03.01.2016/www.pgu.donland.ru"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8426</Words>
  <Characters>48033</Characters>
  <CharactersWithSpaces>56347</CharactersWithSpaces>
  <Paragraphs>112</Paragraphs>
  <Company>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12:00Z</dcterms:created>
  <dc:creator>1</dc:creator>
  <dc:description/>
  <dc:language>en-US</dc:language>
  <cp:lastModifiedBy>1</cp:lastModifiedBy>
  <dcterms:modified xsi:type="dcterms:W3CDTF">2016-06-29T06: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