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 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 «Общие пол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алолученского сельского посе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ется порядок взаимодействия Администрации Малолученского сельского поселения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уг зая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ли юридическим лицам, заинтересованным в 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 и имеющим такое прав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 власти, предоставляющий муниципальную услугу – Администрация Малолученского сельского поселения (далее - Администрация) по адресу: 347425, Ростовская область, Дубовский район, ст.Малая Лучка  , ул.Центральная 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9.00 час. до 17.00 час., в пятницу с 9.00 час. до 17.00 час., перерыв с 13.00 час. до 14.00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Дубов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Российской  Федерации по Ростовской области (Межрайонная ИФНС России № 9 по Рост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дастра и картографии по Ростовской области (Дубовский отдел Управления Росреестра по Рост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номерам телефонов для спр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 (почт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 (электронной поч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ов и процедур предоставления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5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иобретении прав на земель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еречень документов, подтверждающих право заявителя на приобретение земельного участка без проведения торг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иобретении прав на земель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еречень документов, подтверждающих право заявителя на приобретение земельного участка без проведения торг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подлежат обязательному разме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ласти, оказывающего усл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-схема порядк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именов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ем муниципальной услуги является Администрация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 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 Результат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купли-продажи, счет на опл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более 30 дней (в соответствии с  Земельным кодексом РФ (п.5 ст. 39.1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г. № 136-ФЗ (cт. 39.3, 39.14, 39.1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часть втор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29.07.1998 N 135-ФЗ «Об оценочной деятельност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Приказом Минэкономразвития России от 12.01.2015 № 1 (п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(в соответствии с Приказом Минэкономразвития России от 12.01.2015 № 1 (п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2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2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3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4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4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5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4.1 Утвержденный проект межевания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4.2 Проект организации и застройки территории некоммерческого объединения , в случае отсутствия утвержденного проекта межевания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5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3.5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3.6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2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3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3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4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1 Решение органа юридического лица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3.1 Утвержденный проект межевания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5.3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4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5.4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5.5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2. договор купли-продажи (удостоверенный нотариус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3.  договор дарения (удостоверенный нотариус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4. договор мены (удостоверенный нотариус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5. договор ренты (удостоверенный нотариус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1.7. решение суда о признании права на объек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8. свидетельство о праве на наследство по закону (выданное нотариус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1.9. свидетельство о праве на наследство по завещанию (выданное нотариу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2.6. Решение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4.1.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6.4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6.1 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2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2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3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4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1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1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8.2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2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3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1.1. Акт обследования земельного участка, выданный органом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1.2. Документ Федеральной службы государственной регистрации, кадастра и картографии  по результатам прове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2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2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3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4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(в соответствии с Приказом Минэкономразвития России от 12.01.2015 № 1 (пп.10 При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1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1.2 кадастровая выписка об испрашиваемом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2.1 Выписка из ЕГРП о правах на приобретаемый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2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.1.2. Свидетельство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.1.3. Свидетельство об усы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.1.4. Акт органа опеки и попечительства о назначении опекуна или попе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3.2 Для представителей юридического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  в соответствии с Земельным кодексом РФ (п. 2 ст. 39.17; пп. 5 п. 2 ст. 39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5 Документ, удостоверяющий  личность заявителя или 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5.2. Временное удостоверение личности (для граждан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личного об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ерез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Кадастровый паспорт испрашив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определения или решения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указанных в пункте 6.1 административного регламен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почт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электронной поч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 Исчерпывающий перечень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дготовка проекта договора купли-продаж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лучение результата предоставления услуги из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Российской  Федерации по Ростовской области (Межрайонная ИФНС России № 9 по Ростовской обла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дастра и картографии по Ростовской области (Дубовский отдел Управления Росреестра по Ростовской обла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ывает услуги по оценке стоимости земельного участка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ывает выписки из ЕГРП, ЕГРИП, ЕГРЮЛ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договора купли-продажи в трех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договор для подписания у сто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оговор в журнале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квитанцию об оплате заявителем цены выкупа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бращении заявителя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у полноты комплекта документов, указанных в пункте 6.1. Раздела II настоящего административно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 в пункте 7.1. Раздела II настоящего административного регла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Российской  Федерации по Ростовской области (Межрайонная ИФНС России № 9 по Ростовской обла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дастра и картографии по Ростовской области (Дубовский отдел Управления Росреестра по Ростовской обла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дача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дачи и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47425, Ростовская область, Дубовский район,  ст.Малая Лучка ул.Центральная 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алоба подается на бумажном нос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Непосредственно в приемную Админис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чтовым отправлением по адресу (месту нахождения)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ача жалоб осущест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Жалоба на решение, действие (бездействие) Администрации, МФЦ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МФЦ, должностных лиц при предоставлении муниципальной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лицо, подавшее жалобу, не согласно с решением и действием (бездействием) Администрации, МФЦ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электронном виде жалоба может быть подана заявителем  через официальный сайт Администрации в сети Интернет: http//www.romanovsp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снования для отказа в удовлетворении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 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я для оставления жалобы без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зультат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IV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 Наименование Администрации, должность, фамилия, имя, отчество (при наличии) должностного лица, принявшего решение по жал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 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Основания для принятия решения по жал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Принятое по жалоб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твет по результатам рассмотрения жалобы подписывается Глав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я по жал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а также может быть сообщена заявителю специалистами МФЦ или Администрации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Главе 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А.В.Волко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Сидоров Иван Петрович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паспорт  cерия 6000_ № 2836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« 09.07.2006 г_» ОВД Дубовского р-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 ст.Малая Лучка  ул.Садовая 3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0800235232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Дубовский район, х. Романов ул. Садовая _60_, площадью 1200 кв.м., с кадастровым номером_61: 09: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ей земель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недвижимости, расположенных на земельном участк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757"/>
        <w:gridCol w:w="3044"/>
        <w:gridCol w:w="3109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 подтверждающих  документов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                                           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 “</w:t>
      </w:r>
      <w:r>
        <w:rPr>
          <w:rFonts w:cs="Times New Roman" w:ascii="Times New Roman" w:hAnsi="Times New Roman"/>
          <w:sz w:val="28"/>
          <w:szCs w:val="28"/>
        </w:rPr>
        <w:t>____”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и получение отчета рыночной оценки размера годовой арендной платы (при необход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договора купли-продажи или мотивированного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говора купли-продажи или мотивированного от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купли-продажи или мотивированного от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купли-продажи или мотивированного от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купли-продажи или мотивированного отказ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?modid=99&amp;docid=420256310&amp;Anchor=XA00LVS2MC" TargetMode="External"/><Relationship Id="rId3" Type="http://schemas.openxmlformats.org/officeDocument/2006/relationships/hyperlink" Target="http://www.glavbukh.ru/edoc?modid=99&amp;docid=420256310&amp;Anchor=XA00LVS2MC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garantf1://890941.186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8:00Z</dcterms:created>
  <dc:creator>1</dc:creator>
  <dc:description/>
  <cp:keywords/>
  <dc:language>en-US</dc:language>
  <cp:lastModifiedBy>1</cp:lastModifiedBy>
  <dcterms:modified xsi:type="dcterms:W3CDTF">2016-06-29T07:00:00Z</dcterms:modified>
  <cp:revision>4</cp:revision>
  <dc:subject/>
  <dc:title/>
</cp:coreProperties>
</file>