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</w:rPr>
        <w:t xml:space="preserve">Администрации 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4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Заключение договоров аренды муниципального имущества (за исключением земельных участ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вый ср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гламент) устанавливает порядок и стандарт предоставления муниципальной услуги органом, предоставляющим муниципальную услугу, при осуществлении возложенных на него законом полномочий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многофункциональных центров предоставления государственных и муниципальных услуг  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настоящего регламента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1.3. Получателями муниципальной услуги являются физические и юридические лица (далее - заявит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посредством размещения в сети Интернет на Едином портале государственных и муниципальных услуг, на сайте 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, предоставляющий муниципальную услугу,  взаимодействует посредством направления межведомственного запроса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   </w:t>
      </w:r>
      <w:r>
        <w:rPr>
          <w:rFonts w:cs="Times New Roman" w:ascii="Times New Roman" w:hAnsi="Times New Roman"/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 -      Администрация Малолученского сельского поселения (далее - 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; договор аре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104 календарных дня (1 неделя – принятие решения уполномоченного органа, 90 дней – проведение мероприятий по оценке рыночной стоимости муниципального имущества; 1 неделя – заключение договора арен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6. 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 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>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    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 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   перечнем,   установленным   приложением №3 к настоящему регламенту, или предоставление с заявлением документов  несоответствующих действующему законодатель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  лиц  (для  юридических  лиц)  или  едином  государственном  реестре индивидуальных предпринимателей (для индивидуальных предпринимателе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наличие  в  представленных  документах  противоречивых  с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 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   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            информацион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Дубов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  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  в соответствии с соглашением о взаимодействии между Администрацией и муниципальным автономным учреждением «Многофункциональный центр предоставления государственных и муниципальных услуг Дубовского района» (далее – МАУ «МФЦ Дубовского район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У «МФЦ Дубовского района» размещены на официальном сайте Администрации,  Администрации Дубовского район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    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 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счерпывающий перечень административных процедур, выполняемых Администра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 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ценке рыночной стоимости муниципального имущества, предоставляемого в аренду на новый с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писание административной процедуры «П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  поступление необходимых для предоставления услуги заявления и прилагаемых документов от заявителя в Администрацию к работнику, в чьи обязанности входит регистрация входящей корреспонденции, либо приём и регистрация  документов полученных в электронной форме или по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  должностному лицу Администрации, для наложения резолюции о рассмотрении заявления 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и подаче заявителем документов является принятие документов от заявителя, их регистрация и получение  данного заявления и прилагаемых документов о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3.1.3. Описание административной процедуры «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 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ответственному лицу Администрации, в чьи обязанности входит оказание муниципальной услуги,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ответственное лицо Администрации, в чьи обязанности входит оказание муниципальной услуги,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непредставлении заявителем документов, находящихся в распоряжении иных органов, организаций, ответственное лицо Администрации, в чьи обязанности входит оказание муниципальной услуги, обеспечивает формирование и направление межведомственных запросов в органы и организации, участвующие в предоставлении услуги. После получения документов (сведений) в результате  межведомственных запросов,  ответственное лицо Администрации, в чьи обязанности входит оказание муниципальной услуги, обеспечивает подготовку и согласование решения уполномоченного органа (постановления Администрации о 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представлении заявителем документов, находящихся в распоряжении иных органов, организаций, ответственное лицо Администрации, в чьи обязанности входит оказание муниципальной услуги, обеспечивает подготовку и согласование решения уполномоченного органа (постановления Администрации о 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решения уполномоченного органа (постановления Администрации о 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решения уполномоченного органа (постановления Администрации о  заключении договоров аренды муниципального имущества (за исключением земельных участков) на новый срок,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3.1.4. Описание административной процедуры «Проведение мероприятий по оценке рыночной стоимости муниципального имущества, предоставляемого в аренду на новый с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инициирующим начало административной процедуры, является наличие решения уполномоченного органа (постановления Администрации о  заключении договоров аренды муниципального имущества (за исключением земельных участков) на новый срок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 обеспечивает проведение мероприятий по оценке рыночной стоимости муниципального имущества, предоставляемого в аренду на новый срок,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настоящей административной процедуры является отчёт рыночной стоимости муниципального имущества, предоставляемого в аренду на нов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   наличие отчёта рыночной стоимости муниципального имущества, предоставляемого в аренду на новый срок,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3.1.5. Описание административной процедуры «Подготовка  договора аренды муниципального имущества (за исключением земельных участков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  обеспечение ответственным лицом Администрации, в чьи обязанности входит оказание муниципальной услуги, подготовки и согласования  договора аренды муниципального имущества (за исключением земельных участков) на новый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настоящей административной процедуры является подписание договора аренды муниципального иму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наличие у ответственного лица, в чьи обязанности входит оказание муниципальной услуги, результата предоставления услуги.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писание административной процедуры «Выдача заявителю результата предоставления 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  наличие у ответственного лица, в чьи обязанности входит оказание муниципальной услуги, результата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астоящей административной процедуры является выдача (направление) результата предоставления услуги способом, указанном в заявлении о предоставлении услуги, о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подтверждающих документов о выдаче (направлении) результата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ных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писание административной процедуры «П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е административной процедуры «Формирование и направление многофункциональным центром межведомственных запросов в органы и организации, участвующие в предоставлении 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осуществляет запрос в органы и организации, участвующие в предоставлении услуги документов,  (сведений), запрашиваемых в рамках межведомстве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Дубов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писание административной процедуры «Выдача заявителю результата предоставления 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явлении указан способ получения результата «в МФЦ», ответственное лицо Администрации, в чьи обязанности входит оказание муниципальной услуги,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следовательность и состав выполняемых административных процедур представлен в блок-схеме в приложении №5 к настоящему регламен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 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  в соответствии с соглашением о взаимодействии между Администрацией  и МАУ «МФЦ Дубов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ущества (за исключением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ков) на новый с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223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2"/>
        <w:gridCol w:w="1537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алолученского сельского поселения</w:t>
            </w:r>
          </w:p>
        </w:tc>
        <w:tc>
          <w:tcPr>
            <w:tcW w:w="15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убовского района «МФЦ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25, Ростов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ский район, ст.Малая Лучка </w:t>
              <w:br/>
              <w:t xml:space="preserve"> ул. Центральная ,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с 9-00  до 17-15 ча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с 9-00 до 17-15 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 9-00  до 17-15 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с 9-00  до 17-15 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9-00 до 13.00 ча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77) 5-45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http://maloluchenskoe.smop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09100donpac@/ru</w:t>
            </w:r>
          </w:p>
        </w:tc>
        <w:tc>
          <w:tcPr>
            <w:tcW w:w="15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ый портал государственных и муниципальных услуг»</w:t>
            </w:r>
          </w:p>
        </w:tc>
        <w:tc>
          <w:tcPr>
            <w:tcW w:w="19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gosuslug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ский Кодекс РФ (ст. 621) («Собрание законодательства РФ», 29.01.1996, № 5, ст. 410, «Российская газета», № 23, 06.02.1996, № 24, 07.02.1996, № 25, 08.02.1996, № 27, 10.02.199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ов арен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(за исключением        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) на новый ср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665"/>
        <w:gridCol w:w="1998"/>
        <w:gridCol w:w="2147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 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- 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ИП (для индивидуальных предпринимателей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*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– 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иска из ЕГРИП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  (для юридических лиц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*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– 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иска из ЕГРЮЛ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 о предоставлении услуги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5"/>
        <w:gridCol w:w="7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__ Иванов Иван Иванович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6002_ №  29624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  26.11.2002 г ОВД Дубовского р-на 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ст.Малая Лучка ,ул. Молодежная  д.27 кв 1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89280000000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 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рошу предоставить _Здание  __(указать какое имущество заявитель просить предоставить в аренду на новый срок: помещение, здание или иное, за исключением земельных участков) расположенное ст.Малая Лучка , ул.Молодежная ,д. 27 _, площадью _246_кв.м. с кадастровым номером __61:______________(при наличии),  для _устройства мастерской___(указать цель использования имущества) на срок аренды с_01.02.2014 г по 01.02.2019г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 выдать следующим способом (нужное подчеркнуть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Администрации</w:t>
      </w:r>
      <w:r>
        <w:rPr>
          <w:rFonts w:cs="Times New Roman" w:ascii="Times New Roman" w:hAnsi="Times New Roman"/>
          <w:sz w:val="28"/>
          <w:szCs w:val="28"/>
        </w:rPr>
        <w:t>; в МФЦ; по поч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Малолученского сельского поселения (МФ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п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 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 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75"/>
        <w:gridCol w:w="1665"/>
        <w:gridCol w:w="204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. (копии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. (оригинал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иска из ЕГРИП (для индивидуальных предпринимателей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иска из ЕГРЮЛ  (для юридических лиц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ов аренды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(за исключением земельных участков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на новый с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предоставления муниципальной услуги в Администрации и в МФЦ:</w:t>
      </w:r>
      <w:r>
        <w:rPr>
          <w:rFonts w:cs="Times New Roman" w:ascii="Times New Roman" w:hAnsi="Times New Roman"/>
          <w:sz w:val="28"/>
          <w:szCs w:val="28"/>
        </w:rPr>
        <w:t>        прием от заявителей и регистрация запросов и иных документов, необходимых для предоставления услуги  – в день обращения 1 (один) календар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ФЦ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-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  заключении договоров аренды муниципального имущества на новый срок или мотивированного отказа в предоставлении муниципальной услуги- 6 (шесть)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-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- </w:t>
      </w:r>
      <w:r>
        <w:rPr>
          <w:rFonts w:cs="Times New Roman" w:ascii="Times New Roman" w:hAnsi="Times New Roman"/>
          <w:sz w:val="28"/>
          <w:szCs w:val="28"/>
        </w:rPr>
        <w:t>подготовка договора аренды муниципального имущества (за исключением земельных участков)- 6 (шесть)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ФЦ -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- 1 (один) календарны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-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- 1 (один) календар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: 104 календарных дн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1:00Z</dcterms:created>
  <dc:creator>1</dc:creator>
  <dc:description/>
  <cp:keywords/>
  <dc:language>en-US</dc:language>
  <cp:lastModifiedBy>1</cp:lastModifiedBy>
  <dcterms:modified xsi:type="dcterms:W3CDTF">2016-06-29T08:02:00Z</dcterms:modified>
  <cp:revision>4</cp:revision>
  <dc:subject/>
  <dc:title/>
</cp:coreProperties>
</file>