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 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Администрации Малолученского    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05 от  26.12.2014г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       Общие полож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1.1. Административный регламент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в Малолученском сельском поселении Дубовском районе  (далее – Административный регламент) устанавливает порядок повышения качества и доступности результатов оказания муниципальной услуги по предоставлению объектов муниципальной собственности (далее – муниципальная услуга), создания комфортных условий для потребителей муниципальной услуги (далее –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, предметом которых являются объекты муниципальной собствен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предприниматели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Администрацией Малолученского сельского поселения Дубовского района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4. Место нахождения Администрации  Малолученского сельского поселения Дубовского район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47425, Ростовская область, Дубовский район, ст.Малая Лучк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Центральная  д.11  График работы Администрации Малолученского сельского поселения Дубовского района:   с 9.00ч. до 17.00ч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рыв: с 13.00ч. до 14.00ч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 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5. Справочные телефоны Администрации Малолученского сельского поселения Дубовского район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риемная:  8 (86377) 5-45-08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дел муниципального имущества и земельных отношений: 8 (86377) 54-9-9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6. Адрес официального сайта Администрации </w:t>
      </w:r>
      <w:r>
        <w:rPr>
          <w:sz w:val="28"/>
          <w:szCs w:val="28"/>
        </w:rPr>
        <w:t>Малолученск</w:t>
      </w:r>
      <w:r>
        <w:rPr>
          <w:rFonts w:cs="Times New Roman" w:ascii="Times New Roman" w:hAnsi="Times New Roman"/>
          <w:sz w:val="28"/>
          <w:szCs w:val="28"/>
        </w:rPr>
        <w:t>ого сельского поселения Дуб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: </w:t>
      </w:r>
      <w:r>
        <w:rPr>
          <w:rFonts w:cs="Times New Roman" w:ascii="Times New Roman" w:hAnsi="Times New Roman"/>
          <w:color w:val="000000"/>
          <w:sz w:val="28"/>
          <w:szCs w:val="28"/>
        </w:rPr>
        <w:t>hhttp://maloluchenskoe.smopo.ru/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Малолученского сельского поселения Дубовского района: </w:t>
      </w:r>
      <w:hyperlink r:id="rId2">
        <w:r>
          <w:rPr>
            <w:rStyle w:val="InternetLink"/>
            <w:sz w:val="28"/>
            <w:szCs w:val="28"/>
          </w:rPr>
          <w:t>sp09100@donpac.ru</w:t>
        </w:r>
      </w:hyperlink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7. Информация о муниципальной услуге может быть получен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на официальном сайте Администрации Малолученского сельского поселения Дубовского района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в ходе устного обращения в Администрацию Малолученского сельского поселения Дуб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телефону или лично)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при письменном обращении  в Администрацию Малолученского сельского поселения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 Дубов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8. Консультирование по вопросам предоставления муниципальной услуги осуществляется в устной форм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Малолученского сельского поселения Дубов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2. Муниципальная услуга предоставляется Администрацией Малолученского сельского поселения Дубовского район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 Малолученского сельского поселения Дубовского района. 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    Дополнительное соглашение к договорам аренды муниципального имущества, либо отказ в предоставлении муниципальной услуги, с указанием причи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утем получения заявителем указанных докумен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30 дней со дня регистрации письменного заявл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Ф от 26.01.1996  № 14-ФЗ (гл.29; ст. 450, 451, 452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Заявлени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Документы, удостоверяющие личность получателя (представителя получателя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Документ, подтверждающий полномочия представителя юридического лица (для юридических лиц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Документы, подтверждающие полномочия руководителя юридического лиц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Документы - основания для внесения изменений в договор аренды объекта муниципальной собствен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 изменении, уточнении или присвоении адреса - правовой акт органа местного самоуправления (Постановление о присвоении адреса объекту муниципальной собственности предоставляет орган местного самоуправления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 - документ, подтверждающий смену фамилии, имени или отчества (для физических лиц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иска из ЕГРИП (для индивидуальных предпринимателей) (предоставляется ФНС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иска из ЕГРЮЛ (для юридических лиц) (предоставляется ФНС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случае наследования обязательств по договору аренды - свидетельство о праве на наследств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непредставлении заявителем документов, указанных в подпункте  6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7. 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  за исключением документов, включенных в определенный частью 6 статьи 7 Федерального закона 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 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8. 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9. 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sz w:val="28"/>
          <w:szCs w:val="28"/>
          <w:u w:val="single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сутствие в заявлении необходимой информац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u w:val="single"/>
        </w:rPr>
        <w:t>Исчерпывающий перечень оснований для отказа в предоставлении муниципальной услуг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 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письменное Решение об отказе в предоставлении муниципальной услуг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12. Максимальный срок ожидания в очереди при подаче заявления в  Администрацию Малолученского сельского поселения Дубовского района не может превышать 15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4.  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5. 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6.    Показателем доступности и качества муниципальной услуги являю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 максимальная минимизация времени ожидания прием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 оптимальные сроки предоставления муниципальной услуг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 максимальная минимизация количества обоснованных жалоб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 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 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 удовлетворенность граждан организацией, качеством и доступностью муниципальной услу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                        </w:t>
      </w: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ем и регистрация поступившего заявл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ссмотрение поступившего заявления и передача его на исполнение в подразделение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ятие решения по исполнению муниципальной услуг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исполнение муниципальной услуги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троль за исполнением муниципальной функ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поступившего заявления и передача его на исполнение: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день поступления документов в Администрацию специалист все поступившие документы передает Главе Малолученского сельского посел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3. После рассмотрения Главой поселения или уполномоченным им лицом документы в течение одного рабочего дня передаются специалисту по имущественным и земельным отношениям Администрации Малолученского сельского поселения Дубовского района (далее - специалист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4. В случае получения документов по почте специалист, рассматривая документы заявителя, устанавливает наличие в реестре договоров аренды муниципальной собственности муниципального образования «Малолученское сельское поселение» договора аренды, указанного в заявлении заявите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 По результатам рассмотрения заявления в пределах своих полномочий принимает решение о внесении изменений в договор аренды объекта нежилого фонда, находящегося в муниципальной собственности и заключении дополнительного соглашения, либо об отказе в оформлении внесения изменений в договора аренды и заключении дополнительного соглаш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Малолученского сельского поселения или уполномоченного им лица об отказе с указанием его причи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6. Исполнение муниципальной услу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ется внесения изменений в договор аренды объекта нежилого фонда, находящегося в муниципальной собственности и заключение дополнительного соглаш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несение изменений в договор аренды объекта нежилого фонд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от 26.07.2006 г. № 135-ФЗ «О защите конкуренции», на основании распоряжения Администрации Малолученского сельского посел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7. Специалист в зависимости от принятого решения подготавливает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явку на получение отчета о рыночной стоимости годовой арендной платы (при необходимости внесения изменений в размер арендной платы)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распоряжение Администрации Малолученского сельского поселения о внесении изменений и заключении дополнительного соглашения к договору аренд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глашение о внесении изменений в договор аренды объекта нежилого фонда, находящегося в муниципальной собственност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тивированный отказ в оформлении дополнительного соглашения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казанные документы предоставляются заявителю специалистом Администрации  Малолученского сельского посел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8. Форма заявления представлена в приложении № 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9. Блок-схема предоставления муниципальной услуги представлена в приложении №2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Малолученского сельского поселения Дубовского район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Малолученского сельского поселения Дубовского район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Малолученского сельского поселения Дубовского район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 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2.  нарушение срока предоставления муниципальной услуг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3.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4. 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явления на предоставление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е Малолученского сель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селения  Дубов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_Иванова Ивана Ивановича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                              </w:t>
      </w:r>
      <w:r>
        <w:rPr>
          <w:sz w:val="28"/>
          <w:szCs w:val="28"/>
        </w:rPr>
        <w:t xml:space="preserve">юридический   адрес_х. Моисеев пер.Набережный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для переписки ( индекс)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Н__610802140123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спорт 6000 № 852143 ОВД Дубовского р-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ый тел: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шу оформить дополнительное соглашение к  договору аренды муниципального имущества № 22  от 02.03.2014 г площадью 127 кв. м, расположенный по адресу х. Моисеев пер.Набережный _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"__" __________ 20__ г.                                          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</w:rPr>
        <w:t>(подпись заявите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 </w:t>
      </w:r>
      <w:r>
        <w:rPr>
          <w:b/>
          <w:bCs/>
          <w:sz w:val="28"/>
          <w:szCs w:val="28"/>
        </w:rPr>
        <w:t>БЛОК-СХЕМА    предоставления муниципальной услуг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о предоставления услуг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ем документов от заявителя по предоставлению муниципальной услуг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первичной проверки документов заявител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заявления по оказанию муниципальной услуг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рка документов заявителя на соответствие действующему законодательству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у оказания муниципальной услуг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дополнительного соглашения к договору аренды муниципальной собственно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ются основания для отказа в предоставлении муниципальной услуг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 результата оказания услуги с Главой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исание результата оказания услуги Главой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оказания муниципальной услуг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 результата оказания услуги с Главой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отказа в заключении доп. соглашения к договору аренды муниципальной собственно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исание результата оказания услуги Главой поселения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100@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9:00Z</dcterms:created>
  <dc:creator>1</dc:creator>
  <dc:description/>
  <cp:keywords/>
  <dc:language>en-US</dc:language>
  <cp:lastModifiedBy>1</cp:lastModifiedBy>
  <dcterms:modified xsi:type="dcterms:W3CDTF">2016-06-29T06:50:00Z</dcterms:modified>
  <cp:revision>4</cp:revision>
  <dc:subject/>
  <dc:title/>
</cp:coreProperties>
</file>