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26.12.2014                                                                      ст.Малая Л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 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Заключение дополн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к договорам аренды, безвозмездного  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  участ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о ст. 450 Гражданского кодекса РФ, Администрация Малолученского сельского поселения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Утвердить Административный регламент по предоставлению муниципальной услуги «Заключение дополнительных соглашений к договорам аренды, безвозмездного  пользования земельным участком»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     Разместить настоящее постановление на официальном сайте Администрации Малолучен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                                        А.В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Заключение дополнительных соглашений к договорам аренды, безвозмездного  пользова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аключении дополнительных соглашений к договорам аренды, безвозмездного срочного пользова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</w:t>
      </w:r>
      <w:r>
        <w:rPr>
          <w:rFonts w:cs="Times New Roman" w:ascii="Times New Roman" w:hAnsi="Times New Roman"/>
          <w:sz w:val="28"/>
          <w:szCs w:val="28"/>
          <w:u w:val="single"/>
        </w:rPr>
        <w:t>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       Предмет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 пользования земельными участками в соответствии со ст. 450 Гражданск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       Круг получателе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Заключение дополнительных соглашений к договорам аренды, безвозмездного  пользования земельным участком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юридическ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  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я  о  муниципальной услуге  предоставляется непосредственно в помещениях Администрации Малолучен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: Администрации Малолученского сельского поселения: 347417, Ростовская обл., Дубовский район, ст.Малая Лучка , ул. Центральная , 11, контактный  телефон: 8 (863 77) 5-45-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к работы  Администрации Малолучен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9.00 до 17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-воскресенье – выходные д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бразцы заполнения заявлений заяв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 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      Наименова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      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«Заключение дополнительных соглашений к договорам аренды, безвозмездного пользования земельным участком» предоставляет Админи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№ 9 по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      Описание результата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дополнительного согла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        Срок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       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Земельный кодекс РФ от 25.10.2001 №136-ФЗ («Российская газета» № 211-212  от 30.10.200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Гражданский кодекс РФ от 30.11.1994 № 51-ФЗ («Российская газета» № 238-239 от 08.12.199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       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       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         Основания для отказа в приём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тсутствие хотя бы одного из документов, указанных в Приложении № 1 к Административному регламенту (с учётом п. 2.7. Административного регламен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         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  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    Порядок взимания платы за предоставл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  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    Максимальный срок ожидания в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  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  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  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доступность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доступность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    Время приёма зая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Малолучен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9.00 до 17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-воскресенье – выходные д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в соответствии с п. 2.6.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аличия всех необходимых документов, указанных в п. 2.6. Административного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      Должностное лицо Администрации выдаёт заявителю дополнительное соглашение для подписания в срок не позднее 30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       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        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алолученского сельского поселения (далее - Гла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       Глава планирует работу по организации и проведению мероприятий, определяют должностные обязанности сотрудников, осуществляют контроль  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   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      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    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      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       Жалоба должна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       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        5.4.  Жалоба может быть подана в письменной форме на бумажном носителе, в электронном виде, путем обращения на электронную почту Администрации:  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p09100@donpac.ru</w:t>
        </w:r>
      </w:hyperlink>
      <w:r>
        <w:rPr>
          <w:rFonts w:cs="Times New Roman" w:ascii="Times New Roman" w:hAnsi="Times New Roman"/>
          <w:sz w:val="28"/>
          <w:szCs w:val="28"/>
        </w:rPr>
        <w:t>   или официальный интернет-сайт Администрации Малолученского сельского посел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801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о присвоении адреса земельному участку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, подтверждающий смену фамилии, имени или отчества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иска из ЕГРП о правах на земельный участок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опия при предъявлении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5. В случае смерти арендатора – физического 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о о смерти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о о праве на наследство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пия при предъявлении оригин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 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92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о присвоении адреса земельному участк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копия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дополнительного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полнительное соглашение к договору аренды земельного участка от ______________ 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_______________                 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дата                                    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4147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98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2195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rect id="shape_0" stroked="f" o:allowincell="f" style="position:absolute;margin-left:0pt;margin-top:-69.6pt;width:109.65pt;height:69.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3190" cy="883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3200" cy="8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6pt;width:109.65pt;height:69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>
          <w:trHeight w:val="585" w:hRule="atLeast"/>
        </w:trPr>
        <w:tc>
          <w:tcPr>
            <w:tcW w:w="468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9100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6:00Z</dcterms:created>
  <dc:creator>1</dc:creator>
  <dc:description/>
  <cp:keywords/>
  <dc:language>en-US</dc:language>
  <cp:lastModifiedBy>1</cp:lastModifiedBy>
  <dcterms:modified xsi:type="dcterms:W3CDTF">2016-06-29T06:56:00Z</dcterms:modified>
  <cp:revision>2</cp:revision>
  <dc:subject/>
  <dc:title/>
</cp:coreProperties>
</file>