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постановлением 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 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  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№ </w:t>
      </w:r>
      <w:r>
        <w:rPr>
          <w:rFonts w:cs="Times New Roman" w:ascii="Times New Roman" w:hAnsi="Times New Roman"/>
          <w:sz w:val="28"/>
          <w:szCs w:val="28"/>
        </w:rPr>
        <w:t>101 от  26 дека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 Предмет регул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  в целях обеспечения единства, полноты и качества организации и предоставления Администрацией Малолученского сельского поселения, МБУ МФЦ Дубовского района,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ях Администрации Малолученского сельского поселения, МБУ МФЦ Дубовского района, на интернет сайтах Администрации и МФЦ, а также  в федеральной государственной информационной системе "Единый 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  результате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  о муниципальной услуге, включая обязательные требования к ее предоставлению, перечень документов, необходимых для получения муниципальной 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Информация  о  муниципальной услуге  предоставляется непосредственно в помещениях Администрации  Малолученского сельского поселения (далее – администрация) или муниципального автономного учреждения 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Администрации: Ростовская область, Дубовский район, ст.Малая Лучка , ул. Центральная ,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863 77) 5-45-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  на официальном сайте Администрации  Малолу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тандарт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Малолученского сельского поселения (далее - Администр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Дубов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овский 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алолучен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алолучен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ответственным сотрудником Администрации Малолученского сельского поселения  не должен превышать 3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  осуществления   административной процедуры ответственным сотрудником МФЦ Дубовского района   не должен превышать 3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№136-ФЗ  («Российская газета» № 211-212  от 30.10.200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  30.11.1994  № 51-ФЗ («Российская газета» № 238-239 от 08.12.199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  145 от 30.07.199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государственном кадастре недвижимости» («Российская газета» №  165 от 01.08.200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 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  их предоставлен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и представляют в Администрацию Малолученского сельского поселения, в МФЦ или  посредством федеральной информационной системы "Единый портал 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  предоставляется в МФЦ с учетом принципа экстерриториальности, в соответствии с которым заявитель вправе выбрать для обращения 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Администрацию Малолученского сельского поселения либо в МФЦ документы, запрашиваемые 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   МФЦ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. 9 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1 к  Административному реглам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 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, размер 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ответственными сотрудниками Администрации Малолученского сельского поселени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  плата не вз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 при подаче запроса о предоставлении муниципальной услуги и  получ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  не должен превышать 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поданного в МФЦ 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 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  В помещениях должна быть создана уютная обстановка для информирования и ожидания заявителями  предоставления услуги.  Соблюдены чистота и опрятность поме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ация инфраструктуры на предоставление услуг заявителем с ограниченными  физическими  возможностями  ( вход в здание оборудован пандусами для передвижения инвалидных колясок в соответствии  с требованиями Федерального закона от 30.12.2009 № 384-ФЗ, а  также кнопкой вызова специалиста Администрации либо МФЦ, обеспечена возможность свободного  и беспрепятственного 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 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 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  и использованию объектов наравне с другими ли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специалист по  имущественным и земельным отношениям  Администрации  Малолученского сельского поселения или МФ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приёма зая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едельник с 9.00-17.00- пятница  с 9.00 -17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13.00-14.00 перерыв, суббота, воскресенье выходн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ем для начала осуществления административной процедуры 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  информационной системы "Единый портал государственных и муниципальных  услуг (функций)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гистрацию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 дела заявителя, внесение данных в Интегрированную информационную систему единой  сети 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у  материалов для рассмотрения в Администрацию Малолученского сельского по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Малолу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Малолучен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После принятия постановления Администрации Малолученск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ле принятия постановления должностное лицо Администрации в течение 7 дней 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по результатам 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Малолу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 заявителя  с результатом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ведения в МФЦ, отметки в расписке (выпи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  Малолученского сельского поселения (далее - Гла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     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 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  нормативно- правовых актов администрации Малолученского сельского  поселения по вопрос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и  и предоставления услуги, а также требований административного регламента , сотрудники Администрации  Малолученского сельского поселения 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я (бездействия) Администрации Малолучен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  услуги, выразившееся в неправомерных действиях (бездействиях) сотрудников МФЦ, рассматривается Администрацией Малолучен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через МФЦ. При поступлении жалобы МФЦ обеспечивает ее передачу в Администрацию Малолученского сельского поселения  не позднее следующего дня со дня поступления жал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Жалоба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лаве  Малолуче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. Жалоба может быть подана в письменной форме на бумажном носителе, в электронном  виде,  путем   обращения на электронную   почту   Администрации: 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p09100@donp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Малолученского 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hhttp://maloluchenskoe.smop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  Малолу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                                                          А.В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769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ригинал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4"/>
      </w:tblGrid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е  Малолученского сельского поселения С.В.Яц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трова Петра Пет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исеев_ул. Речная 20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_ (бессрочного)пользования земельным участком площадью 1400 кв.м., с кадастровым номером 61:___________, расположенным по адресу: х. Моисеев _________, право на который приобретено в соответствии с договором №    от ___________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 мне передать почтовым отпра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                 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  </w:t>
      </w:r>
      <w:r>
        <w:rPr>
          <w:rFonts w:cs="Times New Roman" w:ascii="Times New Roman" w:hAnsi="Times New Roman"/>
          <w:sz w:val="28"/>
          <w:szCs w:val="28"/>
        </w:rPr>
        <w:t>подпись                                 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2935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944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90.4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9100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1</dc:creator>
  <dc:description/>
  <cp:keywords/>
  <dc:language>en-US</dc:language>
  <cp:lastModifiedBy>1</cp:lastModifiedBy>
  <dcterms:modified xsi:type="dcterms:W3CDTF">2016-06-29T06:56:00Z</dcterms:modified>
  <cp:revision>4</cp:revision>
  <dc:subject/>
  <dc:title/>
</cp:coreProperties>
</file>