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Spacing"/>
        <w:ind w:left="4536" w:hanging="0"/>
        <w:jc w:val="center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Spacing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лученского сельского поселения</w:t>
      </w:r>
    </w:p>
    <w:p>
      <w:pPr>
        <w:pStyle w:val="NoSpacing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2а от 10.01.2013 г.</w:t>
      </w:r>
    </w:p>
    <w:p>
      <w:pPr>
        <w:pStyle w:val="Normal"/>
        <w:spacing w:lineRule="auto" w:line="240" w:before="280" w:after="0"/>
        <w:jc w:val="righ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дача разрешений на вырубку и обрезку зеленых насаждений, </w:t>
        <w:br/>
        <w:t>снятие травяного покрова на территории Малолученского сельского поселения Дубовского района Ростовской области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понятия, используемые в административном регламенте.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й на вырубку и обрезку зеленых насаждений, снятие травяного покрова на территории Малолученского сельского поселения Дубовского района Ростовской области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Регламенте используются следующие наиболее распространенные термины: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Малолученского сельского поселения, не входящая в состав государственного лесного фонда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о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яной покров - газон, естественная травяная растительность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ая стоимость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зические лица,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е лица независимо от их организационно-правовой форм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нформирования о правилах предоставления услуг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сельского поселения, на стендах в  администрации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алолученского сельского поселения. Почтовый адрес: 347425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Ростовская</w:t>
      </w:r>
      <w:r>
        <w:rPr>
          <w:sz w:val="28"/>
          <w:szCs w:val="28"/>
          <w:lang w:eastAsia="ru-RU"/>
        </w:rPr>
        <w:t xml:space="preserve"> область, Дубовский район, ст. Малая Лучка, ул. Центральная, д.11, Тел. (факс) 8 (863-77) 54-7-44,e-mail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09100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I Стандарт предоставления муниципальной услуги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  </w:t>
      </w:r>
      <w:r>
        <w:rPr>
          <w:sz w:val="28"/>
          <w:szCs w:val="28"/>
          <w:lang w:eastAsia="ru-RU"/>
        </w:rPr>
        <w:t>Администрация Малолученского сельского поселения  (далее – Администрация)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зультат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 xml:space="preserve">Распоряжение главы Малолученского сельского поселения </w:t>
      </w:r>
      <w:r>
        <w:rPr>
          <w:spacing w:val="4"/>
          <w:sz w:val="28"/>
          <w:szCs w:val="28"/>
          <w:lang w:eastAsia="ru-RU"/>
        </w:rPr>
        <w:t>о разрешении вырубки (и обрезки) зеленый насажде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</w:t>
      </w:r>
      <w:r>
        <w:rPr>
          <w:spacing w:val="2"/>
          <w:sz w:val="28"/>
          <w:szCs w:val="28"/>
          <w:lang w:eastAsia="ru-RU"/>
        </w:rPr>
        <w:t>азрешение на обрезку зеленых насаждений в виде письма на официальном бланке администрации Малолученского сельского посе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pacing w:val="8"/>
          <w:sz w:val="28"/>
          <w:szCs w:val="28"/>
          <w:lang w:eastAsia="ru-RU"/>
        </w:rPr>
        <w:t xml:space="preserve">Распоряжение главы Малолученского сельского поселения </w:t>
      </w:r>
      <w:r>
        <w:rPr>
          <w:spacing w:val="4"/>
          <w:sz w:val="28"/>
          <w:szCs w:val="28"/>
          <w:lang w:eastAsia="ru-RU"/>
        </w:rPr>
        <w:t>о разрешении</w:t>
      </w:r>
      <w:r>
        <w:rPr>
          <w:spacing w:val="2"/>
          <w:sz w:val="28"/>
          <w:szCs w:val="28"/>
          <w:lang w:eastAsia="ru-RU"/>
        </w:rPr>
        <w:t xml:space="preserve"> на снятие травяного покрова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мотивированного отказ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 xml:space="preserve">Лесной кодекс </w:t>
      </w:r>
      <w:r>
        <w:rPr>
          <w:spacing w:val="2"/>
          <w:sz w:val="28"/>
          <w:szCs w:val="28"/>
          <w:lang w:eastAsia="ru-RU"/>
        </w:rPr>
        <w:t>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Федеральный закон от 10.01.2002г. № 7-ФЗ «Об охране </w:t>
      </w:r>
      <w:r>
        <w:rPr>
          <w:spacing w:val="6"/>
          <w:sz w:val="28"/>
          <w:szCs w:val="28"/>
          <w:lang w:eastAsia="ru-RU"/>
        </w:rPr>
        <w:t>окружающей среды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Федеральный закон от 06.30.2003г. № 131-ФЗ «Об общих принципах организации </w:t>
      </w:r>
      <w:r>
        <w:rPr>
          <w:spacing w:val="2"/>
          <w:sz w:val="28"/>
          <w:szCs w:val="28"/>
          <w:lang w:eastAsia="ru-RU"/>
        </w:rPr>
        <w:t>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sz w:val="28"/>
          <w:szCs w:val="28"/>
          <w:lang w:eastAsia="ru-RU"/>
        </w:rPr>
        <w:t xml:space="preserve">Устав Малолученского сельского поселения;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1. Для получения разрешения на вырубку зеленых насаждений заявитель подает заявление на имя главы Малолученского сельского поселения  с указанием количества насаждений, намечаемых к вырубке, и причин выруб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sz w:val="28"/>
          <w:szCs w:val="28"/>
          <w:lang w:eastAsia="ru-RU"/>
        </w:rPr>
        <w:t>2)  заверенные копии правоустанавливающих и право подтверждающих документов на земельный участок;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sz w:val="28"/>
          <w:szCs w:val="28"/>
          <w:lang w:eastAsia="ru-RU"/>
        </w:rPr>
        <w:t>3)  пересчётная  ведомость по установленной форме (приложение № 2);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 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2. Для получения разрешения на обрезку заявитель подаёт заявление на имя главы Малолученского сельского поселения с указанием наименования, количества насаждений, их возраста и состояния, цели обрезки, планируемого вида обрезки (приложение №1). К заявлению прилагаются следующие документы:</w:t>
      </w:r>
    </w:p>
    <w:p>
      <w:pPr>
        <w:pStyle w:val="Normal"/>
        <w:spacing w:lineRule="auto" w:line="240" w:before="0" w:after="0"/>
        <w:ind w:left="851" w:hanging="3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 схема участка (в масштабе 1:500) до ближайших строений или других ориентиров с нанесением зеленых насаждений, подлежащих обрезке;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sz w:val="28"/>
          <w:szCs w:val="28"/>
          <w:lang w:eastAsia="ru-RU"/>
        </w:rPr>
        <w:t>2)  заверенные копии правоустанавливающих и право подтверждающих документов на земельный участок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3. Для получения разрешения на снятие травяного покрова заявитель подает заявление на имя главы Малолученского сельского поселения с указанием площади планируемого к снятию травяного покрова, вида травяного покрова (газон или естественная травяная растительность), цели снятия травяного покров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хема участка (в масштабе 1:500) до ближайших строений или других ориентиров с обозначением травяного покрова, подлежащего снятию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) заверенные копии правоустанавливающих и право подтверждающих документов на земельный участок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счерпывающий перечень оснований для отказа в предоставлении услуги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.6.1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не поступление в бюджет Малолученского сельского поселения  денежных средств в размере утвержденной компенсационной стоимост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.6.2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.6.2,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ланируемого вида обрезки заявленной цел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заявлении сведений, указанных в пункте 6.3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spacing w:lineRule="auto" w:line="240" w:before="28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- не поступление в бюджет Малолученского сельского поселения  денежных средств в размере утвержденной компенсационной стоимост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я будет противоречить действующему законодательству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 муниципальными правовыми актам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ая услуга предоставляется бесплатно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рок регистрации запроса заявителя о предоставлении муниципальной услуги не более 10 мин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lineRule="auto" w:line="240"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казатели доступности и качества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казатели доступности услуги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Малолучен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ное территориальное расположение администрации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- обеспечение возможности направления заявления о предоставлении услуги с использованием современных информационно - телекоммуникационных технологий и ее получение в электронном вид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качества предоставления услуги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 короткое время исполнения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культура обслуживания заявителей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яв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заявлени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отказа в предоставлении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разрешения на вырубку и обрезку зеленых насаждени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ем заявления для предоставления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II настоящего регламента.</w:t>
      </w:r>
    </w:p>
    <w:p>
      <w:pPr>
        <w:pStyle w:val="Normal"/>
        <w:spacing w:lineRule="auto" w:line="24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sz w:val="28"/>
          <w:szCs w:val="28"/>
          <w:lang w:eastAsia="ru-RU"/>
        </w:rPr>
        <w:t xml:space="preserve">представлено лично заявителем в администрацию поселения (Ростовской  область Дубовского, ст. Малая Лучка, ул. Центральная д.11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направлено заявителем на почтовый адрес администрации Малолученского сельского поселения  (Ростовской  область Дубовского,  ст. Малая Лучка, ул. Центральная д.11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й форме документы могут быть направлены на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09100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1.  В случае личного обращения заявителя специалист, уполномоченный на прием заявлений по вопросам архитектуры, градостроительства и земельных отношений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 предмет обращения, проверяет наличие и достаточность документов, указанных в п.6 части II 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риеме заявления является наличие в заявлении не оговоренных исправлений, серьезных повреждений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В случае направления документов по почте или в электронном виде специалист, уполномоченный на делопроизводство, в соответствии с Регламентом рассмотрения обращений граждан в администрации Малолученского сельского поселения, принимает, при необходимости распечатывает, обрабатывает, регистрирует и передает полученные документы в порядке делопроизводства на визирование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2.  При наличии оснований, предусмотренных п. 1.1 текущего раздела административного регламента, специалист, уполномоченный на прием заявлений по вопросам архитектуры, градостроительства и земельных отношений, объясняет заявителю содержание выявленных недостатков и возвращает заявлени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7 минут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пециалист, уполномоченный на прием заявлений, передает заявление в порядке делопроизводства на визирование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ссмотрение заявления на предоставление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оцедуры рассмотрения заявления является получение главой сельского поселения заявления для рассмотрения.</w:t>
      </w:r>
    </w:p>
    <w:p>
      <w:pPr>
        <w:pStyle w:val="Normal"/>
        <w:spacing w:lineRule="auto" w:line="240"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Глава сельского поселения рассматривает поступившее заявление и направляет его уполномоченному специалисту.</w:t>
      </w:r>
    </w:p>
    <w:p>
      <w:pPr>
        <w:pStyle w:val="Normal"/>
        <w:spacing w:lineRule="auto" w:line="240" w:before="0" w:after="0"/>
        <w:ind w:left="9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pacing w:val="5"/>
          <w:sz w:val="28"/>
          <w:szCs w:val="28"/>
          <w:lang w:eastAsia="ru-RU"/>
        </w:rPr>
        <w:t>2.3. </w:t>
      </w:r>
      <w:r>
        <w:rPr>
          <w:sz w:val="28"/>
          <w:szCs w:val="28"/>
          <w:lang w:eastAsia="ru-RU"/>
        </w:rPr>
        <w:t xml:space="preserve">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При необходимости также подготавливается Заключение на дендрологическую часть проектной документации.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4. 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формление отказа в предоставлении муниципальной услуги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3.1.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3.2. Глава сельского поселения подписывает письмо об отказ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3.3.  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я об отказе в предоставлении муниципальной услуги; при наличии адреса электронной почты заявителя пересылает ему электронную версию письма об отказе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3 часа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формление разрешения на вырубку и обрезку зеленых насаждений, снятие травяного покрова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4.1. При положительном заключении о возможности вырубки зеленых насаждений и (или) снятия травяного покрова уполномоченный специалист администрации в течение 10 рабочих дней со дня составления акта обследования выполняет расчет (оценку) компенсационной стоимости зеленых насаждений или повреждения газона по установленной форме, который утверждается главой Малолученского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0 рабочих дне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Размер компенсационной стоимости деревьев и кустарников и повреждения газона рассчитывается в соответствии с «Методикой расчета платежей за вырубку зеленых насаждений и исчисления размера ущерба и убытков, вызванных их повреждением». Утвержденный расчет направляется заявителю в течение 3 рабочих дней после утверждения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3 рабочих дн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случае согласия заявителя с представленным расчетом специалист, назначенный на производство по заявлению, готовит проект распоряжения главы сельского поселения  о разрешении вырубки зеленых насаждений или снятия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Разрешение на обрезку зеленых насаждений оформляется в виде письма на официальном бланке администрации сельского поселения и передается в порядке делопроизводства на подписание главе сельского посе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4.5. Глава Малолученского сельского поселения подписывает Разрешение и передает его в порядке делопроизводства специалисту, уполномоченному на делопроизводство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Специалист, уполномоченный на делопроизводство, уведомляет заявителя по телефону о необходимости получить документы в администрации, согласовывает время совершения данного действия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пециалист, уполномоченный на делопроизводство, передает заявителю Разрешение. Выдача разрешения на вырубку и на снятие травяного покрова осуществляется в течение 7 рабочих дней с момента представления заявителем копии платежного документ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за вырубаемые деревья и кустарники, а также за снимаемый травяной покров производится лицом, получающим разрешение на вырубку, в размере утвержденной компенсационной стоимости в течение 3 рабочих дней со дня получения расчет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разрешение не будет использовано по вине заявителя, произведенная оплата не возвращаетс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Средства за вырубку зеленых насаждений и снятие травяного покрова зачисляются в бюджет Малолученского сельского поселения и направляются на проведение работ по озеленению и благоустройству территории в Малолученском сельском поселении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ырубка деревьев и кустарников разрешается без возмещения вреда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вырубке аварийных деревьев и кустарников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квидации аварий в охранной зоне инженерных коммуникаций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ятие травяного покрова разрешается без возмещения вреда при проведении плановых или аварийных работ на трассах инженерных коммуникаций. В этих случаях по окончанию ремонтных работ лицо, производившее работы, осуществляет восстановление нарушенного плодородного слоя почвы и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Несанкционированными признаются: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езка деревьев и кустарников без разрешения или по разрешению, но не на том участке, не  в том количестве и не тех пород, которые указаны в разрешен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ятие травяного покрова без разрешения или по разрешению, но не на том участке и не той площади, которые указаны в разрешении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ничтожение или повреждение деревьев и кустарников, а также травяного покрова в результате поджога или небрежного обращения с огнем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ольцовка ствола или подсечк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реждение деревьев, кустарников, травяного покрова сточными водами, химическими веществами, отходами и тому подобное;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мовольная вырубка сухостойных деревьев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повреждения растущих деревьев, кустарников и травяного покрова.</w:t>
      </w:r>
    </w:p>
    <w:p>
      <w:pPr>
        <w:pStyle w:val="Normal"/>
        <w:spacing w:lineRule="auto" w:line="240"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     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IV Формы контроля за исполнением административного регламента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u w:val="single"/>
          <w:lang w:eastAsia="ru-RU"/>
        </w:rPr>
        <w:t>V 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7) отказ администрации Малолученского сельского поселения, 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требования к порядку подачи и рассмотрения жалобы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Жалоба должна содержать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right"/>
        <w:rPr/>
      </w:pPr>
      <w:r>
        <w:rPr/>
        <w:t>Приложение № 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229"/>
        <w:gridCol w:w="3625"/>
      </w:tblGrid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eastAsia="ru-RU"/>
              </w:rPr>
              <w:t>Главе Малолучен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(наименование организации или ФИО,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pacing w:lineRule="atLeast" w:line="8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ыдаче разрешения на вырубку зеленых насажде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вырубку </w:t>
      </w:r>
      <w:r>
        <w:rPr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 xml:space="preserve"> деревьев, </w:t>
      </w:r>
      <w:r>
        <w:rPr>
          <w:i/>
          <w:iCs/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>  кустарников на земельном участке, находящемся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rPr>
          <w:lang w:eastAsia="ru-RU"/>
        </w:rPr>
      </w:pPr>
      <w:r>
        <w:rPr>
          <w:lang w:eastAsia="ru-RU"/>
        </w:rPr>
        <w:t>и расположенном на землях _____________________________________________________________________________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(указать населенный пункт)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для___________________________________________________________________________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(указать причину вырубки)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500)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еречетная ведомость деревьев и кустарник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  и/или проектная документация (разрешение на строительство).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  ______________________                          .                                                                                                                    (Подпись)  </w:t>
      </w:r>
    </w:p>
    <w:p>
      <w:pPr>
        <w:pStyle w:val="Normal"/>
        <w:spacing w:lineRule="auto" w:line="240" w:before="280" w:after="280"/>
        <w:rPr/>
      </w:pPr>
      <w:r>
        <w:rPr/>
        <w:t>«____» _________________ 20___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25"/>
      </w:tblGrid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5" w:type="dxa"/>
            <w:tcBorders/>
          </w:tcPr>
          <w:p>
            <w:pPr>
              <w:pStyle w:val="NoSpacing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е Малолученского сельского поселения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5" w:type="dxa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5" w:type="dxa"/>
            <w:tcBorders>
              <w:bottom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5" w:type="dxa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наименование организации или ФИО,</w:t>
            </w:r>
            <w:r>
              <w:rPr>
                <w:vertAlign w:val="superscript"/>
                <w:lang w:eastAsia="ru-RU"/>
              </w:rPr>
              <w:t> 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5" w:type="dxa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38" w:type="dxa"/>
            <w:vMerge w:val="restart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5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38" w:type="dxa"/>
            <w:vMerge w:val="continue"/>
            <w:tcBorders/>
          </w:tcPr>
          <w:p>
            <w:pPr>
              <w:pStyle w:val="NoSpacing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5" w:type="dxa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  <w:br/>
        <w:t>о выдаче разрешения на обрезку зеленых насаждений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обрезку </w:t>
      </w:r>
      <w:r>
        <w:rPr>
          <w:sz w:val="24"/>
          <w:szCs w:val="24"/>
          <w:u w:val="single"/>
          <w:lang w:eastAsia="ru-RU"/>
        </w:rPr>
        <w:t>(указать наименование деревьев и кустарников), (указать количество)</w:t>
      </w:r>
      <w:r>
        <w:rPr>
          <w:sz w:val="24"/>
          <w:szCs w:val="24"/>
          <w:lang w:eastAsia="ru-RU"/>
        </w:rPr>
        <w:t xml:space="preserve"> деревьев, </w:t>
      </w:r>
      <w:r>
        <w:rPr>
          <w:sz w:val="24"/>
          <w:szCs w:val="24"/>
          <w:u w:val="single"/>
          <w:lang w:eastAsia="ru-RU"/>
        </w:rPr>
        <w:t>(указать количество)</w:t>
      </w:r>
      <w:r>
        <w:rPr>
          <w:sz w:val="24"/>
          <w:szCs w:val="24"/>
          <w:lang w:eastAsia="ru-RU"/>
        </w:rPr>
        <w:t xml:space="preserve"> кустарников, </w:t>
      </w:r>
      <w:r>
        <w:rPr>
          <w:sz w:val="24"/>
          <w:szCs w:val="24"/>
          <w:u w:val="single"/>
          <w:lang w:eastAsia="ru-RU"/>
        </w:rPr>
        <w:t>(указать возраст и состояние деревьев и кустарников)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(указать цель обрезки)</w:t>
      </w:r>
      <w:r>
        <w:rPr>
          <w:sz w:val="24"/>
          <w:szCs w:val="24"/>
          <w:lang w:eastAsia="ru-RU"/>
        </w:rPr>
        <w:t>, (</w:t>
      </w:r>
      <w:r>
        <w:rPr>
          <w:sz w:val="24"/>
          <w:szCs w:val="24"/>
          <w:u w:val="single"/>
          <w:lang w:eastAsia="ru-RU"/>
        </w:rPr>
        <w:t>указать планируемый вид обрезки)</w:t>
      </w:r>
      <w:r>
        <w:rPr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rPr/>
      </w:pPr>
      <w:r>
        <w:rPr>
          <w:lang w:eastAsia="ru-RU"/>
        </w:rPr>
        <w:t>и расположенном на землях _____________________________________________________________________________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(указать населенный пункт)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 500) до ближайших строений или других ориентиров с нанесением зеленых насаждений, подлежащих обрезк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 ______________________ (Подпись)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___ 20___г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96"/>
        <w:gridCol w:w="1896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sz w:val="15"/>
                <w:szCs w:val="15"/>
                <w:lang w:eastAsia="ru-RU"/>
              </w:rPr>
            </w:pPr>
            <w:r>
              <w:rPr>
                <w:lang w:eastAsia="ru-RU"/>
              </w:rPr>
              <w:t>Главе Малолученского сельского поселения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 </w:t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(наименование организации или ФИО, 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ыдаче разрешения на снятие травяного покрова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Прошу вас выдать разрешение на </w:t>
      </w:r>
      <w:r>
        <w:rPr>
          <w:sz w:val="24"/>
          <w:szCs w:val="24"/>
          <w:u w:val="single"/>
          <w:lang w:eastAsia="ru-RU"/>
        </w:rPr>
        <w:t>(указать площадь планируемого к снятию травяного покрова)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u w:val="single"/>
          <w:lang w:eastAsia="ru-RU"/>
        </w:rPr>
        <w:t>(указать вид травяного покрова)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u w:val="single"/>
          <w:lang w:eastAsia="ru-RU"/>
        </w:rPr>
        <w:t>(указать цель снятия травяного покрова)</w:t>
      </w:r>
      <w:r>
        <w:rPr>
          <w:sz w:val="24"/>
          <w:szCs w:val="24"/>
          <w:lang w:eastAsia="ru-RU"/>
        </w:rPr>
        <w:t xml:space="preserve"> на земельном участке, находящемся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асположенном на землях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селенный пункт)</w:t>
      </w:r>
    </w:p>
    <w:p>
      <w:pPr>
        <w:pStyle w:val="Normal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хема участка (в масштабе 1: 500) до ближайших строений или других ориентиров с обозначением травяного покрова, подлежащего снятию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Заверенные копии правоустанавливающих и правоподтверждающих документов на земельный участок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_____________________                                         ______________________ (Подпись)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___ 20___г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right"/>
        <w:rPr>
          <w:sz w:val="24"/>
          <w:szCs w:val="24"/>
          <w:lang w:eastAsia="ru-RU"/>
        </w:rPr>
      </w:pPr>
      <w:r>
        <w:rPr>
          <w:b/>
          <w:bCs/>
          <w:spacing w:val="4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right="14" w:hanging="0"/>
        <w:jc w:val="right"/>
        <w:rPr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должность, ф.и.о., подпись руководителя </w:t>
      </w:r>
      <w:r>
        <w:rPr>
          <w:spacing w:val="-10"/>
          <w:sz w:val="24"/>
          <w:szCs w:val="24"/>
          <w:lang w:eastAsia="ru-RU"/>
        </w:rPr>
        <w:t xml:space="preserve">проектной 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организации (предприятия жилищно-коммунального хозяйства)</w:t>
      </w:r>
    </w:p>
    <w:p>
      <w:pPr>
        <w:pStyle w:val="Normal"/>
        <w:shd w:fill="FFFFFF" w:val="clear"/>
        <w:spacing w:lineRule="auto" w:line="240" w:before="0" w:after="0"/>
        <w:ind w:left="4536" w:right="139" w:hanging="0"/>
        <w:jc w:val="right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center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ПЕРЕЧЕТНАЯ ВЕДОМОСТЬ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spacing w:val="-5"/>
          <w:sz w:val="24"/>
          <w:szCs w:val="24"/>
          <w:lang w:eastAsia="ru-RU"/>
        </w:rPr>
        <w:t> </w:t>
      </w:r>
      <w:r>
        <w:rPr>
          <w:spacing w:val="-5"/>
          <w:sz w:val="24"/>
          <w:szCs w:val="24"/>
          <w:lang w:eastAsia="ru-RU"/>
        </w:rPr>
        <w:t xml:space="preserve">деревьев и кустарников, </w:t>
      </w:r>
      <w:r>
        <w:rPr>
          <w:sz w:val="24"/>
          <w:szCs w:val="24"/>
          <w:lang w:eastAsia="ru-RU"/>
        </w:rPr>
        <w:t>расположенных по адресу:______________________________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shd w:fill="FFFFFF" w:val="clear"/>
          <w:lang w:eastAsia="ru-RU"/>
        </w:rPr>
        <w:t>(указывается месторасположение зеленых насаждений)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pacing w:val="-16"/>
          <w:sz w:val="24"/>
          <w:szCs w:val="24"/>
          <w:lang w:eastAsia="ru-RU"/>
        </w:rPr>
        <w:t>для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pacing w:val="-8"/>
          <w:sz w:val="20"/>
          <w:szCs w:val="20"/>
          <w:lang w:eastAsia="ru-RU"/>
        </w:rPr>
        <w:t>(указывается заявитель: для юридического лица - наименование, для физического лица - ф.и.о)</w:t>
      </w:r>
      <w:r>
        <w:rPr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86"/>
        <w:gridCol w:w="1114"/>
        <w:gridCol w:w="970"/>
        <w:gridCol w:w="1162"/>
        <w:gridCol w:w="1862"/>
        <w:gridCol w:w="1714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pacing w:val="-1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3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spacing w:val="-14"/>
                <w:sz w:val="24"/>
                <w:szCs w:val="24"/>
                <w:lang w:eastAsia="ru-RU"/>
              </w:rPr>
              <w:t>породы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Количество, шт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3"/>
                <w:sz w:val="24"/>
                <w:szCs w:val="24"/>
                <w:lang w:eastAsia="ru-RU"/>
              </w:rPr>
              <w:t xml:space="preserve">Диаметр, </w:t>
            </w:r>
            <w:r>
              <w:rPr>
                <w:spacing w:val="-21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состояния </w:t>
            </w:r>
            <w:r>
              <w:rPr>
                <w:spacing w:val="-13"/>
                <w:sz w:val="24"/>
                <w:szCs w:val="24"/>
                <w:lang w:eastAsia="ru-RU"/>
              </w:rPr>
              <w:t>зеленых насаждений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5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11"/>
                <w:sz w:val="24"/>
                <w:szCs w:val="24"/>
                <w:lang w:eastAsia="ru-RU"/>
              </w:rPr>
              <w:t>деревьев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pacing w:val="-21"/>
                <w:sz w:val="24"/>
                <w:szCs w:val="24"/>
                <w:lang w:eastAsia="ru-RU"/>
              </w:rPr>
              <w:t>кустар</w:t>
              <w:softHyphen/>
            </w:r>
            <w:r>
              <w:rPr>
                <w:spacing w:val="-15"/>
                <w:sz w:val="24"/>
                <w:szCs w:val="24"/>
                <w:lang w:eastAsia="ru-RU"/>
              </w:rPr>
              <w:t>ников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Составил (должность, ф.и.о., подпись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оверил (должность, ф.и.о.,  подпись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ата _______________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hyperlink" Target="mailto:sp09100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0:00Z</dcterms:created>
  <dc:creator>SERGEY</dc:creator>
  <dc:description/>
  <cp:keywords/>
  <dc:language>en-US</dc:language>
  <cp:lastModifiedBy>Пользователь</cp:lastModifiedBy>
  <cp:lastPrinted>2014-02-21T11:03:00Z</cp:lastPrinted>
  <dcterms:modified xsi:type="dcterms:W3CDTF">2014-03-19T11:16:00Z</dcterms:modified>
  <cp:revision>9</cp:revision>
  <dc:subject/>
  <dc:title>Администрации Мирненского сельского поселения</dc:title>
</cp:coreProperties>
</file>