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vanish/>
          <w:color w:val="555555"/>
          <w:sz w:val="18"/>
          <w:szCs w:val="18"/>
        </w:rPr>
      </w:pPr>
      <w:r>
        <w:rPr>
          <w:rFonts w:cs="Arial" w:ascii="Arial" w:hAnsi="Arial"/>
          <w:b/>
          <w:vanish/>
          <w:color w:val="096880"/>
          <w:sz w:val="18"/>
          <w:szCs w:val="1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vanish/>
          <w:color w:val="686868"/>
          <w:sz w:val="15"/>
          <w:szCs w:val="15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686868"/>
          <w:sz w:val="15"/>
          <w:szCs w:val="15"/>
          <w:u w:val="single"/>
        </w:rPr>
        <w:t>Карта сайта</w:t>
      </w:r>
      <w:r>
        <w:rPr>
          <w:rFonts w:cs="Arial" w:ascii="Arial" w:hAnsi="Arial"/>
          <w:vanish/>
          <w:color w:val="555555"/>
          <w:sz w:val="15"/>
          <w:szCs w:val="15"/>
        </w:rPr>
        <w:t xml:space="preserve"> </w:t>
      </w:r>
      <w:r>
        <w:rPr>
          <w:rFonts w:cs="Arial" w:ascii="Arial" w:hAnsi="Arial"/>
          <w:b/>
          <w:vanish/>
          <w:color w:val="686868"/>
          <w:sz w:val="15"/>
          <w:szCs w:val="15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686868"/>
          <w:sz w:val="15"/>
          <w:szCs w:val="15"/>
          <w:u w:val="single"/>
        </w:rPr>
        <w:t>На главную</w:t>
      </w:r>
      <w:r>
        <w:rPr>
          <w:rFonts w:cs="Arial" w:ascii="Arial" w:hAnsi="Arial"/>
          <w:vanish/>
          <w:color w:val="555555"/>
          <w:sz w:val="15"/>
          <w:szCs w:val="15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vanish/>
          <w:color w:val="FF000D"/>
          <w:sz w:val="33"/>
          <w:szCs w:val="33"/>
        </w:rPr>
      </w:pPr>
      <w:r>
        <w:rPr>
          <w:rFonts w:cs="Arial" w:ascii="Arial" w:hAnsi="Arial"/>
          <w:b/>
          <w:bCs/>
          <w:vanish/>
          <w:color w:val="FF000D"/>
          <w:sz w:val="33"/>
          <w:szCs w:val="33"/>
        </w:rPr>
        <w:t xml:space="preserve">Официальный сайт Администрации Брединского муниципального района Челябинской области </w:t>
      </w:r>
    </w:p>
    <w:p>
      <w:pPr>
        <w:pStyle w:val="Normal"/>
        <w:spacing w:lineRule="auto" w:line="312"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vanish/>
            <w:color w:val="010101"/>
            <w:sz w:val="18"/>
            <w:szCs w:val="18"/>
            <w:u w:val="single"/>
          </w:rPr>
          <w:t>Версия для слабовидящих</w:t>
        </w:r>
      </w:hyperlink>
      <w:r>
        <w:rPr>
          <w:rFonts w:cs="Arial" w:ascii="Arial" w:hAnsi="Arial"/>
          <w:vanish/>
          <w:color w:val="555555"/>
          <w:sz w:val="18"/>
          <w:szCs w:val="18"/>
        </w:rPr>
        <w:t xml:space="preserve"> </w:t>
      </w:r>
      <w:r>
        <w:rPr>
          <w:rFonts w:cs="Arial" w:ascii="Arial" w:hAnsi="Arial"/>
          <w:vanish/>
          <w:color w:val="555555"/>
          <w:sz w:val="18"/>
          <w:szCs w:val="1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b/>
            <w:bCs/>
            <w:vanish/>
            <w:color w:val="010101"/>
            <w:sz w:val="18"/>
            <w:szCs w:val="18"/>
            <w:u w:val="single"/>
          </w:rPr>
          <w:t>Версия для мобильных</w:t>
        </w:r>
      </w:hyperlink>
      <w:r>
        <w:rPr>
          <w:rFonts w:cs="Arial" w:ascii="Arial" w:hAnsi="Arial"/>
          <w:vanish/>
          <w:color w:val="555555"/>
          <w:sz w:val="18"/>
          <w:szCs w:val="18"/>
        </w:rPr>
        <w:t xml:space="preserve"> </w:t>
      </w:r>
    </w:p>
    <w:p>
      <w:pPr>
        <w:pStyle w:val="Normal"/>
        <w:shd w:fill="6ECC7C" w:val="clear"/>
        <w:spacing w:lineRule="auto" w:line="312" w:before="0" w:after="0"/>
        <w:jc w:val="center"/>
        <w:rPr/>
      </w:pPr>
      <w:r>
        <w:rPr>
          <w:rFonts w:cs="Arial" w:ascii="Arial" w:hAnsi="Arial"/>
          <w:vanish/>
          <w:color w:val="FFFFFF"/>
          <w:sz w:val="17"/>
        </w:rPr>
        <w:t>Тел.: 8 (35141) 3-41-00, 8 (35141) 3-41-03</w:t>
      </w:r>
      <w:r>
        <w:rPr>
          <w:rFonts w:cs="Arial" w:ascii="Arial" w:hAnsi="Arial"/>
          <w:vanish/>
          <w:color w:val="FFFFFF"/>
          <w:sz w:val="17"/>
          <w:szCs w:val="17"/>
        </w:rPr>
        <w:t xml:space="preserve"> </w:t>
      </w:r>
      <w:r>
        <w:rPr>
          <w:rFonts w:cs="Arial" w:ascii="Arial" w:hAnsi="Arial"/>
          <w:vanish/>
          <w:color w:val="FFFFFF"/>
          <w:sz w:val="17"/>
        </w:rPr>
        <w:t>Е-mail: bredyglava@mail.ru</w:t>
      </w:r>
      <w:r>
        <w:rPr>
          <w:rFonts w:cs="Arial" w:ascii="Arial" w:hAnsi="Arial"/>
          <w:vanish/>
          <w:color w:val="FFFFFF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38175" cy="685800"/>
                <wp:effectExtent l="0" t="0" r="0" b="0"/>
                <wp:wrapSquare wrapText="bothSides"/>
                <wp:docPr id="5" name="" descr="1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45pt;margin-top:0pt;width:50.2pt;height:5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алолученского сельского поселения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12.2012г     № 166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 xml:space="preserve">предоставления муниципальной услуги 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«Выдача справок и выписок из похозяйственных книг»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I. Общие полож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1. Настоящий административный регламент предоставления муниципальной услуги «Выдача справок и выписок из похозяйственных книг» (далее - 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color w:val="304855"/>
          <w:sz w:val="28"/>
          <w:szCs w:val="28"/>
        </w:rPr>
        <w:t>) разработан с целью повышения качества предоставле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. Основаниями для разработки настоящего административного регламента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1) Федеральный закон «Об организации предоставления государственных и муниципальных услуг» от 27 июля 2010 года № 210-ФЗ;2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3. Настоящий административный регламент размещае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1) на официальном сайте Администрации   Малолученского  сельского  поселения »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. Заявителями на получение муниципальной услуги по выдаче справок и выписок из похозяйственных книг являются физические лица либо их уполномоченные представители, действующие на основании доверенности, оформленной в соответствии с требованиями законодательства РФ.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. Наименование муниципальной услуги: «Выдача справок и выписок из похозяйственных книг» (далее - муниципальная услуга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6. Наименование органа, предоставляющего муниципальную услугу: Администрация Малолученского сельского поселения (далее – Администрация поселения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Ответственные за предоставление муниципальной услуги – специалисты Администрации Малолученского сельского поселения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о нахождения Администрации поселения: 347425  Ростовская  область, Дубовский  район, станица Малая Лучка  улица Центральная  д. 11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График работы Администрации поселения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онедельник-пятница: с 9.00 до 17.00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перерыв на обед: с 13.00 до 14.00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 предпраздничные дни время работы сокращается на 1 час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ыдача справок, выписок – ежедневно с 09.00 до 17.00, перерыв  с 13.00  до  14.00 часов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Справочные телефоны Администрации поселения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Телефон(факс)  специалистов администрации Малолученского  сельского поселения: 8(863) 77   54-7-44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</w:rPr>
        <w:t>09100@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выдача справки о составе семьи (общая)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выдача справки с места жительства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выдача справки о наличии иждивенцев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) выдача справки для Пенсионного Фонда о совместном проживании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) выдача справки для нотариуса о совместном проживании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6) выдача выписки из  похозяйственной книги, либо отказ о выдаче выписк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7) выдача выписки из похозяйственной книги о наличии подсобного хозяйства, либо отказ в выдаче выпис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8) выдача справки из лицевого счета для льгот и детских пособий, либо отказ в выдаче выпис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9) выдача справки об отсутствии зарегистрированных, либо отказ в выдаче справки;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) выдача справки  на сдачу собственного  скота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1) выдача справки на провоз металлолома (бытового), 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) выдача справки на провоз животных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) выдача справки на право торговли на территории поселения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4) выдача справки на провоз имущества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5)выдача справки на право рыбалки, либо отказ в выдаче справ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8. Сроки предоставления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Срок предоставления муниципальной услуги составляет 1 день. С учетом необходимости обращения в иные органы, организации данный срок может быть продлен до 10 дн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Конституция Российской Федерации от 12.12.1993г.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едеральный закон «О порядке рассмотрения обращений граждан Российской Федерации» от 02.05.2006г. № 59-ФЗ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едеральный закон «О личном подсобном хозяйстве» от 07.07.2003г. № 112-ФЗ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став Малолученского сельского посе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.1. Справки, выписки из похозяйственных и домовых книг выдаются гражданам, проживающим в частном жилищном фонде (на территории Малолученского сельского поселения), на основании их устного или письменного заявления (Приложение 1 к настоящему административному  регламенту) при наличии следующих документов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паспорта (оригинал и копия)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документов  для  подтверждения полномочий  заявителя на  получение запрашиваемого документа (завещание, документы, подтверждающие родство - свидетельство о браке, свидетельство о смерти (для справки о совместном проживании на день смерти), свидетельство об усыновлении (удочерении) и др.) (оригинал и коп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.2. Помимо указанных в пункте 10.1 настоящего административного регламента, для получения муниципальной услуги заявителем представляются следующие документы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для  выдачи справки о составе семьи (общая), справки о наличии иждивенцев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свидетельство о рожден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для выдачи справки с места жительства, выписки из похозяйственной кни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для выдачи справки для Пенсионного Фонда о совместном проживания или для нотариуса о совместном проживани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свидетельство о смерт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) для выдачи справки об отсутствия зарегистрированных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) для выдачи справки для льгот и детских пособий 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се документы представляются заявителем в подлинни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Документы, предъявляемые в копиях, должны быть нотариально удостовере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1. При предоставлении муниципальной услуги Администрация поселения не вправе требовать от заявител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1. Отказ заявителя (физического лица) на обработку своих персональных данны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2. Обращение лица, не относящегося к категории заявите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3. 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 Основания для отказа в предоставлении муниципальной услуги являе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1. В случае отсутствия в Администрации поселения запрашиваемых сведе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2. В случае несоответствия сведений, содержащихся в домовой книге, предъявленным документам (паспорт, свидетельство о рождении, свидетельство о смерти и др.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3. В случае предоставления заявителем неполного пакета документов, предусмотренного п.10 настоящего административного регламен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4.  Плата за предоставление муниципальной услуги не взим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6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7.  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стендами с информацией о порядке предоставления муниципальной услуги, текстом регламента, перечнем документов, необходимых для предоставления муниципальной услуги, и образцами заполнения типовых форм заявлений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а ожидания в очереди на представление или получение документов оборудуются стульями, скамья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номера кабинет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амилии, имени, отчества сотрудника, участвующего в  предоставлении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графика приема заявите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еред зданием Администрации поселения предусмотрены места для стоянки автотранспор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8. Информирование о порядке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входит в обязанность специалиста, ответственного за прием и выдачу документ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Информирование осуществляется при личном обращении представителя заявителя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ом стенд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9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четкость изложения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полнота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оперативность предоставления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0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своевременное, полное информирование о муниципальной услуге посредством форм, предусмотренных пунктом 18 настоящего административного регламент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возможность получения консультации о предоставлении муниципальной услуги у специалист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1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поселения документов, не предусмотренных нормативными актами и настоящим административным регламент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количество выявленных нарушений при предоставлении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через сеть Интернет, путем телефонной связи, по электронной почте или посредством личного посещения отдела экономики Админ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заимодействие заявителя с должностными лицами осуществляется в течение всего срока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22. Информация о порядке предоставления муниципальной услуги размещается в сети Интернет: на официальной сайте Администрации Малолученского сельского поселения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прием документов и проверка на соответствие требованиям, установленным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регистрация заявления и представленных документов для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рассмотрение заявления и документов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) подготовка справки или выписки из похозяйственных книг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 Прием документов и проверка на соответствие требованиям, установленным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1. Основанием для предоставления муниципальной услуги является устное или письменное обращение гражданина в Администрацию поселения с документами, необходимыми для предоставления муниципальной услуги, указанными в пункте 10 настоящего административного регламен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2. При поступлении заявления о предоставлении муниципальной услуги специалист администраци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станавливает личность заявител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изучает содержание заявлени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станавливает полномочия заявителя на получение запрашиваемого документ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проверяет соответствие представленных заявителем документов перечню необходимых для предоставления муниципальной услуги документов, указанных в пункте 9 настоящего административного регламента, а также требованиям, установленным пунктом 10 настоящего административного регламен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3. Специалистом Администрации поселения, ответственным за прием документов, в приеме документов может быть отказано при наличии оснований, указанных в пункте 12 настоящего административного регламента, при этом заявителю даются подробные разъяснения о наличии препятствий для приема документов. Ответственный специалист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4. Результатом выполнения административной процедуры является принятие специалистом Администрации поселения решения о приеме документов для предоставления муниципальной услуги, либо об отказе в приеме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дминистративная процедура выполняется в течение 30 минут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5. Регистрация заявления и представленных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5.1. Основанием для выполнения административной процедуры является принятие решения о приеме документов для предоставления муниципальной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5.2. Заявления о предоставлении муниципальной услуги регистрируются специалистом Администрации поселения в срок, не превышающий 10 минут с момента подачи заявления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6. Рассмотрение заявления и документов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Специалист, которому поручено рассмотрение обращения, обеспечивает объективное, полное и своевременное рассмотрение заявления. При наличии оснований, предусмотренных пункта 13 настоящего административного регламента, заявителю может быть отказано в предоставлении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Результатом выполнения административной процедуры является принятие специалистом Администрации поселен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дминистративная процедура выполняется в течение  1 рабочего дня. С учетом необходимости обращения в иные органы, организации данный срок может быть продлен до 7 дней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 Подготовка справки или выписки из похозяйственных книг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1. Подготовка и регистрация справок и выписок из похозяйственных книг осуществляется специалистами Администрации поселения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2. Справка и выписка из похозяйственной книги подписывается Главой поселения и заверяется печатью Администрации поселения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3. Результатом выполнения административной процедуры является регистрация специалистом Администрации поселения справки или выписки с присвоением порядкового номера и проставлением даты регистраци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4. Время подготовки справок и выписок из похозяйствнных книг не может превышать 30 минут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8.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ыдача справки или выписки из похозяйственной книги производится специалистом Администрации поселения, предоставляющим муниципальную услугу, лично заявителю или его законному представителю при предъявлении документа, удостоверяющего личность, с отметкой заявителя на втором экземпляре о дате получения справки или выписки и личной подписью, либо направляются в адрес заявителя, указанный в заявлении о предоставлении муниципальной услуги, почтой простым письмом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Результатом выполнения данной административной процедуры является получение заявителем оформленной в установленном порядке справки или выпис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9. Блок-схема административных процедур предоставления муниципальной услуги приводятся в приложении 2 к настоящему административному регламент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IV. Формы контроля за соблюдением Административного регламента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0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Малолученского сельского поселения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1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  (бездействия) должностных лиц Админ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3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5. Заявители имеют право на досудебное (внесудебное) обжалование решений и действий (бездействия), принятых (осуществляемых) в ходе предоставления  муниципальной  услуги. Досудебный (внесудебный) порядок обжалования не исключает возможность обжалования  решений и действий  (бездействия), принятых (осуществляемых) в ходе  предоставления муниципальной 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6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  в  ходе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7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8. Жалоба подается в письменной форме на бумажном носителе, в электронной форме в Администрац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9. Основанием для начала досудебного (внесудебного) обжалования является поступление жалобы  в Администрац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0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1. Жалоба должна содержать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амилию, имя, отчество (последнее  - при наличии), сведения о месте жительства заявителя - физического лица либо наименование, сведения о месте нахождения заявителя 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2. Заявитель имеет право 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 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  - в течение пяти рабочих дней со дня ее рег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4. В случае если в жалобе не указаны фамилия гражданина (наименование юридического лица), направившего жалобу, и почтовый адрес или адрес электронной почты по которым должен быть направлен ответ, ответ на жалобу не д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  о недопустимости злоупотребления право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, о чем в течение семи дней со дня её регистрации сообщается заявителю, направившему жалобу, если фамилия гражданина (наименование юридического лица) и почтовый адрес или адрес электронной почты, по которым должен быть направлен ответ поддаются прочтен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 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б) об отказе в удовлетворении жалоб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6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8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9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 </w:t>
      </w:r>
      <w:r>
        <w:rPr>
          <w:rFonts w:cs="Times New Roman" w:ascii="Times New Roman" w:hAnsi="Times New Roman"/>
          <w:color w:val="304855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муниципальной услуги «Выдача справок и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выписок из похозяйственных книг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Главе Малолученского сельского поселения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Ф.И.О. _______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от  ___________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дрес: ________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конт. телефон: 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рошу выдать мне (нужное отметить)</w:t>
      </w:r>
    </w:p>
    <w:p>
      <w:pPr>
        <w:pStyle w:val="Normal"/>
        <w:shd w:fill="FFFFFF" w:val="clear"/>
        <w:spacing w:lineRule="auto" w:line="312" w:before="0" w:after="0"/>
        <w:ind w:hanging="36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о составе семьи (общая)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с места жительств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о наличии иждивенцев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для Пенсионного Фонда о совместном проживании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для нотариуса о совместном проживании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выписку из похозяйственной книги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выписку из похозяйственной книги о наличии подсобного хозяйств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 справка из лицевого счета для льгот и детских пособий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об отсутствии зарегистрированных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сдачу собственного скот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овоз металлолома (бытового)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овоз животных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аво торговли на территории поселения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овоз имуществ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аво рыбалки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еречень прилагаемых документов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  <w:r>
        <w:rPr>
          <w:rFonts w:cs="Times New Roman" w:ascii="Times New Roman" w:hAnsi="Times New Roman"/>
          <w:color w:val="304855"/>
          <w:sz w:val="28"/>
          <w:szCs w:val="28"/>
        </w:rPr>
        <w:t xml:space="preserve">Дата  ___ ________ ______ г.                                                         Подпись 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 </w:t>
      </w:r>
      <w:r>
        <w:rPr>
          <w:rFonts w:cs="Times New Roman" w:ascii="Times New Roman" w:hAnsi="Times New Roman"/>
          <w:color w:val="304855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муниципальной услуги «Выдача справок и </w:t>
      </w:r>
    </w:p>
    <w:p>
      <w:pPr>
        <w:pStyle w:val="Normal"/>
        <w:shd w:fill="FFFFFF" w:val="clear"/>
        <w:spacing w:lineRule="auto" w:line="312" w:before="0" w:after="225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выписок из похозяйственных книг</w:t>
      </w:r>
    </w:p>
    <w:p>
      <w:pPr>
        <w:pStyle w:val="Normal"/>
        <w:shd w:fill="FFFFFF" w:val="clear"/>
        <w:spacing w:lineRule="auto" w:line="312" w:before="0" w:after="225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4855"/>
          <w:sz w:val="28"/>
          <w:szCs w:val="28"/>
        </w:rPr>
        <w:t>о размещении работников  администрации Малолученского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.кабинет № 1  -Глава Малолученского сельского поселения ;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.кабинет № 2  сектор экономики и финансов администрации  Малолученского сельского по селения 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начальник сектора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главный специалист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специалист по формированию и исполнению бюджета ;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3.кабинет № 3 –специалист по правовой и кадровой работе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.кабинет № 4 – специалист по вопросам муниципального хозяйства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04855"/>
          <w:sz w:val="28"/>
          <w:szCs w:val="28"/>
        </w:rPr>
        <w:t>-специалист по земельным и имущественным отношения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150"/>
      <w:outlineLvl w:val="0"/>
    </w:pPr>
    <w:rPr>
      <w:rFonts w:ascii="Arial" w:hAnsi="Arial" w:eastAsia="Times New Roman" w:cs="Arial"/>
      <w:b/>
      <w:bCs/>
      <w:color w:val="6ECC7C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150"/>
      <w:outlineLvl w:val="1"/>
    </w:pPr>
    <w:rPr>
      <w:rFonts w:ascii="Arial" w:hAnsi="Arial" w:eastAsia="Times New Roman" w:cs="Arial"/>
      <w:b/>
      <w:bCs/>
      <w:color w:val="6ECC7C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150"/>
      <w:outlineLvl w:val="2"/>
    </w:pPr>
    <w:rPr>
      <w:rFonts w:ascii="Arial" w:hAnsi="Arial" w:eastAsia="Times New Roman" w:cs="Arial"/>
      <w:b/>
      <w:bCs/>
      <w:color w:val="6ECC7C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0" w:after="225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12" w:before="0" w:after="225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12" w:before="0" w:after="225"/>
      <w:outlineLvl w:val="5"/>
    </w:pPr>
    <w:rPr>
      <w:rFonts w:ascii="Arial" w:hAnsi="Arial" w:eastAsia="Times New Roman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6ECC7C"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color w:val="6ECC7C"/>
      <w:sz w:val="38"/>
      <w:szCs w:val="3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6ECC7C"/>
      <w:sz w:val="34"/>
      <w:szCs w:val="3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sz w:val="15"/>
      <w:szCs w:val="15"/>
    </w:rPr>
  </w:style>
  <w:style w:type="character" w:styleId="InternetLink">
    <w:name w:val="Hyperlink"/>
    <w:basedOn w:val="Style8"/>
    <w:rPr>
      <w:b/>
      <w:bCs/>
      <w:color w:val="096880"/>
      <w:u w:val="single"/>
      <w:shd w:fill="auto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Left3">
    <w:name w:val="left3"/>
    <w:basedOn w:val="Style8"/>
    <w:qFormat/>
    <w:rPr/>
  </w:style>
  <w:style w:type="character" w:styleId="Right3">
    <w:name w:val="right3"/>
    <w:basedOn w:val="Style8"/>
    <w:qFormat/>
    <w:rPr/>
  </w:style>
  <w:style w:type="character" w:styleId="Prev2">
    <w:name w:val="prev2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</w:rPr>
  </w:style>
  <w:style w:type="paragraph" w:styleId="Large">
    <w:name w:val="lar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Quiet">
    <w:name w:val="quie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Hide">
    <w:name w:val="hid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">
    <w:name w:val="menu"/>
    <w:basedOn w:val="Normal"/>
    <w:qFormat/>
    <w:pPr>
      <w:shd w:fill="6ECC7C" w:val="clear"/>
      <w:spacing w:lineRule="auto" w:line="312" w:before="0" w:after="0"/>
      <w:ind w:left="122" w:right="122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news">
    <w:name w:val="main-new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sidebar">
    <w:name w:val="l-sideba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r">
    <w:name w:val="h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nners">
    <w:name w:val="banner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menu">
    <w:name w:val="f-menu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br">
    <w:name w:val="sb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dlink">
    <w:name w:val="addlink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">
    <w:name w:val="group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pBdr>
        <w:top w:val="threeDEngrave" w:sz="6" w:space="4" w:color="999999"/>
      </w:pBdr>
      <w:spacing w:lineRule="auto" w:line="312" w:before="0" w:after="450"/>
    </w:pPr>
    <w:rPr>
      <w:rFonts w:ascii="Times New Roman" w:hAnsi="Times New Roman" w:eastAsia="Times New Roman" w:cs="Times New Roman"/>
      <w:color w:val="343434"/>
      <w:sz w:val="24"/>
      <w:szCs w:val="24"/>
    </w:rPr>
  </w:style>
  <w:style w:type="paragraph" w:styleId="Search">
    <w:name w:val="search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t">
    <w:name w:val="cart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Productimagepreview">
    <w:name w:val="product_image_preview"/>
    <w:basedOn w:val="Normal"/>
    <w:qFormat/>
    <w:pPr>
      <w:spacing w:lineRule="auto" w:line="312" w:before="0" w:after="225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ic">
    <w:name w:val="plic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Gltb">
    <w:name w:val="gltb"/>
    <w:basedOn w:val="Normal"/>
    <w:qFormat/>
    <w:pPr>
      <w:spacing w:lineRule="auto" w:line="312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temimage">
    <w:name w:val="item-image"/>
    <w:basedOn w:val="Normal"/>
    <w:qFormat/>
    <w:pPr>
      <w:spacing w:lineRule="auto" w:line="312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filter">
    <w:name w:val="pr-filter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taloggroup">
    <w:name w:val="catalog_group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bums">
    <w:name w:val="albums"/>
    <w:basedOn w:val="Normal"/>
    <w:qFormat/>
    <w:pPr>
      <w:spacing w:lineRule="auto" w:line="312" w:before="0" w:after="22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">
    <w:name w:val="photos"/>
    <w:basedOn w:val="Normal"/>
    <w:qFormat/>
    <w:pPr>
      <w:spacing w:lineRule="auto" w:line="312" w:before="0" w:after="22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hd w:fill="EEEEEE" w:val="clear"/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positive">
    <w:name w:val="comment_positiv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Commentnegative">
    <w:name w:val="comment_negativ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Commentsend">
    <w:name w:val="comment_send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31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ubmit">
    <w:name w:val="submi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r">
    <w:name w:val="pager"/>
    <w:basedOn w:val="Normal"/>
    <w:qFormat/>
    <w:pPr>
      <w:shd w:fill="0E8BCC" w:val="clear"/>
      <w:spacing w:lineRule="auto" w:line="312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Wedalert">
    <w:name w:val="wed-aler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A12B0F"/>
      <w:sz w:val="24"/>
      <w:szCs w:val="24"/>
    </w:rPr>
  </w:style>
  <w:style w:type="paragraph" w:styleId="Highlightp">
    <w:name w:val="highlight-p"/>
    <w:basedOn w:val="Normal"/>
    <w:qFormat/>
    <w:pPr>
      <w:shd w:fill="FFFF00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pan">
    <w:name w:val="highlight-span"/>
    <w:basedOn w:val="Normal"/>
    <w:qFormat/>
    <w:pPr>
      <w:shd w:fill="FFFF00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lored">
    <w:name w:val="colored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378AC"/>
      <w:sz w:val="24"/>
      <w:szCs w:val="24"/>
    </w:rPr>
  </w:style>
  <w:style w:type="paragraph" w:styleId="Imageleft">
    <w:name w:val="image-left"/>
    <w:basedOn w:val="Normal"/>
    <w:qFormat/>
    <w:pPr>
      <w:spacing w:lineRule="auto" w:line="312" w:before="75" w:after="30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right">
    <w:name w:val="image-right"/>
    <w:basedOn w:val="Normal"/>
    <w:qFormat/>
    <w:pPr>
      <w:spacing w:lineRule="auto" w:line="312" w:before="75" w:after="30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border">
    <w:name w:val="image-border"/>
    <w:basedOn w:val="Normal"/>
    <w:qFormat/>
    <w:pPr>
      <w:pBdr>
        <w:top w:val="single" w:sz="6" w:space="1" w:color="C7E2F6"/>
        <w:left w:val="single" w:sz="6" w:space="1" w:color="C7E2F6"/>
        <w:bottom w:val="single" w:sz="6" w:space="1" w:color="C7E2F6"/>
        <w:right w:val="single" w:sz="6" w:space="1" w:color="C7E2F6"/>
      </w:pBd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edtable">
    <w:name w:val="wed-table"/>
    <w:basedOn w:val="Normal"/>
    <w:qFormat/>
    <w:pPr>
      <w:spacing w:lineRule="auto" w:line="312" w:before="300" w:after="300"/>
    </w:pPr>
    <w:rPr>
      <w:rFonts w:ascii="Times New Roman" w:hAnsi="Times New Roman" w:eastAsia="Times New Roman" w:cs="Times New Roman"/>
    </w:rPr>
  </w:style>
  <w:style w:type="paragraph" w:styleId="Toptext">
    <w:name w:val="toptext"/>
    <w:basedOn w:val="Normal"/>
    <w:qFormat/>
    <w:pPr>
      <w:pBdr>
        <w:top w:val="single" w:sz="6" w:space="0" w:color="692325"/>
        <w:left w:val="single" w:sz="6" w:space="0" w:color="692325"/>
        <w:bottom w:val="single" w:sz="6" w:space="2" w:color="692325"/>
        <w:right w:val="single" w:sz="6" w:space="0" w:color="692325"/>
      </w:pBdr>
      <w:shd w:fill="990000" w:val="clear"/>
      <w:spacing w:lineRule="atLeast" w:line="390" w:before="0" w:after="225"/>
      <w:jc w:val="center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Newsimg">
    <w:name w:val="newsimg"/>
    <w:basedOn w:val="Normal"/>
    <w:qFormat/>
    <w:pPr>
      <w:pBdr>
        <w:top w:val="single" w:sz="18" w:space="0" w:color="CFCAC6"/>
        <w:left w:val="single" w:sz="18" w:space="0" w:color="CFCAC6"/>
        <w:bottom w:val="single" w:sz="18" w:space="0" w:color="CFCAC6"/>
        <w:right w:val="single" w:sz="18" w:space="0" w:color="CFCAC6"/>
      </w:pBdr>
      <w:spacing w:lineRule="auto" w:line="312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bdate">
    <w:name w:val="pubdate"/>
    <w:basedOn w:val="Normal"/>
    <w:qFormat/>
    <w:pPr>
      <w:pBdr>
        <w:top w:val="threeDEngrave" w:sz="6" w:space="2" w:color="333333"/>
      </w:pBdr>
      <w:spacing w:lineRule="auto" w:line="312" w:before="0" w:after="225"/>
      <w:jc w:val="right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Docshow">
    <w:name w:val="docshow"/>
    <w:basedOn w:val="Normal"/>
    <w:qFormat/>
    <w:pPr>
      <w:spacing w:lineRule="auto" w:line="312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b/>
      <w:bCs/>
      <w:color w:val="FF000D"/>
      <w:sz w:val="33"/>
      <w:szCs w:val="33"/>
    </w:rPr>
  </w:style>
  <w:style w:type="paragraph" w:styleId="Blazon">
    <w:name w:val="blazon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opnav">
    <w:name w:val="topnav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lider">
    <w:name w:val="slid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sbr">
    <w:name w:val="l-sbr"/>
    <w:basedOn w:val="Normal"/>
    <w:qFormat/>
    <w:pPr>
      <w:spacing w:lineRule="auto" w:line="312" w:before="0" w:after="225"/>
      <w:ind w:left="-3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r">
    <w:name w:val="r-sbr"/>
    <w:basedOn w:val="Normal"/>
    <w:qFormat/>
    <w:pPr>
      <w:spacing w:lineRule="auto" w:line="312" w:before="0" w:after="225"/>
      <w:ind w:right="-3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ath">
    <w:name w:val="nav-path"/>
    <w:basedOn w:val="Normal"/>
    <w:qFormat/>
    <w:pPr>
      <w:spacing w:lineRule="auto" w:line="312" w:before="0" w:after="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ieldvalidationerror">
    <w:name w:val="field-validation-erro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cart">
    <w:name w:val="to_car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ec">
    <w:name w:val="spec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odimg">
    <w:name w:val="prod-img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offer">
    <w:name w:val="sp-off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item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aq">
    <w:name w:val="faq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d">
    <w:name w:val="bd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mme">
    <w:name w:val="remm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sswordreset">
    <w:name w:val="password-rese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total">
    <w:name w:val="pager_total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displayed">
    <w:name w:val="pager_displayed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scontainer">
    <w:name w:val="pages_contain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prev">
    <w:name w:val="pager_prev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next">
    <w:name w:val="pager_nex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first">
    <w:name w:val="pager_firs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separator">
    <w:name w:val="pager_separato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last">
    <w:name w:val="pager_las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page">
    <w:name w:val="pager_pa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liderline">
    <w:name w:val="sliderlin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nt">
    <w:name w:val="cn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r">
    <w:name w:val="b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talnews">
    <w:name w:val="totalnew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unters">
    <w:name w:val="counter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right1">
    <w:name w:val="torigh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right2">
    <w:name w:val="toright2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validationerror1">
    <w:name w:val="field-validation-erro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1">
    <w:name w:val="form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apcha1">
    <w:name w:val="capcha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roductimagepreview1">
    <w:name w:val="product_image_preview1"/>
    <w:basedOn w:val="Normal"/>
    <w:qFormat/>
    <w:pPr>
      <w:spacing w:lineRule="auto" w:line="312" w:before="150" w:after="225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offer1">
    <w:name w:val="sp-offe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offer2">
    <w:name w:val="sp-offer2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cart1">
    <w:name w:val="to_car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ec1">
    <w:name w:val="spec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odimg1">
    <w:name w:val="prod-img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dimg2">
    <w:name w:val="prod-img2"/>
    <w:basedOn w:val="Normal"/>
    <w:qFormat/>
    <w:pPr>
      <w:pBdr>
        <w:top w:val="single" w:sz="12" w:space="0" w:color="4DA0D8"/>
        <w:left w:val="single" w:sz="12" w:space="0" w:color="4DA0D8"/>
        <w:bottom w:val="single" w:sz="12" w:space="0" w:color="4DA0D8"/>
        <w:right w:val="single" w:sz="12" w:space="0" w:color="4DA0D8"/>
      </w:pBd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odimg3">
    <w:name w:val="prod-img3"/>
    <w:basedOn w:val="Normal"/>
    <w:qFormat/>
    <w:pPr>
      <w:pBdr>
        <w:top w:val="single" w:sz="12" w:space="0" w:color="0066CC"/>
        <w:left w:val="single" w:sz="12" w:space="0" w:color="0066CC"/>
        <w:bottom w:val="single" w:sz="12" w:space="0" w:color="0066CC"/>
        <w:right w:val="single" w:sz="12" w:space="0" w:color="0066CC"/>
      </w:pBd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offer3">
    <w:name w:val="sp-offer3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312" w:before="150" w:after="150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312" w:before="0" w:after="225"/>
      <w:ind w:left="30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spacing w:lineRule="auto" w:line="312" w:before="0" w:after="225"/>
      <w:ind w:left="30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ewsitem1">
    <w:name w:val="newsitem1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312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1">
    <w:name w:val="clear1"/>
    <w:basedOn w:val="Normal"/>
    <w:qFormat/>
    <w:pPr>
      <w:shd w:fill="0E8BCC" w:val="clear"/>
      <w:spacing w:lineRule="auto" w:line="312" w:before="10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Faq1">
    <w:name w:val="faq1"/>
    <w:basedOn w:val="Normal"/>
    <w:qFormat/>
    <w:pPr>
      <w:shd w:fill="EEEEEE" w:val="clear"/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pBdr>
        <w:bottom w:val="dotted" w:sz="6" w:space="0" w:color="DDDDDD"/>
      </w:pBdr>
      <w:spacing w:lineRule="auto" w:line="312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Item5">
    <w:name w:val="item5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e3">
    <w:name w:val="date3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d1">
    <w:name w:val="bd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mmentpositive1">
    <w:name w:val="comment_positiv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Commentnegative1">
    <w:name w:val="comment_negativ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Message1">
    <w:name w:val="messag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right3">
    <w:name w:val="toright3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apcha2">
    <w:name w:val="capcha2"/>
    <w:basedOn w:val="Normal"/>
    <w:qFormat/>
    <w:pPr>
      <w:spacing w:lineRule="auto" w:line="312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mme1">
    <w:name w:val="remme1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validationerror2">
    <w:name w:val="field-validation-error2"/>
    <w:basedOn w:val="Normal"/>
    <w:qFormat/>
    <w:pPr>
      <w:shd w:fill="FF7800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sswordreset1">
    <w:name w:val="password-rese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ertotal1">
    <w:name w:val="pager_total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displayed1">
    <w:name w:val="pager_displayed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scontainer1">
    <w:name w:val="pages_containe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s1">
    <w:name w:val="page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prev1">
    <w:name w:val="pager_prev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next1">
    <w:name w:val="pager_next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first1">
    <w:name w:val="pager_first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separator1">
    <w:name w:val="pager_separator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last1">
    <w:name w:val="pager_last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page1">
    <w:name w:val="pager_page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wsimg1">
    <w:name w:val="newsimg1"/>
    <w:basedOn w:val="Normal"/>
    <w:qFormat/>
    <w:pPr>
      <w:pBdr>
        <w:top w:val="single" w:sz="18" w:space="0" w:color="5EC1DB"/>
        <w:left w:val="single" w:sz="18" w:space="0" w:color="5EC1DB"/>
        <w:bottom w:val="single" w:sz="18" w:space="0" w:color="5EC1DB"/>
        <w:right w:val="single" w:sz="18" w:space="0" w:color="5EC1DB"/>
      </w:pBdr>
      <w:spacing w:lineRule="auto" w:line="312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bmit1">
    <w:name w:val="submi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tem6">
    <w:name w:val="item6"/>
    <w:basedOn w:val="Normal"/>
    <w:qFormat/>
    <w:pPr>
      <w:pBdr>
        <w:top w:val="threeDEngrave" w:sz="6" w:space="11" w:color="666666"/>
      </w:pBdr>
      <w:spacing w:lineRule="auto" w:line="312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left1">
    <w:name w:val="toleft1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312" w:before="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312" w:before="0" w:after="225"/>
      <w:ind w:right="31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ell1">
    <w:name w:val="cell1"/>
    <w:basedOn w:val="Normal"/>
    <w:qFormat/>
    <w:pPr>
      <w:shd w:fill="6ECC7C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7">
    <w:name w:val="item7"/>
    <w:basedOn w:val="Normal"/>
    <w:qFormat/>
    <w:pPr>
      <w:shd w:fill="2DC28B" w:val="clear"/>
      <w:spacing w:lineRule="auto" w:line="312" w:before="0" w:after="0"/>
      <w:ind w:left="12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iderline1">
    <w:name w:val="sliderline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nt1">
    <w:name w:val="cn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04855"/>
      <w:sz w:val="24"/>
      <w:szCs w:val="24"/>
    </w:rPr>
  </w:style>
  <w:style w:type="paragraph" w:styleId="Group1">
    <w:name w:val="group1"/>
    <w:basedOn w:val="Normal"/>
    <w:qFormat/>
    <w:pPr>
      <w:shd w:fill="FFFFFF" w:val="clear"/>
      <w:spacing w:lineRule="auto" w:line="312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lineRule="auto" w:line="312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br1">
    <w:name w:val="sb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2">
    <w:name w:val="block2"/>
    <w:basedOn w:val="Normal"/>
    <w:qFormat/>
    <w:pPr>
      <w:shd w:fill="FFFFFF" w:val="clear"/>
      <w:spacing w:lineRule="auto" w:line="312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2">
    <w:name w:val="submit2"/>
    <w:basedOn w:val="Normal"/>
    <w:qFormat/>
    <w:pPr>
      <w:spacing w:lineRule="auto" w:line="312" w:before="0" w:after="225"/>
    </w:pPr>
    <w:rPr>
      <w:rFonts w:ascii="Tahoma" w:hAnsi="Tahoma" w:eastAsia="Times New Roman" w:cs="Tahoma"/>
      <w:caps/>
      <w:color w:val="4D5867"/>
      <w:sz w:val="23"/>
      <w:szCs w:val="23"/>
    </w:rPr>
  </w:style>
  <w:style w:type="paragraph" w:styleId="Br1">
    <w:name w:val="b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3">
    <w:name w:val="submit3"/>
    <w:basedOn w:val="Normal"/>
    <w:qFormat/>
    <w:pPr>
      <w:spacing w:lineRule="auto" w:line="312" w:before="0" w:after="225"/>
    </w:pPr>
    <w:rPr>
      <w:rFonts w:ascii="Tahoma" w:hAnsi="Tahoma" w:eastAsia="Times New Roman" w:cs="Tahoma"/>
      <w:caps/>
      <w:color w:val="4D5867"/>
      <w:sz w:val="15"/>
      <w:szCs w:val="15"/>
    </w:rPr>
  </w:style>
  <w:style w:type="paragraph" w:styleId="Txt1">
    <w:name w:val="tx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6A7583"/>
      <w:sz w:val="18"/>
      <w:szCs w:val="18"/>
    </w:rPr>
  </w:style>
  <w:style w:type="paragraph" w:styleId="Item8">
    <w:name w:val="item8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e4">
    <w:name w:val="date4"/>
    <w:basedOn w:val="Normal"/>
    <w:qFormat/>
    <w:pPr>
      <w:spacing w:lineRule="auto" w:line="408" w:before="0" w:after="225"/>
    </w:pPr>
    <w:rPr>
      <w:rFonts w:ascii="Times New Roman" w:hAnsi="Times New Roman" w:eastAsia="Times New Roman" w:cs="Times New Roman"/>
      <w:color w:val="343434"/>
      <w:sz w:val="19"/>
      <w:szCs w:val="19"/>
    </w:rPr>
  </w:style>
  <w:style w:type="paragraph" w:styleId="Totalnews1">
    <w:name w:val="totalnew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ews1">
    <w:name w:val="new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9">
    <w:name w:val="item9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5">
    <w:name w:val="date5"/>
    <w:basedOn w:val="Normal"/>
    <w:qFormat/>
    <w:pPr>
      <w:spacing w:lineRule="auto" w:line="312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unters1">
    <w:name w:val="counter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pyright1">
    <w:name w:val="copyrigh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ss1">
    <w:name w:val="rs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yperlink" Target="http://www.bredy74.ru/Base/ChangeSiteStyle?siteStyleName=starblind" TargetMode="External"/><Relationship Id="rId5" Type="http://schemas.openxmlformats.org/officeDocument/2006/relationships/image" Target="media/image1.emf"/><Relationship Id="rId6" Type="http://schemas.openxmlformats.org/officeDocument/2006/relationships/hyperlink" Target="http://www.bredy74.ru/Base/ChangeSiteStyle?siteStyleName=p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>Пользователь</dc:creator>
  <dc:description/>
  <cp:keywords/>
  <dc:language>en-US</dc:language>
  <cp:lastModifiedBy>Пользователь</cp:lastModifiedBy>
  <cp:lastPrinted>2014-02-21T11:44:00Z</cp:lastPrinted>
  <dcterms:modified xsi:type="dcterms:W3CDTF">2014-03-19T11:01:00Z</dcterms:modified>
  <cp:revision>4</cp:revision>
  <dc:subject/>
  <dc:title/>
</cp:coreProperties>
</file>