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 Малолученского 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2.11.2012 г. № 1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left="5400" w:hanging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ВЫДАЧА РАЗРЕШЕНИЙ НА ПЕРЕВОЗКИ ОПАСНЫХ,</w:t>
      </w:r>
    </w:p>
    <w:p>
      <w:pPr>
        <w:pStyle w:val="Normal"/>
        <w:jc w:val="center"/>
        <w:rPr/>
      </w:pPr>
      <w:r>
        <w:rPr>
          <w:szCs w:val="28"/>
        </w:rPr>
        <w:t xml:space="preserve">ТЯЖЕЛОВЕСНЫХ И (ИЛИ) КРУПНОГАБАРИТНЫХ ГРУЗОВ ПО ВНУТРИПОСЕЛКОВЫМ ДОРОГАМ ОБЩЕГО ПОЛЬЗОВАНИЯ МЕСТНОГО ЗНАЧЕНИЯ </w:t>
      </w:r>
    </w:p>
    <w:p>
      <w:pPr>
        <w:pStyle w:val="Normal"/>
        <w:jc w:val="center"/>
        <w:rPr/>
      </w:pPr>
      <w:r>
        <w:rPr>
          <w:szCs w:val="28"/>
        </w:rPr>
        <w:t>МАЛОЛУЧЕН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 Административный регламент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местного значения Малолученского сельского поселения» (далее – регламент и муниципальная услуга) разработан в целях повышения качества предоставления муниципальной услуги и устанавливает последовательность выполнения специалистом по вопросам муниципального хозяйства Администрации Малолученского сельского поселения действий по предоставлению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Цель предоставления муниципальной услуги – согласование провоза опасных, крупногабаритных и (или) тяжеловесных грузов по внутрипоселковым дорогам местного значения Малолученского сельского поселения, возмещение вреда, причиняемого транспортными средствами, осуществляющими перевозки тяжеловесных грузов по внутрипоселковым автомобильным дорогам общего пользования местного значения Малолуче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Заявление на получение разрешения могут пода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 (или их представители), планирующие осуществление перевозок опасных, тяжеловесных и крупногабаритных грузов по внутрипоселковым дорогам общего пользования местного значения Малолученского сельского поселения.</w:t>
      </w:r>
    </w:p>
    <w:p>
      <w:pPr>
        <w:pStyle w:val="Normal"/>
        <w:snapToGrid w:val="false"/>
        <w:ind w:firstLine="600"/>
        <w:jc w:val="both"/>
        <w:rPr>
          <w:szCs w:val="28"/>
        </w:rPr>
      </w:pPr>
      <w:r>
        <w:rPr>
          <w:szCs w:val="28"/>
        </w:rPr>
        <w:t>1.4. Прием документов от заявителя и подготовка разрешения осуществляется специалистом по вопросам муниципального хозяйства Администрации Малолученского сельского поселения в соответствии со стандартами:  «Выдача разрешения на перевозку тяжеловесных</w:t>
      </w:r>
      <w:r>
        <w:rPr>
          <w:color w:val="00B0F0"/>
          <w:szCs w:val="28"/>
        </w:rPr>
        <w:t xml:space="preserve"> </w:t>
      </w:r>
      <w:r>
        <w:rPr>
          <w:szCs w:val="28"/>
        </w:rPr>
        <w:t>и (или) крупногабаритных грузов по внутрипоселковым дорогам общего пользования местного значения Малолученского сельского поселения» (приложение 1 к регламенту) и  «Выдача разрешения на перевозку опасных грузов по внутрипоселковым дорогам общего пользования местного значения Малолученского сельского поселения» (приложение 2 к регламент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Ответственность за исполнение настоящего регламента и его актуализацию несет специалист второй категории по вопросам муниципального хозяйства Пименова В.С.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8.11.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ранспорта Российской Федерации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</w:t>
      </w:r>
      <w:r>
        <w:rPr/>
        <w:t>)</w:t>
      </w:r>
      <w:r>
        <w:rPr>
          <w:b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ым кодексом Российской Федерации (часть вторая).</w:t>
      </w:r>
    </w:p>
    <w:p>
      <w:pPr>
        <w:pStyle w:val="Normal"/>
        <w:ind w:firstLine="600"/>
        <w:jc w:val="both"/>
        <w:rPr/>
      </w:pPr>
      <w:r>
        <w:rPr>
          <w:szCs w:val="28"/>
        </w:rPr>
        <w:t>1.7.</w:t>
      </w:r>
      <w:r>
        <w:rPr>
          <w:b/>
          <w:szCs w:val="28"/>
        </w:rPr>
        <w:t xml:space="preserve"> </w:t>
      </w:r>
      <w:r>
        <w:rPr>
          <w:szCs w:val="28"/>
        </w:rPr>
        <w:t>Аббревиатуры,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szCs w:val="28"/>
        </w:rPr>
        <w:t>Крупногабаритный груз</w:t>
      </w:r>
      <w:r>
        <w:rPr>
          <w:szCs w:val="28"/>
        </w:rPr>
        <w:t xml:space="preserve"> - груз,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szCs w:val="28"/>
        </w:rPr>
        <w:t>Тяжеловесный груз</w:t>
      </w:r>
      <w:r>
        <w:rPr>
          <w:szCs w:val="28"/>
        </w:rPr>
        <w:t xml:space="preserve"> - груз, вес которого с учетом массы транспортного средства превышает установленные на территории Российской Федерации вес транспортного средства или </w:t>
      </w:r>
      <w:hyperlink r:id="rId3">
        <w:r>
          <w:rPr>
            <w:rStyle w:val="InternetLink"/>
            <w:szCs w:val="28"/>
          </w:rPr>
          <w:t>нагрузку на ось</w:t>
        </w:r>
      </w:hyperlink>
      <w:r>
        <w:rPr>
          <w:szCs w:val="28"/>
        </w:rPr>
        <w:t xml:space="preserve"> транспортного средства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й гру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ещества, изделия из них, отходы произ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среде, повредить или уничтожить материальные ценности.</w:t>
      </w:r>
    </w:p>
    <w:p>
      <w:pPr>
        <w:pStyle w:val="ConsPlusNormal"/>
        <w:tabs>
          <w:tab w:val="clear" w:pos="720"/>
          <w:tab w:val="left" w:pos="360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У «МФЦ» Дубовского района 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ногофункциональный центр 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545"/>
        <w:jc w:val="both"/>
        <w:rPr/>
      </w:pPr>
      <w:r>
        <w:rPr>
          <w:szCs w:val="28"/>
        </w:rPr>
        <w:t xml:space="preserve">1.8. </w:t>
      </w:r>
      <w:r>
        <w:rPr>
          <w:szCs w:val="28"/>
          <w:lang w:val="en-US"/>
        </w:rPr>
        <w:t>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 порядке предоставления услуги можно полу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лефонам 8863775474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личном приеме у специалиста, ответственного за предоставлени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контактных телефонах, адресах электронной почты, графике приема граждан должностными лицами </w:t>
      </w:r>
      <w:r>
        <w:rPr>
          <w:rFonts w:cs="Times New Roman" w:ascii="Times New Roman" w:hAnsi="Times New Roman"/>
          <w:sz w:val="28"/>
        </w:rPr>
        <w:t xml:space="preserve">приведен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тандартах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и приложение 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едоставление информации о муниципальной услуге осуществляется на бесплатной осно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разрешений на перевозки опасных, тяжеловесных и (или) крупногабаритных грузов уплачивается государственная пошл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зке тяжеловесных грузов взим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ущерб, наносимый дорогам и дорожным сооружениям транспортными средствам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снованием для предоставления муниципальной услуги является заявление гражданина установленной формы (приложение 2 к стандарту  и приложение 2 к стандарту), поданное специалисту по вопросам муницип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и образец его заполнен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лучить у специалиста, ответственного за предоставление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1.1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предоставления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местного значения Малолученского сельского поселения», перечень необходимых документов, формы заявлений и образцы их заполнения, сроки предоставления услуги </w:t>
      </w:r>
      <w:r>
        <w:rPr/>
        <w:t>указаны в соответствующих стандар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андарт</w:t>
      </w:r>
      <w:r>
        <w:rPr/>
        <w:t xml:space="preserve"> «</w:t>
      </w:r>
      <w:r>
        <w:rPr>
          <w:szCs w:val="28"/>
        </w:rPr>
        <w:t>Выдача разрешения на перевозку тяжеловесных и (или) крупногабаритных грузов по внутрипоселковым дорогам общего пользования местного значения Малолученского сельского поселения</w:t>
      </w:r>
      <w:r>
        <w:rPr/>
        <w:t xml:space="preserve">» </w:t>
      </w:r>
      <w:r>
        <w:rPr>
          <w:szCs w:val="28"/>
        </w:rPr>
        <w:t>(приложение 1 к настоящему регламент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ндарт «Выдача разрешения на перевозку опасных грузов по внутрипоселковым дорогам общего пользования местного значения  Малолученского сельского поселения» (приложение 2 к настоящему регламенту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последовательность административных процедур, осуществляемых специалистом по вопросам муниципального хозяй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Муниципальная усл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ыдача разрешения на перевозки тяжеловесных и (или) крупногабаритных грузов по внутрипоселковым дорогам общего пользования местного значения Малолученского сельского поселения» включает в себя административные процедуры, описанные в схеме (Приложение 5 к регламенту)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 информирует граждан и консультирует потенциальных заявителей по вопросам предоставления муниципальной услуги «Выдача разрешения на перевозки тяжеловесных и (или) крупногабаритных грузов по внутрипоселковым дорогам общего пользования местного значения Малолуч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ем заявления от заявителя, проверка представленного заявления (и приложенных к нему документов) на полноту и правильность за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– является подача заявителем заявления и пакета документов, необходимых для получения муниципальной услуги и перечисленных в п. 11 Стандарта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установленной формы специалисту, ответственному за прием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роверяет наличие документов, необходимых для предоставления услуги  и при отсутствии оснований для отказа в приеме документов, осуществляет их прием.  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изирование заявления Главой Малолученского сельского поселения на ответственного 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визирует заявление в день приема документов или на следующ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регистрируется в журнале в день визирования или на следующий день, если было предоставлено после 14-00 часов и рассматривается специалистом с учетом приложенных к нему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Оформление разрешения на перевозки тяжеловесных и (или) крупногабаритных грузов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 рассматривает поданное заявление, оформляет разрешение на перевозку,</w:t>
      </w:r>
      <w:r>
        <w:rPr/>
        <w:t xml:space="preserve"> </w:t>
      </w:r>
      <w:r>
        <w:rPr>
          <w:szCs w:val="28"/>
        </w:rPr>
        <w:t>или мотивированный отказ. При положительном решении и необходимости, специалист производит расчет суммы оплаты на возмещение вреда, наносимого транспортным средством дорогам местного значения и дорожным сооружениям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роки оформления разрешения на перевозку крупногабаритного и (или) тяжеловесного груза со дня регистрации составляют: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 категории – в течении10 дней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I категории – до 30 дней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Оформление мотивированного отказа в предоставлении услуги на перевозку тяжеловесного и (или) крупногабаритного груза производится в течение 7-ми дней после регистрации заявления на перевозку груза I категории и в течение 21-ого дня после регистрации заявления на перевозку груза II категории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дписание разрешения на перевозки тяжеловесных и (или) крупногабаритных грузов, или мотивированн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Глава Малолученского сельского поселения  в течение одного дня подписывает разрешение на перевозки крупногабаритных и (или) тяжеловесных грузов или мотивированный отказ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пециалист регистрирует разрешение на перевозки тяжеловесных и (или) крупногабаритных грузов в журнал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Согласование в Администрации Малолуч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После подписания разрешения на перевозки тяжеловесных и (или) крупногабаритных грузов осуществляется согласование маршрута с Главой Малолуч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Срок согласования разрешения с Главой Малолученского сельского поселения составляет 5 дней с момента подписания разрешения на перевозки крупногабаритных и (или) тяжеловесных грузов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Общий срок оформления разрешения на перевозки тяжеловесных и (или) крупногабаритных грузов со дня регистрации составляют:</w:t>
      </w:r>
    </w:p>
    <w:p>
      <w:pPr>
        <w:pStyle w:val="Normal"/>
        <w:autoSpaceDE w:val="false"/>
        <w:ind w:firstLine="720"/>
        <w:jc w:val="both"/>
        <w:rPr>
          <w:iCs/>
          <w:color w:val="FF0000"/>
          <w:szCs w:val="28"/>
        </w:rPr>
      </w:pPr>
      <w:r>
        <w:rPr>
          <w:iCs/>
          <w:szCs w:val="28"/>
        </w:rPr>
        <w:t>I категории – 15 дней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I категории – 35 дн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дача заявителю разрешения или мотивированного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тановленный срок специалист в телефонном режиме информирует получателя о готовности разрешения на перевозки </w:t>
      </w:r>
      <w:r>
        <w:rPr>
          <w:iCs/>
          <w:szCs w:val="28"/>
        </w:rPr>
        <w:t>тяжеловесных и (или) крупногабаритных груз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 вышеуказанные сроки прибывает в Администрацию Малолученского сельского поселения с копией платежного поручения, подтверждающего оплату госпош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выдает разрешение на перевозку тяжеловесных и (или) крупногабаритных грузов по внутрипоселковым дорогам общего пользования местного значения Малолученского сельского поселения лично заявителю при предъявлении копии платежного документа или мотивированный отказ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При этом заявителю направляется информация об адресе и графике работы специалиста, которому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Администрации Малолученского сельского поселения  по телефону 8863775450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Муниципальная услуга «Выдача разрешения на перевозки опасных грузов по внутрипоселковым дорогам общего пользования местного значения Малолученского сельского поселения» включает в себя административные процедуры, описанные в схеме (Приложение 6 к регламенту)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 информирует граждан и консультирует потенциальных заявителей по вопросам предоставления муниципальной услуги «Выдача разрешения на перевозки опасных грузов по внутрипоселковым дорогам общего пользования местного значения Малолуч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ем заявления от заявителя, проверка представленного заявления (и приложенных к нему документов) на полноту и правильность за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является подача заявителем заявления и пакета документов, необходимых для получения муниципальной услуги и перечисленных в п. 11 Станда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представляет заявление установленной формы специалисту по вопросам муницип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роверяет наличие документов, необходимых для предоставления услуги  и при отсутствии оснований для отказа в приеме документов, осуществляет их прием.  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изирование заявления Главой Малолученского сельского поселения на ответственного 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визирует заявление в день приема документов или на следующ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регистрируется в журнале в день визирования или на следующий день, если было предоставлено после 14-00 часов и рассматривается специалистом с учетом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рок оформления разрешения на перевозки опасных грузов составляет 6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Оформление мотивированного отказа в предоставлении услуги на перевозку опасного груза производится в течение 3-х рабочих дней с момента регистрации заявл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прос подтверждения уплаты государственной пошлины за выдачу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писание разрешения на </w:t>
      </w:r>
      <w:r>
        <w:rPr>
          <w:b/>
          <w:iCs/>
          <w:szCs w:val="28"/>
        </w:rPr>
        <w:t>перевозки опасных грузов</w:t>
      </w:r>
      <w:r>
        <w:rPr>
          <w:b/>
          <w:szCs w:val="28"/>
        </w:rPr>
        <w:t>, или мотивированн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Глава Малолученского сельского поселения в течение одного дня подписывает разрешение на перевозки опасных грузов, или мотивированный отказ. 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Специалист регистрирует разрешение на перевозки опасных грузов в журнал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дача заявителю разрешения или мотивированного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й срок специалист в телефонном режиме информирует получателя о готовности разрешения на перевоз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 вышеуказанные сроки прибывает в Администрацию Малолученского сельского поселения с копией платежного поручения, подтверждающего оплату госпош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выдает разрешение на </w:t>
      </w:r>
      <w:r>
        <w:rPr>
          <w:iCs/>
          <w:szCs w:val="28"/>
        </w:rPr>
        <w:t xml:space="preserve">перевозки опасных грузов </w:t>
      </w:r>
      <w:r>
        <w:rPr>
          <w:szCs w:val="28"/>
        </w:rPr>
        <w:t>по внутрипоселковым дорогам общего пользования местного значения Малолученского сельского поселения лично заявителю при предъявлении копии платежного документа либо мотивированный отка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При этом заявителю направляется информация об адресе и графике работы специалиста, которому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Администрации Малолученского сельского поселения по тел. 8863775450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Настоящие административные процедуры разработаны в соответствии с требованиями нормативно-правовых документов, указанных в п.1.6. дан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Блок-схема оказания муниципальных услуг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Выдача разрешения на перевозки тяжеловесных и (или) крупногабаритных грузов по внутрипоселковым дорогам общего пользования местного значения Малолученского сельского поселения»  и «Выдача разрешения на перевозки опасных грузов по внутрипоселковым дорогам общего пользования местного значения Малолученского сельского поселения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ведена в приложении 4 к регламен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left="567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Текущий контроль за порядком предоставления муниципальной услуги осуществляется Главой Малолуче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положений муниципальных нормативных правовых актов, методических рекомендаций, содержащих порядок предоставления муниципальной услуги, а </w:t>
      </w:r>
      <w:r>
        <w:rPr>
          <w:rFonts w:cs="Times New Roman" w:ascii="Times New Roman" w:hAnsi="Times New Roman"/>
          <w:sz w:val="28"/>
          <w:szCs w:val="28"/>
        </w:rPr>
        <w:t>также посредством рассмотрения письменных и устных обращений граждан по вопросам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иодичность осуществления текущего контроля устанавливается Главой Малолуче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контроль за порядком, полнотой и качеством предоставления указанной в настоящем регламенте муниципальной услуги осуществляется посредством проведения внутренних аудитов должностными лицами  Администрации Малолуче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внеплановой проверки полноты и качества предоставления муниципальных услуг принимается Главой Малолученского сельского поселения 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оверкой устранения ранее выявленных нарушений исполнения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физических и юридических лиц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 если в результате контроля обнаружены несоответствия в документах, в действиях сотрудников, участвующих в предоставлении указанной в настоящем административном регламенте муниципальной услуги Глава Малолученского сельского поселения обеспечивает разработку и выполнение действий по устранению выявленных несоответствий и их причин согласно </w:t>
      </w:r>
      <w:r>
        <w:rPr>
          <w:rFonts w:cs="Times New Roman" w:ascii="Times New Roman" w:hAnsi="Times New Roman"/>
          <w:sz w:val="28"/>
          <w:szCs w:val="28"/>
        </w:rPr>
        <w:t>стандарту  «Управление несоответствиями требованиям к исполнению услуг и функци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в период предоставления муниципальной услуги заявитель имеет возможность обратиться в орган, оказывающий услугу и получить сведения об этапе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Должностное лицо, специалист, осуществляющий действия, определенные административными процедурами, несут персональную ответственность за соблюдение сроков, порядка проведения, полноту и качество выполнения услуг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</w:t>
      </w:r>
      <w:r>
        <w:rPr>
          <w:b/>
          <w:color w:val="00B0F0"/>
          <w:szCs w:val="28"/>
        </w:rPr>
        <w:t xml:space="preserve"> </w:t>
      </w:r>
      <w:r>
        <w:rPr>
          <w:b/>
          <w:szCs w:val="28"/>
        </w:rPr>
        <w:t>а также должностных лиц и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Normal"/>
        <w:ind w:firstLine="600"/>
        <w:jc w:val="both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0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,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ConsPlusNormal"/>
        <w:ind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3 к регламенту), на имя Главы Малолученского сельского поселения</w:t>
      </w:r>
    </w:p>
    <w:p>
      <w:pPr>
        <w:pStyle w:val="Normal"/>
        <w:ind w:firstLine="600"/>
        <w:jc w:val="both"/>
        <w:rPr/>
      </w:pPr>
      <w:r>
        <w:rPr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600"/>
        <w:jc w:val="both"/>
        <w:rPr/>
      </w:pPr>
      <w:r>
        <w:rPr>
          <w:szCs w:val="28"/>
        </w:rPr>
        <w:t>5.5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282" w:hanging="0"/>
        <w:jc w:val="right"/>
        <w:rPr/>
      </w:pPr>
      <w:r>
        <w:rPr/>
        <w:t xml:space="preserve">к регламенту </w:t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1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 муниципальной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дача разрешения на перевозки тяжеловесных и (или) крупногабаритных грузов по внутрипоселковым дорогам общего пользования местного значения Дубовского района»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атель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(указать льготные категории и вид льготы 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олучения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ли их представители), планирующие осуществление перевозки тяжеловесного и крупногабаритного грузов.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ind w:firstLine="114"/>
              <w:jc w:val="both"/>
              <w:rPr>
                <w:u w:val="single"/>
              </w:rPr>
            </w:pPr>
            <w:r>
              <w:rPr>
                <w:szCs w:val="28"/>
              </w:rPr>
              <w:t>Согласование провоза тяжеловесных и крупногабаритных грузов по внутрипоселковым дорогам общего пользования местного значения Малолученского сельского поселения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ргана, предоставляющего муниципальную услугу </w:t>
            </w:r>
            <w:r>
              <w:rPr>
                <w:sz w:val="28"/>
                <w:szCs w:val="28"/>
              </w:rPr>
              <w:t>(указать возможность получения услуги через МФЦ</w:t>
            </w:r>
            <w:r>
              <w:rPr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Процедуры консультирование, прием и выдача документов через МБУ «МФЦ» Дубовского района не производятся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жность, фамилия, имя и отчество лица (лиц), осуществляющего консультирование. Адрес,  номер телефона, режим работы и график при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пециалист второй категории по вопросам муниципального хозяйства Пименова Валентина Степ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25, ул.Центральная д.11, тел. 88637754744</w:t>
            </w:r>
          </w:p>
          <w:p>
            <w:pPr>
              <w:pStyle w:val="Normal"/>
              <w:ind w:firstLine="114"/>
              <w:jc w:val="both"/>
              <w:rPr>
                <w:iCs/>
              </w:rPr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прием документов. Адресномер телефона, режим работы и график при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второй категории по вопросам муниципального хозяйства Пименова Валентина Степ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25, ул.Центральная д.11, тел. 88637754744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ь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выдачу документов. Адрес, номер телефона, режим работы и график при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второй категории по вопросам муниципального хозяйства Пименова Валентина Степ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25, ул.Центральная д.11, тел. 88637754744</w:t>
            </w:r>
          </w:p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Срок действия (продолжительность) услуги при положительном результа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и тяжеловесных и (или) крупногабаритных грузов по внутрипоселковым дорогам общего пользования местного значения Малолученского сельского поселения либо мотивированный отказ в предоставлении муниципальной услуги с обоснованием причины отказа.</w:t>
            </w:r>
          </w:p>
          <w:p>
            <w:pPr>
              <w:pStyle w:val="ConsPlusNonformat"/>
              <w:widowControl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результате разрешение на перевозку выдается на срок от одного до трех месяц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 дня регистрации документов, оформление разрешений на перевозки</w:t>
            </w:r>
            <w:r>
              <w:rPr>
                <w:b/>
              </w:rPr>
              <w:t xml:space="preserve"> </w:t>
            </w:r>
            <w:r>
              <w:rPr/>
              <w:t>тяжеловесных и (или) крупногабаритных грузов в Администрации Малолученского сельского поселения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 течении 10 дн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до 30 д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согласования разрешения на перевозки крупногабаритных грузов с Главой Малолученского сельского поселения, уполномоченным осуществлять контрольные, надзорные и разрешительные функции в области обеспечения безопасности дорожного движения составляет 5 д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й срок предоставления муниципальной услуги со дня регистрации документо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 течении 15 дн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до 35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витель в вышеуказанный срок прибывает в Администрацию Малолученского сельского поселения с копией платежного поручения, подтверждающего оплату госпошлины.</w:t>
            </w:r>
          </w:p>
          <w:p>
            <w:pPr>
              <w:pStyle w:val="ConsPlusNormal"/>
              <w:widowControl/>
              <w:ind w:firstLine="1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 в предоставлении услуги производится в течение 7-ми дней после регистрации заявления о перевозке груза I категории и в течение 21-ого дня после регистрации заявления о перевозке груза II категории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  <w:r>
              <w:rPr>
                <w:color w:val="000000"/>
                <w:szCs w:val="28"/>
              </w:rPr>
              <w:t xml:space="preserve"> с указанием статей правовых актов</w:t>
            </w:r>
            <w:r>
              <w:rPr>
                <w:szCs w:val="28"/>
              </w:rPr>
              <w:t>, непосредственно регулирующих предоставление услуги и их реквизи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. 5 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5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rPr/>
            </w:pPr>
            <w:r>
              <w:rPr>
                <w:szCs w:val="28"/>
              </w:rPr>
              <w:t>- п. 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авил возмещения вреда, причиняемого</w:t>
            </w:r>
            <w:r>
              <w:rPr/>
              <w:t xml:space="preserve"> транспортными средствами, осуществляющими перевозки тяжеловесных грузов, утвержденными </w:t>
            </w: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.11.2009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п. 3.11 ч. 3</w:t>
            </w:r>
            <w:r>
              <w:rPr>
                <w:b/>
              </w:rPr>
              <w:t xml:space="preserve"> </w:t>
            </w:r>
            <w:r>
              <w:rPr/>
              <w:t>Инструкции Министерства Транспорта Российской Федерации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)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п. 111 п. 1 ст. 333.33, часть вторая Налогового кодекса Российской Федерации.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личие раздаточных документов и образцов заполн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Бланк заявления на получение разрешения для перевозки крупногабаритного и (или) тяжеловесного груза, заявитель может получить у лица, осуществляющего консультирование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rPr/>
            </w:pPr>
            <w:r>
              <w:rPr/>
              <w:t>- заявление установленной формы – 1 экз. оригинал;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</w:t>
            </w:r>
            <w:r>
              <w:rPr/>
              <w:t>- при перевозке груза категории 2 – схема автопоезда (п. 2.8 ч 2</w:t>
            </w:r>
            <w:r>
              <w:rPr>
                <w:color w:val="0000FF"/>
              </w:rPr>
              <w:t xml:space="preserve"> </w:t>
            </w:r>
            <w:r>
              <w:rPr/>
              <w:t>Инструкции по перевозке крупногабаритных и тяжеловесных грузов автомобильным транспортом по дорогам Российской Федерации) – 1 экз. оригинал.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>К документам, согласованиям, которые могут быть получены в  государственных или муниципальных органах и иных организациях и которые заявитель</w:t>
            </w:r>
            <w:r>
              <w:rPr>
                <w:color w:val="FF0000"/>
              </w:rPr>
              <w:t xml:space="preserve"> </w:t>
            </w:r>
            <w:r>
              <w:rPr/>
              <w:t>вправе представить,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егистрации транспортного средства, предполагаемого к использованию для перевозки тяжеловесных и (или) крупногабаритных грузов – 1 экз. коп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подтверждающий уплату государственной пошлины за выдачу разрешения (пп. 111 п. 1 ст. 333.33, часть вторая Налогового кодекса РФ) и возмещения вреда, наносимого транспортным средством дорогам местного значения и дорожным сооружениям* (уплачивается при перевозке тяжеловесных грузов, после получения расчета о размере вреда, причиняемого транспортными средствами, осуществляющими перевозки тяжеловесных грузов, в случае движения таких транспортных средств по внутрипоселковым дорогам Малолученского сельского поселения, инструкции по перевозке крупногабаритных и тяжеловесных грузов автомобильным транспортом по дорогам Российской Федерации) – кредитные организации РФ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- специальный пропуск на движение транспортного средства (п.4 статья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) – управление МВД РФ по г. Ростову-на-Дону.*</w:t>
            </w:r>
          </w:p>
          <w:p>
            <w:pPr>
              <w:pStyle w:val="Normal"/>
              <w:jc w:val="both"/>
              <w:rPr/>
            </w:pPr>
            <w:r>
              <w:rPr/>
              <w:t>* 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 документах, представленных заявителем, неполных сведений, исправлений, повреждений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документов, предусмотренных п. 10 настоящего стандарта, из числа документов, необходимых и обязательных, подлежащих представлению заявителем.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hanging="28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отсутствие технической возможности проезда по маршруту, представленному заявителем, </w:t>
            </w:r>
            <w:r>
              <w:rPr>
                <w:color w:val="000000"/>
                <w:sz w:val="28"/>
                <w:szCs w:val="28"/>
              </w:rPr>
              <w:t>в случае несогласия заявителя с решением Администрации Малолученского сельского поселения, в котором предлагается изменение маршру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я или разработка спе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-</w:t>
            </w:r>
            <w:r>
              <w:rPr/>
              <w:t xml:space="preserve"> наличие в документах, представленных заявителем неполных сведений, исправлений, повреждений, не позволяющих однозначно </w:t>
            </w:r>
            <w:r>
              <w:rPr>
                <w:color w:val="000000"/>
                <w:lang w:eastAsia="ar-SA"/>
              </w:rPr>
              <w:t>истолковать их содержание и др. из числа документов, необходимых и обязательных, подлежащих предоставлению заявителем*;</w:t>
            </w:r>
          </w:p>
          <w:p>
            <w:pPr>
              <w:pStyle w:val="201"/>
              <w:ind w:hanging="28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отсутствие документов</w:t>
            </w:r>
            <w:r>
              <w:rPr>
                <w:sz w:val="28"/>
                <w:szCs w:val="28"/>
              </w:rPr>
              <w:t>, предусмотренных п. 10 настоящего стандарта, из числа документов, необходимых и обязательных, подлежащих представлению заявителем*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>- отсутствие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 по автомобильным дорогам, в случае превышения предельно допустимых массы и осевых нагрузок на ось транспортного средства (далее - оплата возмещения вреда)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>- отказ в предоставлении разрешительных документов из органов исполнительной власти.</w:t>
            </w:r>
          </w:p>
          <w:p>
            <w:pPr>
              <w:pStyle w:val="201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лучае направления пакета документов по почте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предусмотр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явитель представляет заявление установленной формы специалисту по вопросам муницип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проверяет данное заявление и при отсутствии оснований для отказа в приеме документов передает на визирование Главе, после чего регистрирует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лее специалист оформляет разрешение на перевозку, а также при необходимости производит расчет суммы оплаты на возмещение вред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лучатель услуги оплачивает госпошлину и возмещение вреда (в соответствии с расчет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срок специалист 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я производится лично заявителю либо отправляется по почте при предъявлении копии платежного докум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мер государственной пошлины за выдачу разрешения на перевозку крупногабаритного и (или) тяжеловесного груза составляет 1000 рублей; (пп. 111 п. 1 ст. 333.33, часть вторая Налогового кодекса РФ)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мер платы в счет возмещения вреда зависит от расчета, производимого на основании</w:t>
            </w:r>
            <w:r>
              <w:rPr>
                <w:color w:val="0000FF"/>
              </w:rPr>
              <w:t xml:space="preserve"> </w:t>
            </w:r>
            <w:hyperlink r:id="rId8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>я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ы в счет возмещения вреда и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для получения консультаци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firstLine="11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предоставлении документов в Администрацию Малолученского сельского поселения заявление регистрируется в день приема документов или на следующий день.</w:t>
            </w:r>
          </w:p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отправке пакета документов по почте в уполномоченный орган заявление регистрируется в день поступления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firstLine="1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ещение Администра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</w:t>
            </w:r>
          </w:p>
          <w:p>
            <w:pPr>
              <w:pStyle w:val="201"/>
              <w:ind w:firstLine="175"/>
              <w:rPr/>
            </w:pPr>
            <w:r>
              <w:rPr>
                <w:sz w:val="28"/>
                <w:szCs w:val="28"/>
              </w:rPr>
              <w:t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Количество мест ожидания определяется исходя из фактической нагрузки и возможности их размещения в помещ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Показателями доступности муниципальной услуги является:</w:t>
            </w:r>
          </w:p>
          <w:p>
            <w:pPr>
              <w:pStyle w:val="ConsPlusNormal"/>
              <w:widowControl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консультации о порядке предоставления услуги у специалистов Администрации Малолученского сельского поселения в телефонном режиме;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Малолученского сельского поселения согласно п. 3 настоящего стандарта.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инвалидов и других маломобильных групп населения,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 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>
                <w:szCs w:val="28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сроков предоставления услуги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обоснованных жало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телефона, режим работы и график при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Малолученского сельского поселения  по адресу: ст.Малая Лучка, Дубовского района, Ростовской области, 347425, ул. Центральная, 11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так же принимается специалистом по вопросам муниципаоьного хозяйства по адресу: ст.Малая Лучка, ул. Центральная, 11 (тел. 54-7-44), часы приема: понедельник-четверг с 9.00-17.00 час.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действие (бездействие) которых обжалуе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>
                <w:szCs w:val="28"/>
              </w:rPr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 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Cs w:val="28"/>
              </w:rPr>
              <w:t>- Главы Малолученского сельского поселения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лава МАлолученского сельского поселения ст.Малая Лучка, Дубовского района, Ростовской области, 347425, ул. Центральная, 11, тел. 88637754745, режим работы: понедельник-четверг с 9.00-17.00 час., (перерыв с 13.00-14.00 час.), адрес электронной почты: 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09100@</w:t>
              </w:r>
              <w:r>
                <w:rPr>
                  <w:rStyle w:val="InternetLink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iCs/>
                <w:szCs w:val="28"/>
              </w:rPr>
            </w:pPr>
            <w:r>
              <w:rPr>
                <w:szCs w:val="28"/>
              </w:rPr>
              <w:t xml:space="preserve">Письменное обращение подается в приёмную Администрации Малолученского сельского поселения 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решения, 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решениях органа,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 Малолученского сельского поселения, в которую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Администрации Малолуче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  <w:t>ФОРМА ДЛЯ ИНТЕРНЕТ-КОНСУЛЬТАЦИИ</w:t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4278"/>
        <w:rPr/>
      </w:pPr>
      <w:r>
        <w:rPr>
          <w:szCs w:val="28"/>
        </w:rPr>
        <w:t>Регистрируется в учреждении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Входящий   №_____ от ________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Исходящий №_____ от ________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Срок ответа – 5 рабочих д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ц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 вопрос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  <w:t>«Выдача разрешения на перевозку крупногабаритного и (или) тяжеловесного груза по внутрипоселковым дорогам общего пользования Малолуч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(название учреждения): Администрация Малолуч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милия, имя, отчество (название организ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регистрации  (по месту размещения, жительства), контактный телеф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электронной почты для от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: 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ИО, № телефона, заполняется при подготовке ответа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ЕДУПРЕЖД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общё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322" w:firstLine="567"/>
        <w:jc w:val="both"/>
        <w:rPr/>
      </w:pPr>
      <w:r>
        <w:rPr>
          <w:szCs w:val="28"/>
        </w:rPr>
        <w:t>Получатель не несё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Cs w:val="28"/>
        </w:rPr>
        <w:t>Ответ на запрос о консультации</w:t>
      </w:r>
      <w:r>
        <w:rPr>
          <w:szCs w:val="28"/>
        </w:rPr>
        <w:t xml:space="preserve"> </w:t>
      </w:r>
      <w:r>
        <w:rPr>
          <w:b/>
          <w:szCs w:val="28"/>
        </w:rPr>
        <w:t>может быть затруднен и не подготовлен, если</w:t>
      </w:r>
      <w:r>
        <w:rPr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обращение о консультировании составлено на услугу, не указанную в данном Стандарт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в форме обращения имеется хотя бы одно незаполненное пол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в поле "Тема" электронного письма не указано "консультация"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ВНИМ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ля получения консультации (отве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ите все поля формы, ответьте на вопросы, задайте интересующий Вас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енную форму сохраните как документ Word с именем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- откройте установленную в Вашем компьютере почтовую программу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ind w:left="851" w:hanging="131"/>
        <w:jc w:val="both"/>
        <w:rPr>
          <w:szCs w:val="28"/>
        </w:rPr>
      </w:pPr>
      <w:r>
        <w:rPr>
          <w:szCs w:val="28"/>
        </w:rPr>
        <w:t>- в поле  "Тема:" напишите "консультация";</w:t>
      </w:r>
    </w:p>
    <w:p>
      <w:pPr>
        <w:pStyle w:val="Normal"/>
        <w:ind w:left="851" w:hanging="131"/>
        <w:jc w:val="both"/>
        <w:rPr/>
      </w:pPr>
      <w:r>
        <w:rPr>
          <w:szCs w:val="28"/>
        </w:rPr>
        <w:t>- вложите в электронное письмо файл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 и отправьте электронное письм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4"/>
        <w:jc w:val="both"/>
        <w:rPr/>
      </w:pPr>
      <w:r>
        <w:rPr>
          <w:szCs w:val="28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Специалист в течение пяти рабочих дней после получения запроса ответит на указанный Вами электронный адрес.</w:t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480" w:firstLine="720"/>
        <w:jc w:val="both"/>
        <w:rPr/>
      </w:pPr>
      <w:r>
        <w:rPr/>
      </w:r>
    </w:p>
    <w:p>
      <w:pPr>
        <w:pStyle w:val="Normal"/>
        <w:autoSpaceDE w:val="false"/>
        <w:ind w:left="6480" w:firstLine="720"/>
        <w:jc w:val="both"/>
        <w:rPr/>
      </w:pPr>
      <w:r>
        <w:rPr/>
      </w:r>
    </w:p>
    <w:p>
      <w:pPr>
        <w:pStyle w:val="Normal"/>
        <w:autoSpaceDE w:val="false"/>
        <w:ind w:left="6480" w:firstLine="720"/>
        <w:jc w:val="both"/>
        <w:rPr/>
      </w:pPr>
      <w:r>
        <w:rPr/>
      </w:r>
    </w:p>
    <w:p>
      <w:pPr>
        <w:pStyle w:val="Normal"/>
        <w:autoSpaceDE w:val="false"/>
        <w:ind w:left="6480" w:firstLine="720"/>
        <w:jc w:val="both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Style22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ЗАЯВЛЕНИЕ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на получение разрешения для перевозки крупногабаритного и (или) тяжеловесного груз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2127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именование, адрес, расчетный счет и телефон перевозчика грузов: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Маршрут движения (указать названия пунктов, через которые проходит маршрут)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Вид необходимого разрешения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разовое на _________________ перевозок по маршруту с ___________________ по 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на срок с _______________________ по __________________________ без ограничения числа перевозок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Категория груза ________________ Характеристика груза (наименование, габариты, масса) 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Параметры автопоезда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состав (марка, модель транспортного средства и прицепа)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5"/>
        <w:gridCol w:w="321"/>
        <w:gridCol w:w="24"/>
        <w:gridCol w:w="449"/>
        <w:gridCol w:w="14"/>
        <w:gridCol w:w="315"/>
        <w:gridCol w:w="73"/>
        <w:gridCol w:w="363"/>
        <w:gridCol w:w="283"/>
        <w:gridCol w:w="62"/>
        <w:gridCol w:w="324"/>
        <w:gridCol w:w="244"/>
        <w:gridCol w:w="141"/>
        <w:gridCol w:w="534"/>
        <w:gridCol w:w="239"/>
        <w:gridCol w:w="78"/>
        <w:gridCol w:w="401"/>
        <w:gridCol w:w="379"/>
        <w:gridCol w:w="70"/>
        <w:gridCol w:w="459"/>
        <w:gridCol w:w="321"/>
        <w:gridCol w:w="71"/>
        <w:gridCol w:w="367"/>
        <w:gridCol w:w="200"/>
        <w:gridCol w:w="225"/>
        <w:gridCol w:w="342"/>
        <w:gridCol w:w="268"/>
        <w:gridCol w:w="162"/>
      </w:tblGrid>
      <w:tr>
        <w:trPr/>
        <w:tc>
          <w:tcPr>
            <w:tcW w:w="27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Расстояние между осям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грузки на оси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тн</w:t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полная масса ______________</w:t>
            </w:r>
          </w:p>
        </w:tc>
        <w:tc>
          <w:tcPr>
            <w:tcW w:w="4357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  <w:tc>
          <w:tcPr>
            <w:tcW w:w="1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76"/>
        <w:gridCol w:w="1525"/>
        <w:gridCol w:w="425"/>
        <w:gridCol w:w="917"/>
        <w:gridCol w:w="1496"/>
        <w:gridCol w:w="295"/>
        <w:gridCol w:w="958"/>
        <w:gridCol w:w="1063"/>
        <w:gridCol w:w="159"/>
        <w:gridCol w:w="360"/>
        <w:gridCol w:w="1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габариты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длина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м,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ширина</w:t>
            </w:r>
          </w:p>
        </w:tc>
        <w:tc>
          <w:tcPr>
            <w:tcW w:w="17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ысота</w:t>
            </w:r>
          </w:p>
        </w:tc>
        <w:tc>
          <w:tcPr>
            <w:tcW w:w="158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м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радиус поворота с грузом</w:t>
            </w:r>
          </w:p>
        </w:tc>
        <w:tc>
          <w:tcPr>
            <w:tcW w:w="68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</w:tr>
      <w:tr>
        <w:trPr/>
        <w:tc>
          <w:tcPr>
            <w:tcW w:w="478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Предполагаемая скорость движения автопоезда</w:t>
            </w:r>
          </w:p>
        </w:tc>
        <w:tc>
          <w:tcPr>
            <w:tcW w:w="2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</w:tr>
      <w:tr>
        <w:trPr>
          <w:trHeight w:val="176" w:hRule="atLeast"/>
        </w:trPr>
        <w:tc>
          <w:tcPr>
            <w:tcW w:w="2836" w:type="dxa"/>
            <w:gridSpan w:val="4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TimesET Cyr" w:ascii="TimesET Cyr" w:hAnsi="TimesET Cyr"/>
                <w:sz w:val="20"/>
              </w:rPr>
              <w:t>Вид сопровождения</w:t>
            </w:r>
          </w:p>
        </w:tc>
        <w:tc>
          <w:tcPr>
            <w:tcW w:w="68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right="198" w:hanging="0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39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ET Cyr" w:ascii="TimesET Cyr" w:hAnsi="TimesET Cyr"/>
                <w:sz w:val="20"/>
                <w:vertAlign w:val="superscript"/>
              </w:rPr>
              <w:t>(марка автомобиля, модель, номерной знак)</w:t>
            </w:r>
          </w:p>
        </w:tc>
      </w:tr>
    </w:tbl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олжность и фамилия перевозчика груза, подавшего заявку 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ата подачи заявки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М.П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  <w:r>
        <w:br w:type="page"/>
      </w:r>
    </w:p>
    <w:p>
      <w:pPr>
        <w:pStyle w:val="Normal"/>
        <w:suppressAutoHyphens w:val="tru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Образец заполнения заявления</w:t>
      </w:r>
    </w:p>
    <w:p>
      <w:pPr>
        <w:pStyle w:val="Normal"/>
        <w:tabs>
          <w:tab w:val="clear" w:pos="720"/>
          <w:tab w:val="left" w:pos="8894" w:leader="none"/>
          <w:tab w:val="right" w:pos="10546" w:leader="none"/>
        </w:tabs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  <w:t>Главе Малолученского сельского поселения</w:t>
      </w:r>
    </w:p>
    <w:p>
      <w:pPr>
        <w:pStyle w:val="Normal"/>
        <w:ind w:right="-278"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ЗАЯВЛЕНИЕ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на получение разрешения для перевозки крупногабаритного и (или) тяжеловесного груз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именование, адрес, расчетный счет и телефон перевозчика грузов: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ов Павел Петрович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лая Лучка,  ул.Молодежная, 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Маршрут движения (указать названия пунктов, через которые проходит маршрут)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лодежная – пер. Восточный - ул.Приморская ст.Малая Лучк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Вид необходимого разрешения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разовое на ____одну____ перевозку по маршруту с ____21.11.2012г.___ по ___21.11.2012г.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на срок с _______________________ по __________________ без ограничения числа перевозок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Категория груза __1_____ Характеристика груза (наименование, габариты, масса) 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 xml:space="preserve">_____Вагон-бытовка, </w:t>
      </w:r>
      <w:r>
        <w:rPr>
          <w:sz w:val="22"/>
          <w:szCs w:val="22"/>
        </w:rPr>
        <w:t>Д*Ш*В 12,0х3,2х2,85 (м), 4,5 (т).____</w:t>
      </w:r>
      <w:r>
        <w:rPr>
          <w:rFonts w:cs="TimesET Cyr" w:ascii="TimesET Cyr" w:hAnsi="TimesET Cyr"/>
          <w:sz w:val="20"/>
        </w:rPr>
        <w:t>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Параметры автопоезда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состав (марка, модель транспортного средства и прицепа)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 xml:space="preserve">______тягач </w:t>
      </w:r>
      <w:r>
        <w:rPr>
          <w:sz w:val="22"/>
          <w:szCs w:val="22"/>
        </w:rPr>
        <w:t xml:space="preserve"> МАЗ 642208, А 103 ТК,  прицеп МТМ-9330-94, РС 74-40 </w:t>
      </w:r>
      <w:r>
        <w:rPr>
          <w:rFonts w:cs="TimesET Cyr" w:ascii="TimesET Cyr" w:hAnsi="TimesET Cyr"/>
          <w:sz w:val="20"/>
        </w:rPr>
        <w:t>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0"/>
        <w:gridCol w:w="328"/>
        <w:gridCol w:w="69"/>
        <w:gridCol w:w="594"/>
        <w:gridCol w:w="296"/>
        <w:gridCol w:w="62"/>
        <w:gridCol w:w="154"/>
        <w:gridCol w:w="363"/>
        <w:gridCol w:w="272"/>
        <w:gridCol w:w="123"/>
        <w:gridCol w:w="357"/>
        <w:gridCol w:w="239"/>
        <w:gridCol w:w="160"/>
        <w:gridCol w:w="511"/>
        <w:gridCol w:w="294"/>
        <w:gridCol w:w="104"/>
        <w:gridCol w:w="326"/>
        <w:gridCol w:w="277"/>
        <w:gridCol w:w="24"/>
        <w:gridCol w:w="505"/>
        <w:gridCol w:w="79"/>
        <w:gridCol w:w="242"/>
        <w:gridCol w:w="381"/>
        <w:gridCol w:w="232"/>
        <w:gridCol w:w="81"/>
        <w:gridCol w:w="158"/>
        <w:gridCol w:w="61"/>
        <w:gridCol w:w="297"/>
        <w:gridCol w:w="89"/>
      </w:tblGrid>
      <w:tr>
        <w:trPr/>
        <w:tc>
          <w:tcPr>
            <w:tcW w:w="27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Расстояние между осями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грузки на оси)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тн</w:t>
            </w:r>
          </w:p>
        </w:tc>
      </w:tr>
      <w:tr>
        <w:trPr/>
        <w:tc>
          <w:tcPr>
            <w:tcW w:w="42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полная масса __21,00 (т)______</w:t>
            </w:r>
          </w:p>
        </w:tc>
        <w:tc>
          <w:tcPr>
            <w:tcW w:w="478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"/>
        <w:gridCol w:w="19"/>
        <w:gridCol w:w="326"/>
        <w:gridCol w:w="1625"/>
        <w:gridCol w:w="142"/>
        <w:gridCol w:w="982"/>
        <w:gridCol w:w="1496"/>
        <w:gridCol w:w="295"/>
        <w:gridCol w:w="958"/>
        <w:gridCol w:w="662"/>
        <w:gridCol w:w="5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габариты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длина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7,0__ м,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ширина</w:t>
            </w:r>
          </w:p>
        </w:tc>
        <w:tc>
          <w:tcPr>
            <w:tcW w:w="17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3,2_ м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ысота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4,2_м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радиус поворота с грузом</w:t>
            </w:r>
          </w:p>
        </w:tc>
        <w:tc>
          <w:tcPr>
            <w:tcW w:w="64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Предполагаемая скорость движения автопоезда</w:t>
            </w:r>
          </w:p>
        </w:tc>
        <w:tc>
          <w:tcPr>
            <w:tcW w:w="24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243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ид сопровождения</w:t>
            </w:r>
          </w:p>
        </w:tc>
        <w:tc>
          <w:tcPr>
            <w:tcW w:w="70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02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ET Cyr" w:ascii="TimesET Cyr" w:hAnsi="TimesET Cyr"/>
                <w:sz w:val="20"/>
                <w:vertAlign w:val="superscript"/>
              </w:rPr>
              <w:t>(марка автомобиля, модель, номерной знак)</w:t>
            </w:r>
          </w:p>
        </w:tc>
      </w:tr>
    </w:tbl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олжность и фамилия перевозчика груза, подавшего заявку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ата подачи заявки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М.П.</w:t>
      </w:r>
    </w:p>
    <w:p>
      <w:pPr>
        <w:pStyle w:val="Normal"/>
        <w:autoSpaceDE w:val="false"/>
        <w:rPr>
          <w:rFonts w:ascii="TimesET Cyr" w:hAnsi="TimesET Cyr" w:cs="TimesET Cyr"/>
          <w:sz w:val="20"/>
          <w:szCs w:val="28"/>
        </w:rPr>
      </w:pPr>
      <w:r>
        <w:rPr>
          <w:rFonts w:cs="TimesET Cyr" w:ascii="TimesET Cyr" w:hAnsi="TimesET Cyr"/>
          <w:sz w:val="2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75"/>
        <w:gridCol w:w="54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№  муниципальной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дача разрешения на перевозки опасных грузов по внутрипоселковым дорогам общего пользования местного значения Дубовского района»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атель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казать льготные категории и вид льготы 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лучения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ли их представители), планирующие осуществление перевозки опасных гр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ind w:firstLine="114"/>
              <w:jc w:val="both"/>
              <w:rPr>
                <w:u w:val="single"/>
              </w:rPr>
            </w:pPr>
            <w:r>
              <w:rPr/>
              <w:t>Согласование провоза опасных грузов по внутрипоселковым дорогам общего пользования местного значения Малолучен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ргана, предоставляющего муниципальную услугу </w:t>
            </w:r>
            <w:r>
              <w:rPr>
                <w:sz w:val="28"/>
                <w:szCs w:val="28"/>
              </w:rPr>
              <w:t>(указать возможность получения услуги через МФЦ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Администрация Малолученского сельского поселения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Процедуры консультирование, прием и выдача документов через МБУ «МФЦ» Дубовского района не производятс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консультирование. Адрес, номер телефона, режим работы и график прие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второй категории по вопросам муниципального хозяйства Пименова Валентина Степановна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347425, ул.Центральная д.11,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тел. 88637754744</w:t>
            </w:r>
          </w:p>
          <w:p>
            <w:pPr>
              <w:pStyle w:val="Normal"/>
              <w:ind w:firstLine="114"/>
              <w:jc w:val="both"/>
              <w:rPr>
                <w:iCs/>
              </w:rPr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для обращений за интернет-консультацие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szCs w:val="28"/>
              </w:rPr>
            </w:pPr>
            <w:r>
              <w:rPr/>
              <w:t>Адрес электронной почты:</w:t>
            </w:r>
            <w:r>
              <w:rPr>
                <w:color w:val="FF6600"/>
              </w:rPr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09100@</w:t>
              </w:r>
              <w:r>
                <w:rPr>
                  <w:rStyle w:val="InternetLink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firstLine="90"/>
              <w:jc w:val="both"/>
              <w:rPr>
                <w:i/>
                <w:i/>
              </w:rPr>
            </w:pPr>
            <w:r>
              <w:rPr/>
              <w:t>Форма для интернет-консультирования приведена в приложении 1 к настоящему стандарт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 xml:space="preserve">, осуществляющего </w:t>
            </w:r>
            <w:r>
              <w:rPr>
                <w:sz w:val="28"/>
                <w:szCs w:val="28"/>
                <w:lang w:val="ru-RU"/>
              </w:rPr>
              <w:t xml:space="preserve">приём </w:t>
            </w:r>
            <w:r>
              <w:rPr>
                <w:sz w:val="28"/>
                <w:szCs w:val="28"/>
              </w:rPr>
              <w:t>документов. Адрес, номер кабинета, номер телефона, режим работы и график прие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пециалист второй категории по вопросам муниципального хозяйства Пименова Валентина Степановна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347425, ул.Центральная д.11,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  <w:t>тел. 88637754744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действия (продолжительность) услуги при положительном результат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у опасного груза по внутрипоселковым дорогам общего пользования Малолученского сельского поселения, либо мотивированный отказ в предоставлении муниципальной услуги с обоснованием причины отказа.</w:t>
            </w:r>
          </w:p>
          <w:p>
            <w:pPr>
              <w:pStyle w:val="ConsPlusNonformat"/>
              <w:widowControl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результате разрешение выдается на срок до шести месяце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разрешения на перевозку опасного груза:</w:t>
            </w:r>
          </w:p>
          <w:p>
            <w:pPr>
              <w:pStyle w:val="Normal"/>
              <w:jc w:val="both"/>
              <w:rPr/>
            </w:pPr>
            <w:r>
              <w:rPr/>
              <w:t>срок - 6 рабочих дн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 вышеуказанный срок прибывает в Администрация Малолученского сельского поселения с копией платежного поручения, подтверждающего оплату госпошлины, при предъявлении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Мотивированный отказ в предоставлении услуги производится в течение 3-х рабочих дней с момента регистрации заявления о перевозке опасного груза.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  <w:r>
              <w:rPr>
                <w:color w:val="000000"/>
                <w:szCs w:val="28"/>
              </w:rPr>
              <w:t xml:space="preserve"> с указанием статей правовых актов</w:t>
            </w:r>
            <w:r>
              <w:rPr>
                <w:szCs w:val="28"/>
              </w:rPr>
              <w:t>, непосредственно регулирующих предоставление услуги и их реквизи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"/>
              <w:rPr/>
            </w:pPr>
            <w:r>
              <w:rPr/>
              <w:t>- п. 5 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. 5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126"/>
              <w:jc w:val="both"/>
              <w:rPr/>
            </w:pPr>
            <w:r>
              <w:rPr/>
              <w:t>- п. 6,7 Приказа Министерства транспорта Российской Федерации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(зарегистрирован в Минюсте РФ 13.09.2011 № 21782)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п. 111 п. 1 ст. 333.33, часть вторая Налогового кодекса Российской Федерации от 05.08.2000 № 117-ФЗ. 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здаточных документов и образцов заполнения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Бланк заявления о получении специального разрешения на движение по автомобильным дорогам транспортного средства, осуществляющего перевозку опасных</w:t>
            </w:r>
            <w:r>
              <w:rPr>
                <w:szCs w:val="28"/>
              </w:rPr>
              <w:t xml:space="preserve"> </w:t>
            </w:r>
            <w:r>
              <w:rPr/>
              <w:t>грузов заявитель может получить у лица, осуществляющего консультирование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е представи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ind w:firstLine="126"/>
              <w:rPr/>
            </w:pPr>
            <w:r>
              <w:rPr/>
              <w:t>- заявление установленной формы – 1 экз. оригинал;</w:t>
            </w:r>
          </w:p>
          <w:p>
            <w:pPr>
              <w:pStyle w:val="Normal"/>
              <w:ind w:firstLine="126"/>
              <w:rPr/>
            </w:pPr>
            <w:r>
              <w:rPr/>
              <w:t>- копия</w:t>
            </w:r>
            <w:r>
              <w:rPr>
                <w:color w:val="FF6600"/>
              </w:rPr>
              <w:t xml:space="preserve"> </w:t>
            </w:r>
            <w:r>
              <w:rPr/>
              <w:t xml:space="preserve">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 – 1 экз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свидетельства о допуске транспортного средства к перевозке опасных грузов - 1 экз.;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-</w:t>
            </w:r>
            <w:r>
              <w:rPr>
                <w:color w:val="00B0F0"/>
              </w:rPr>
              <w:t xml:space="preserve"> </w:t>
            </w:r>
            <w:r>
              <w:rPr/>
              <w:t>копия свидетельства о подготовке водителя транспортного средства, перевозящего опасные грузы – 1 экз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варийная карточка системы информации об опасности на опасный груз, предназначенный для перевозки –1 экз. коп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полномочия представителя, в случае подачи заявления в уполномоченный орган представителем перевозчика – 1 экз. копия (при предъявлении оригинала);</w:t>
            </w:r>
          </w:p>
          <w:p>
            <w:pPr>
              <w:pStyle w:val="Normal"/>
              <w:widowControl w:val="false"/>
              <w:ind w:firstLine="92"/>
              <w:jc w:val="both"/>
              <w:rPr/>
            </w:pPr>
            <w:r>
              <w:rPr>
                <w:szCs w:val="28"/>
              </w:rPr>
              <w:t>- документ, удостоверяющий личность заявителя (представителя заявителя) – для обозрения;</w:t>
            </w:r>
          </w:p>
          <w:p>
            <w:pPr>
              <w:pStyle w:val="Normal"/>
              <w:widowControl w:val="false"/>
              <w:ind w:firstLine="92"/>
              <w:jc w:val="both"/>
              <w:rPr/>
            </w:pPr>
            <w:r>
              <w:rPr>
                <w:szCs w:val="28"/>
              </w:rPr>
              <w:t>(паспорт гражданина РФ – стр.2,3 и стр. «Место жительства»; временное удостоверение личности гражданина РФ по форме №2П; удостоверение личности военнослужащего; военный билет военнослужащего; общегражданский заграничный паспорт (для граждан России, постоянно проживающих за границей); паспорт моряка; удостоверение беженца; свидетельство о рассмотрении ходатайства о признании беженцем)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 xml:space="preserve"> </w:t>
            </w:r>
            <w:r>
              <w:rPr/>
              <w:t>К документам, согласованиям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</w:rPr>
              <w:t xml:space="preserve"> </w:t>
            </w:r>
            <w:r>
              <w:rPr/>
              <w:t>вправе представить,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уплату государственной пошлины за выдачу разрешения* (пп. 111 п. 1 ст. 333.33, часть вторая Налогового кодекса РФ) – кредитные организации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- наличие в документах, представленных заявителем неполных сведений, исправлений, повреждения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 xml:space="preserve">представление недостоверных и (или) неполных сведений в документах, </w:t>
            </w:r>
            <w:r>
              <w:rPr>
                <w:color w:val="000000"/>
                <w:lang w:eastAsia="ar-SA"/>
              </w:rPr>
              <w:t>необходимых и обязательных, подлежащих предоставлению заявителем;</w:t>
            </w:r>
          </w:p>
          <w:p>
            <w:pPr>
              <w:pStyle w:val="201"/>
              <w:ind w:hanging="28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отсутствие документов</w:t>
            </w:r>
            <w:r>
              <w:rPr>
                <w:sz w:val="28"/>
                <w:szCs w:val="28"/>
              </w:rPr>
              <w:t>, предусмотренных в п. 11 настоящего стандарта, из числа документов, необходимых и обязательных, подлежащих представлению заявителем;</w:t>
            </w:r>
          </w:p>
          <w:p>
            <w:pPr>
              <w:pStyle w:val="201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- мотивированный отказ владельца автомобильной дороги в согласовании маршрута транспортного средства, осуществляющего перевозку опасных грузов;</w:t>
            </w:r>
          </w:p>
          <w:p>
            <w:pPr>
              <w:pStyle w:val="201"/>
              <w:ind w:hanging="28"/>
              <w:rPr>
                <w:color w:val="000000"/>
              </w:rPr>
            </w:pPr>
            <w:r>
              <w:rPr>
                <w:sz w:val="28"/>
                <w:szCs w:val="28"/>
              </w:rPr>
              <w:t>- отсутствие подтверждения уплаты государственной пошлины за выдачу специального разрешения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jc w:val="both"/>
              <w:rPr/>
            </w:pPr>
            <w:r>
              <w:rPr/>
              <w:t>Заявитель представляет заявление установленной формы с прилагаемыми к нему документами специалисту отдела эксплуатации дорог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Специалист проверяет данное заявление с прилагаемыми документами и при отсутствии оснований для отказа в приеме документов передает на визирование руководителю, после чего регистрирует его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 xml:space="preserve">Далее специалист оформляет разрешение на перевозку. 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/>
              <w:t xml:space="preserve">Получатель услуги оплачивает госпошлину.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/>
              <w:t>В установленный срок специалист отдела эксплуатации дорог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firstLine="256"/>
              <w:jc w:val="both"/>
              <w:rPr/>
            </w:pPr>
            <w:r>
              <w:rPr/>
              <w:t>Выдача разрешения производится лично заявителю при предъявлении копии платежного докумен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left="114" w:hanging="0"/>
              <w:jc w:val="both"/>
              <w:rPr/>
            </w:pPr>
            <w:r>
              <w:rPr/>
              <w:t>Размер государственной пошлины за выдачу разрешения на перевозку опасного грузов составляет 800 руб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left="114" w:hanging="0"/>
              <w:jc w:val="both"/>
              <w:rPr/>
            </w:pPr>
            <w:r>
              <w:rPr/>
              <w:t>(пп. 111 п. 1 ст. 333.33, часть вторая Налогового кодекса РФ)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Уплата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для получения консульт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предоставлении документов в Администрацию Малолученского сельского поселения заявление регистрируется в день приема документов или на следующий д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eastAsia="ru-RU"/>
              </w:rPr>
              <w:t xml:space="preserve">Администрации Малолученского сельского поселения </w:t>
            </w:r>
            <w:r>
              <w:rPr>
                <w:color w:val="000000"/>
                <w:sz w:val="28"/>
                <w:szCs w:val="28"/>
              </w:rPr>
              <w:t>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</w:t>
            </w:r>
          </w:p>
          <w:p>
            <w:pPr>
              <w:pStyle w:val="201"/>
              <w:ind w:firstLine="175"/>
              <w:rPr/>
            </w:pPr>
            <w:r>
              <w:rPr>
                <w:sz w:val="28"/>
                <w:szCs w:val="28"/>
              </w:rPr>
      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</w:t>
            </w:r>
          </w:p>
          <w:p>
            <w:pPr>
              <w:pStyle w:val="201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казателями доступности муниципальной услуги является:</w:t>
            </w:r>
          </w:p>
          <w:p>
            <w:pPr>
              <w:pStyle w:val="ConsPlusNormal"/>
              <w:widowControl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консультации о порядке предоставления услуги у специалиста в телефонном режиме;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Малолученского сельского поселения согласно п. 3 настоящего стандарта.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доступа инвалидов и других маломобильных групп населения,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сроков предоставления услуги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обоснованных жало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Малолученского сельского поселения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ст.Малая Лучка, Дубовского района, Ростовской области, 347425, ул. Центральная, 11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так же принимается специалистом по вопросам муниципаоьного хозяйства по адресу: ст.Малая Лучка, ул. Центральная, 11 (тел. 54-7-44), часы приема: понедельник-четверг с 9.00-17.00 час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действие (бездействие)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 xml:space="preserve"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 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  к настоящему стандарту. Адрес, номер кабинета, номер телефона, режим работы и график при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Cs w:val="28"/>
              </w:rPr>
              <w:t>- Главы Малолучен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лава Малолученского сельского поселения ст.Малая Лучка, Дубовского района, Ростовской области, 347425, ул. Центральная, 11, тел. 88637754745, режим работы: понедельник-четверг с 9.00-17.00 час., (перерыв с 13.00-14.00 час.), адрес электронной почты: 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09100@</w:t>
              </w:r>
              <w:r>
                <w:rPr>
                  <w:rStyle w:val="InternetLink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iCs/>
                <w:szCs w:val="28"/>
              </w:rPr>
            </w:pPr>
            <w:r>
              <w:rPr>
                <w:szCs w:val="28"/>
              </w:rPr>
              <w:t xml:space="preserve">Письменное обращение подается в приёмную Администрации Малолу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iCs/>
              </w:rPr>
            </w:pPr>
            <w:r>
              <w:rPr/>
              <w:t>- часы приема: в понедельник  с 9.00-14.00 час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решения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решениях органа,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Заявителем могут быть представлены документы (при наличии), подтверждающие доводы заявителя, либо их копии.                  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2"/>
              <w:jc w:val="both"/>
              <w:rPr/>
            </w:pPr>
            <w:r>
              <w:rPr/>
      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 Малолученского сельского поселения, в которую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Администрации Малолученского сельского поселения по тел.88637754508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  <w:t>ФОРМА ДЛЯ ИНТЕРНЕТ-КОНСУЛЬТАЦИИ</w:t>
      </w:r>
    </w:p>
    <w:p>
      <w:pPr>
        <w:pStyle w:val="Normal"/>
        <w:ind w:left="6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4419"/>
        <w:rPr/>
      </w:pPr>
      <w:r>
        <w:rPr>
          <w:szCs w:val="28"/>
        </w:rPr>
        <w:t>Регистрируется в учреждении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Входящий   №_____ от ________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Исходящий №_____ от ________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Срок ответа – 5 рабочих д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ц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 вопрос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  <w:t>«Выдача разрешения на перевозку опасного груза по внутрипоселковым дорогам общего пользования Малолуч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(название учреждения): Администрация Малолуч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милия, имя, отчество (название организ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регистрации  (по месту размещения, жительства), контактный телеф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электронной почты для от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: 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ФИО, № телефона, заполняется при подготовке ответа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ЕДУПРЕЖД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600"/>
        <w:jc w:val="both"/>
        <w:rPr/>
      </w:pPr>
      <w:r>
        <w:rPr>
          <w:szCs w:val="28"/>
        </w:rPr>
        <w:t>Сообщё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322" w:firstLine="600"/>
        <w:jc w:val="both"/>
        <w:rPr/>
      </w:pPr>
      <w:r>
        <w:rPr>
          <w:szCs w:val="28"/>
        </w:rPr>
        <w:t>Получатель не несё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b/>
          <w:szCs w:val="28"/>
        </w:rPr>
        <w:t>Ответ на запрос о консультации</w:t>
      </w:r>
      <w:r>
        <w:rPr>
          <w:szCs w:val="28"/>
        </w:rPr>
        <w:t xml:space="preserve"> </w:t>
      </w:r>
      <w:r>
        <w:rPr>
          <w:b/>
          <w:szCs w:val="28"/>
        </w:rPr>
        <w:t>может быть затруднен и не подготовлен, есл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ращение о консультировании составлено на услугу, не указанную в данном Стандарт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обращения имеется хотя бы одно незаполненное пол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оле "Тема" электронного письма не указано "консультация"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ВНИМ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4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Для получения консультации (ответа):</w:t>
      </w:r>
    </w:p>
    <w:p>
      <w:pPr>
        <w:pStyle w:val="Normal"/>
        <w:ind w:firstLine="600"/>
        <w:jc w:val="both"/>
        <w:rPr/>
      </w:pPr>
      <w:r>
        <w:rPr>
          <w:szCs w:val="28"/>
        </w:rPr>
        <w:t>- заполните все поля формы, ответьте на вопросы, задайте интересующий Вас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енную форму сохраните как документ Word с именем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szCs w:val="28"/>
        </w:rPr>
        <w:t>- откройте установленную в Вашем компьютере почтовую программу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ind w:left="851" w:hanging="131"/>
        <w:jc w:val="both"/>
        <w:rPr>
          <w:szCs w:val="28"/>
        </w:rPr>
      </w:pPr>
      <w:r>
        <w:rPr>
          <w:szCs w:val="28"/>
        </w:rPr>
        <w:t>- в поле  "Тема:" напишите "консультация"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ложите в электронное письмо файл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 и отправьте электронное пись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Cs w:val="28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Cs w:val="28"/>
        </w:rPr>
        <w:t>Специалист в течение пяти рабочих дней после получения запроса ответит на указанный Вами электронный адре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600" w:leader="none"/>
        </w:tabs>
        <w:ind w:right="306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формить специальное разрешение, переоформить спе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зрешение)</w:t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544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 прице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прицепа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14">
        <w:r>
          <w:rPr>
            <w:rStyle w:val="InternetLink"/>
            <w:color w:val="0000FF"/>
          </w:rPr>
          <w:t>приложению</w:t>
        </w:r>
      </w:hyperlink>
      <w:r>
        <w:rPr/>
        <w:t>) по  маршру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аршрут (с указанием начального, основных промежуточных и конеч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унктов автомобильных дорог, по которым проходит маршрут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а, осуществляющего перевозку опасных грузов))</w:t>
      </w:r>
    </w:p>
    <w:p>
      <w:pPr>
        <w:pStyle w:val="ConsPlusNonformat"/>
        <w:widowControl/>
        <w:rPr/>
      </w:pPr>
      <w:r>
        <w:rPr/>
        <w:t>на срок действия с __________________________ по __________________________</w:t>
      </w:r>
    </w:p>
    <w:p>
      <w:pPr>
        <w:pStyle w:val="ConsPlusNonformat"/>
        <w:widowControl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ндекс, юридический адрес или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_________________ Факс _________________</w:t>
      </w:r>
    </w:p>
    <w:p>
      <w:pPr>
        <w:pStyle w:val="ConsPlusNonformat"/>
        <w:widowControl/>
        <w:rPr/>
      </w:pPr>
      <w:r>
        <w:rPr/>
        <w:t>ИНН ____________________________ ОГРН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                                          М.П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явлению о получении</w:t>
      </w:r>
    </w:p>
    <w:p>
      <w:pPr>
        <w:pStyle w:val="Normal"/>
        <w:autoSpaceDE w:val="false"/>
        <w:jc w:val="right"/>
        <w:rPr/>
      </w:pPr>
      <w:r>
        <w:rPr/>
        <w:t>специального разрешения</w:t>
      </w:r>
    </w:p>
    <w:p>
      <w:pPr>
        <w:pStyle w:val="Normal"/>
        <w:autoSpaceDE w:val="false"/>
        <w:jc w:val="right"/>
        <w:rPr/>
      </w:pPr>
      <w:r>
        <w:rPr/>
        <w:t>на движение по автомобильным</w:t>
      </w:r>
    </w:p>
    <w:p>
      <w:pPr>
        <w:pStyle w:val="Normal"/>
        <w:autoSpaceDE w:val="false"/>
        <w:jc w:val="right"/>
        <w:rPr/>
      </w:pPr>
      <w:r>
        <w:rPr/>
        <w:t>дорогам транспортного средства,</w:t>
      </w:r>
    </w:p>
    <w:p>
      <w:pPr>
        <w:pStyle w:val="Normal"/>
        <w:autoSpaceDE w:val="false"/>
        <w:jc w:val="right"/>
        <w:rPr/>
      </w:pPr>
      <w:r>
        <w:rPr/>
        <w:t>осуществляющего перевозку</w:t>
      </w:r>
    </w:p>
    <w:p>
      <w:pPr>
        <w:pStyle w:val="Normal"/>
        <w:autoSpaceDE w:val="false"/>
        <w:jc w:val="right"/>
        <w:rPr/>
      </w:pPr>
      <w:r>
        <w:rPr/>
        <w:t>опасных груз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перевозимом опасном груз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40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номер ООН, наименование и описание заявленного к перевозке </w:t>
              <w:br/>
              <w:t xml:space="preserve">опасного груз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Дополнительные сведения при перевозке опасных груз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ефон грузоотправителя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ефон грузополучателя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места погрузки и выгрузки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вызова аварийных служб по маршруту перевоз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и телефоны промежуточных пунктов, куда в    </w:t>
              <w:br/>
              <w:t xml:space="preserve">случае необходимости можно сдать груз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стоянок                     </w:t>
              <w:br/>
              <w:t xml:space="preserve">(указать при необходимости)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заправки топливом                </w:t>
              <w:br/>
              <w:t xml:space="preserve">(указать при необходимости)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, 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Образец заполнения заявления</w:t>
      </w:r>
    </w:p>
    <w:p>
      <w:pPr>
        <w:pStyle w:val="Normal"/>
        <w:autoSpaceDE w:val="fals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autoSpaceDE w:val="false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В Администрацию Малолуче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u w:val="single"/>
        </w:rPr>
        <w:t xml:space="preserve">__________________________________ООО «Авангард»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</w:t>
      </w:r>
      <w:r>
        <w:rPr>
          <w:u w:val="single"/>
        </w:rPr>
        <w:t>оформить специальное разрешение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формить специальное разрешение, переоформить специальное разре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544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64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207 РП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0176 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 TRUCK4*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44 РО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 9987 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15">
        <w:r>
          <w:rPr>
            <w:rStyle w:val="InternetLink"/>
            <w:color w:val="0000FF"/>
          </w:rPr>
          <w:t>приложению</w:t>
        </w:r>
      </w:hyperlink>
      <w:r>
        <w:rPr/>
        <w:t>) по маршруту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пер.Ясный – ул.Молодежная_- пер.Лесной - ул. Приморская ст.Малая Лучка___</w:t>
      </w:r>
    </w:p>
    <w:p>
      <w:pPr>
        <w:pStyle w:val="ConsPlusNonformat"/>
        <w:widowControl/>
        <w:rPr/>
      </w:pPr>
      <w:r>
        <w:rPr>
          <w:sz w:val="18"/>
          <w:szCs w:val="18"/>
        </w:rPr>
        <w:t>маршрут (с указанием начального, основных промежуточных и конечного пунктов автодорог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 которым проходит маршрут транспортного средства, осуществляющего перевозку опасных груз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на срок действия с _____21.11.2012г.________________ по 21.11.20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заявителя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</w:t>
      </w:r>
      <w:r>
        <w:rPr>
          <w:u w:val="single"/>
        </w:rPr>
        <w:t>8-863-122-33-55</w:t>
      </w:r>
      <w:r>
        <w:rPr/>
        <w:t>__ Факс _</w:t>
      </w:r>
      <w:r>
        <w:rPr>
          <w:u w:val="single"/>
        </w:rPr>
        <w:t>8-863-122-33-55</w:t>
      </w:r>
      <w:r>
        <w:rPr/>
        <w:t>_</w:t>
      </w:r>
    </w:p>
    <w:p>
      <w:pPr>
        <w:pStyle w:val="ConsPlusNonformat"/>
        <w:widowControl/>
        <w:rPr/>
      </w:pPr>
      <w:r>
        <w:rPr/>
        <w:t>ИНН ______</w:t>
      </w:r>
      <w:r>
        <w:rPr>
          <w:u w:val="single"/>
        </w:rPr>
        <w:t>925358524</w:t>
      </w:r>
      <w:r>
        <w:rPr/>
        <w:t>_____________ ОГРН ________</w:t>
      </w:r>
      <w:r>
        <w:rPr>
          <w:u w:val="single"/>
        </w:rPr>
        <w:t>4025666852100</w:t>
      </w:r>
      <w:r>
        <w:rPr/>
        <w:t>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" _______________ 20__ г.                                         </w:t>
      </w:r>
    </w:p>
    <w:p>
      <w:pPr>
        <w:pStyle w:val="ConsPlusNonformat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гламенту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3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Cs w:val="28"/>
              </w:rPr>
              <w:t xml:space="preserve">Руководителю </w:t>
            </w:r>
            <w:r>
              <w:rPr>
                <w:rFonts w:eastAsia="Calibri"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ab/>
              <w:t xml:space="preserve">              </w:t>
            </w:r>
            <w:r>
              <w:rPr>
                <w:rFonts w:eastAsia="Calibri"/>
                <w:bCs/>
                <w:i/>
                <w:sz w:val="26"/>
                <w:szCs w:val="26"/>
              </w:rPr>
              <w:t>(наименование учреждения)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Calibri"/>
                <w:bCs/>
                <w:i/>
                <w:sz w:val="26"/>
                <w:szCs w:val="26"/>
              </w:rPr>
              <w:t>(Ф.И.О. руководителя учреждения)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(Ф.И.О. заявителя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место жительства заявителя  (для физического лица) или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8"/>
              </w:rPr>
              <w:t xml:space="preserve">место нахождения заявителя (для  юридического лица)  </w:t>
            </w:r>
            <w:r>
              <w:rPr>
                <w:rFonts w:eastAsia="Calibri"/>
                <w:bCs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Calibri"/>
                <w:bCs/>
                <w:i/>
                <w:sz w:val="26"/>
                <w:szCs w:val="26"/>
              </w:rPr>
              <w:t>(почтовый индекс, адрес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контактный телефон</w:t>
            </w:r>
            <w:r>
              <w:rPr>
                <w:rFonts w:eastAsia="Calibri"/>
                <w:bCs/>
                <w:sz w:val="26"/>
                <w:szCs w:val="26"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Calibri"/>
                <w:bCs/>
                <w:szCs w:val="28"/>
              </w:rPr>
              <w:t>адрес электронной  почты</w:t>
            </w:r>
            <w:r>
              <w:rPr>
                <w:rFonts w:eastAsia="Calibri"/>
                <w:bCs/>
                <w:sz w:val="26"/>
                <w:szCs w:val="26"/>
              </w:rPr>
              <w:t xml:space="preserve"> _________________________</w:t>
            </w:r>
          </w:p>
        </w:tc>
      </w:tr>
    </w:tbl>
    <w:p>
      <w:pPr>
        <w:pStyle w:val="Normal"/>
        <w:widowControl w:val="false"/>
        <w:autoSpaceDE w:val="false"/>
        <w:ind w:firstLine="54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Жалоба</w:t>
      </w:r>
    </w:p>
    <w:p>
      <w:pPr>
        <w:pStyle w:val="Normal"/>
        <w:widowControl w:val="false"/>
        <w:autoSpaceDE w:val="false"/>
        <w:ind w:firstLine="546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1. Наименование органа, предоставляющего муниципальную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2. Обжалуемые действия (бездействие) специалиста (Ф.И.О.) (должностного лица) или  решения, принятые в ходе предоставления услуги (нужное указа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3.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4. Доводы, на основании которых заявитель не согласен с решением или действием (бездействием) органа, пре-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5. Ответ на жалобу прошу направить (</w:t>
            </w:r>
            <w:r>
              <w:rPr>
                <w:rFonts w:eastAsia="Calibri"/>
                <w:bCs/>
                <w:i/>
                <w:color w:val="000000"/>
                <w:szCs w:val="28"/>
              </w:rPr>
              <w:t xml:space="preserve">нужное </w:t>
            </w:r>
            <w:r>
              <w:rPr>
                <w:rFonts w:eastAsia="Calibri"/>
                <w:bCs/>
                <w:i/>
                <w:szCs w:val="28"/>
              </w:rPr>
              <w:t>отметить</w:t>
            </w:r>
            <w:r>
              <w:rPr>
                <w:rFonts w:eastAsia="Calibri"/>
                <w:bCs/>
                <w:color w:val="000000"/>
                <w:szCs w:val="28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. лично (</w:t>
            </w:r>
            <w:r>
              <w:rPr>
                <w:rFonts w:eastAsia="Calibri"/>
                <w:bCs/>
                <w:i/>
                <w:color w:val="000000"/>
                <w:szCs w:val="28"/>
              </w:rPr>
              <w:t>при посещении «Отдела САЖКХ)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 по электронной почте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 в письменном виде по почте</w:t>
            </w:r>
          </w:p>
        </w:tc>
      </w:tr>
    </w:tbl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явитель, подавший жалобу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bCs/>
          <w:sz w:val="26"/>
          <w:szCs w:val="26"/>
        </w:rPr>
        <w:t>____________                                                                 ________________</w:t>
      </w:r>
    </w:p>
    <w:p>
      <w:pPr>
        <w:pStyle w:val="Normal"/>
        <w:tabs>
          <w:tab w:val="clear" w:pos="720"/>
          <w:tab w:val="left" w:pos="6231" w:leader="none"/>
          <w:tab w:val="left" w:pos="6499" w:leader="none"/>
          <w:tab w:val="left" w:pos="7010" w:leader="none"/>
          <w:tab w:val="left" w:pos="8911" w:leader="none"/>
          <w:tab w:val="left" w:pos="9112" w:leader="none"/>
        </w:tabs>
        <w:spacing w:lineRule="auto" w:line="228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       </w:t>
      </w:r>
      <w:r>
        <w:rPr>
          <w:rFonts w:eastAsia="Calibri"/>
          <w:bCs/>
          <w:i/>
          <w:sz w:val="26"/>
          <w:szCs w:val="26"/>
        </w:rPr>
        <w:t>(дата)</w:t>
      </w: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bCs/>
          <w:i/>
          <w:sz w:val="26"/>
          <w:szCs w:val="26"/>
        </w:rPr>
        <w:t>(подпись)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метка специалиста о приеме жалобы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bCs/>
          <w:sz w:val="26"/>
          <w:szCs w:val="26"/>
        </w:rPr>
        <w:t>____________                                                                 ________________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1" w:leader="none"/>
          <w:tab w:val="left" w:pos="6499" w:leader="none"/>
          <w:tab w:val="left" w:pos="7010" w:leader="none"/>
          <w:tab w:val="left" w:pos="8911" w:leader="none"/>
          <w:tab w:val="left" w:pos="9112" w:leader="none"/>
        </w:tabs>
        <w:spacing w:lineRule="auto" w:line="228"/>
        <w:jc w:val="both"/>
        <w:rPr>
          <w:szCs w:val="28"/>
        </w:rPr>
      </w:pPr>
      <w:r>
        <w:rPr>
          <w:rFonts w:eastAsia="Times New Roman"/>
          <w:bCs/>
          <w:i/>
          <w:sz w:val="26"/>
          <w:szCs w:val="26"/>
        </w:rPr>
        <w:t xml:space="preserve">       </w:t>
      </w:r>
      <w:r>
        <w:rPr>
          <w:rFonts w:eastAsia="Calibri"/>
          <w:bCs/>
          <w:i/>
          <w:sz w:val="26"/>
          <w:szCs w:val="26"/>
        </w:rPr>
        <w:t>(дата)</w:t>
      </w: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bCs/>
          <w:i/>
          <w:sz w:val="26"/>
          <w:szCs w:val="26"/>
        </w:rPr>
        <w:t>(Ф.И.О., подпись)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Блок-схема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center"/>
        <w:outlineLvl w:val="1"/>
        <w:rPr/>
      </w:pPr>
      <w:r>
        <w:rPr/>
        <w:t xml:space="preserve">«Выдача разрешения на перевозку тяжеловесных и (или) крупногабаритных грузов по внутрипоселковым дорогам общего пользования местного значения Малолученского сельского поселения»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Выдача разрешения на перевозку опасных грузов по внутрипоселковым дорогам общего пользования местного значения Малолуче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</wp:posOffset>
                </wp:positionV>
                <wp:extent cx="635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331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126619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2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819275" cy="1426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35" cy="571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3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4140</wp:posOffset>
                </wp:positionV>
                <wp:extent cx="1723390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pt;mso-wrap-distance-left:9.05pt;mso-wrap-distance-right:9.05pt;mso-wrap-distance-top:0pt;mso-wrap-distance-bottom:0pt;margin-top:8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214249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,</w:t>
                              <w:br/>
                              <w:t>визирование у Гла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,</w:t>
                        <w:br/>
                        <w:t>визирование у Глав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0955</wp:posOffset>
                </wp:positionV>
                <wp:extent cx="1969135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81.7pt;mso-wrap-distance-left:9.05pt;mso-wrap-distance-right:9.05pt;mso-wrap-distance-top:0pt;mso-wrap-distance-bottom:0pt;margin-top: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518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635" cy="50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0800</wp:posOffset>
                </wp:positionV>
                <wp:extent cx="1818640" cy="494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глас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8.95pt;mso-wrap-distance-left:9.05pt;mso-wrap-distance-right:9.05pt;mso-wrap-distance-top:0pt;mso-wrap-distance-bottom:0pt;margin-top: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глас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-5080</wp:posOffset>
                </wp:positionV>
                <wp:extent cx="1685290" cy="999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услуги в связи с неоплатой гос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8.7pt;mso-wrap-distance-left:9.05pt;mso-wrap-distance-right:9.05pt;mso-wrap-distance-top:0pt;mso-wrap-distance-bottom:0pt;margin-top:-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услуги в связи с неоплатой гос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1818640" cy="849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дуры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6.9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дуры по межведомственному взаимодейств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00025</wp:posOffset>
                </wp:positionV>
                <wp:extent cx="609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23610</wp:posOffset>
                </wp:positionH>
                <wp:positionV relativeFrom="paragraph">
                  <wp:posOffset>4762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45pt;width:0pt;height:0pt" type="_x0000_t32">
                <v:stroke color="black" weight="3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1562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193294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5.7pt;mso-wrap-distance-left:9.05pt;mso-wrap-distance-right:9.05pt;mso-wrap-distance-top:0pt;mso-wrap-distance-bottom:0pt;margin-top:-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хема процесса (процедуры)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«Выдача разрешения на перевозки тяжеловесных и (или) крупногабаритных грузов по внутрипоселковым дорогам общего пользования местного значения Малолуч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2268"/>
        <w:gridCol w:w="2240"/>
        <w:gridCol w:w="1843"/>
        <w:gridCol w:w="2268"/>
        <w:gridCol w:w="3118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(код должно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Исполнители (код 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3" w:hanging="0"/>
              <w:jc w:val="center"/>
              <w:rPr/>
            </w:pPr>
            <w:r>
              <w:rPr>
                <w:sz w:val="24"/>
                <w:szCs w:val="24"/>
              </w:rPr>
              <w:t>Время действия (среднегод. трудозатрат)</w:t>
            </w:r>
          </w:p>
          <w:p>
            <w:pPr>
              <w:pStyle w:val="Normal"/>
              <w:ind w:left="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, мин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Срок завершения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ход)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ирование о предоставлении муниципальной услуг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вопросов, находящихся в компетенции специалистов Администрации Малолученского сельского поселения</w:t>
            </w:r>
          </w:p>
        </w:tc>
      </w:tr>
      <w:tr>
        <w:trPr>
          <w:trHeight w:val="1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ем заявления (приложение 2 к стандарту услуги № СТ-198-07-3.2), проверка представленных документов. Передача документов на визирование Главе.</w:t>
            </w:r>
          </w:p>
        </w:tc>
      </w:tr>
      <w:tr>
        <w:trPr>
          <w:trHeight w:val="12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ирование заявления Главой Малолученского сельского поселения на ответственног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нь приема документов или на следующ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олюция Главы Малолученского сельского поселения о необходимых действиях и ответственном исполнител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нь приема документов или на следующ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</w:t>
            </w:r>
          </w:p>
        </w:tc>
      </w:tr>
      <w:tr>
        <w:trPr>
          <w:trHeight w:val="11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разрешения на перевозки тяжеловесных и (или) крупногабаритных грузов по дорогам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10 дней со дня приема документов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груза, 30 дней-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й бланк разрешения</w:t>
            </w:r>
          </w:p>
        </w:tc>
      </w:tr>
      <w:tr>
        <w:trPr>
          <w:trHeight w:val="11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10 дней со дня приема документов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груза, 30 дней-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>
          <w:trHeight w:val="11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10 дней со дня приема документов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груза, 30 дней-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ное разрешение, или мотивированного отказа.</w:t>
            </w:r>
          </w:p>
        </w:tc>
      </w:tr>
      <w:tr>
        <w:trPr>
          <w:trHeight w:val="13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решения 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ч.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подписания раз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Специальный пропуск на движение транспортного средства или мотивированный отказ.</w:t>
            </w:r>
          </w:p>
        </w:tc>
      </w:tr>
      <w:tr>
        <w:trPr>
          <w:trHeight w:val="11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разрешения или мотивированного от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Выдача разрешения - по истечении 15 дней со дня приема документов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груза, 35 дней -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груза.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Мотивированный отказ - по истечению 7 дней со дня приема документов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груза, 21 дней -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Получение заявителем разрешения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По истечению 1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ей со дня приема документов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груза, 35 дней -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гру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Выдача разрешения на перевозку крупногабаритного и (или) тяжеловесного груза по внутрипоселковым дорогам общего пользования</w:t>
            </w:r>
          </w:p>
          <w:p>
            <w:pPr>
              <w:pStyle w:val="Normal"/>
              <w:ind w:left="-28" w:right="11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right" w:pos="14515" w:leader="none"/>
        </w:tabs>
        <w:jc w:val="right"/>
        <w:rPr/>
      </w:pPr>
      <w:r>
        <w:br w:type="page"/>
      </w:r>
      <w:r>
        <w:rPr>
          <w:szCs w:val="28"/>
        </w:rPr>
        <w:tab/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хема № процесса (процедуры)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«Выдача разрешения на перевозку опасных грузов по внутрипоселковым дорогам общего пользования местного значения  Малолуч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496"/>
        <w:gridCol w:w="1417"/>
        <w:gridCol w:w="1429"/>
        <w:gridCol w:w="1418"/>
        <w:gridCol w:w="2540"/>
        <w:gridCol w:w="3969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3" w:hanging="0"/>
              <w:jc w:val="center"/>
              <w:rPr/>
            </w:pPr>
            <w:r>
              <w:rPr>
                <w:sz w:val="24"/>
                <w:szCs w:val="24"/>
              </w:rPr>
              <w:t>Время действия (среднегод. трудозатраты)</w:t>
            </w:r>
          </w:p>
          <w:p>
            <w:pPr>
              <w:pStyle w:val="Normal"/>
              <w:ind w:left="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, мин. 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Срок завершения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ход)</w:t>
            </w:r>
          </w:p>
        </w:tc>
      </w:tr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ирование о предоставлении муниципальной услуг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Разъяснение вопросов, находящихся в компетенции специалистов Департамента АД и ОДД.</w:t>
            </w:r>
          </w:p>
        </w:tc>
      </w:tr>
      <w:tr>
        <w:trPr>
          <w:trHeight w:val="13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ем заявления (приложение 2 к стандарту услуги № СТ-198-07-3.3), проверка представленных документов. Передача документов на визирование руководителю.</w:t>
            </w:r>
          </w:p>
        </w:tc>
      </w:tr>
      <w:tr>
        <w:trPr>
          <w:trHeight w:val="14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ирование заявления Главой Малолученского сельского поселения на ответственног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5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нь приема документов или на следующ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олюция Главы Малолученского сельского поселения о необходимых действиях и ответственном исполнителе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нь приема документов или на следующ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кументов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ормление разрешения на перевозки опасных гр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3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В течение 5 дней со дня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й бланк разрешения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муниципального хозяй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5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В течение дня после оформления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В течение дня после оформления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ное разрешение,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разрешения или мотивированного от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Мотивированный отказ - по истечению 3 рабочих дней со дня приема</w:t>
            </w:r>
          </w:p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4"/>
                <w:szCs w:val="24"/>
              </w:rPr>
              <w:t>Получение заявителем разрешения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3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4"/>
                <w:szCs w:val="24"/>
              </w:rPr>
              <w:t>Мотивированный отказ - по истечению 3 рабочих дней со дня приема</w:t>
            </w:r>
          </w:p>
          <w:p>
            <w:pPr>
              <w:pStyle w:val="Normal"/>
              <w:ind w:left="-28" w:right="11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возку опасного груза по внутрипоселковым дорогам общего пользования Малолученского сельского посел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imesET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03"/>
      <w:jc w:val="both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Courier New" w:hAnsi="Courier New" w:cs="Courier New"/>
    </w:rPr>
  </w:style>
  <w:style w:type="paragraph" w:styleId="3">
    <w:name w:val="Знак3 Знак Знак Знак"/>
    <w:basedOn w:val="Normal"/>
    <w:qFormat/>
    <w:pPr>
      <w:spacing w:before="100" w:after="100"/>
    </w:pPr>
    <w:rPr>
      <w:szCs w:val="28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04;fld=134" TargetMode="External"/><Relationship Id="rId3" Type="http://schemas.openxmlformats.org/officeDocument/2006/relationships/hyperlink" Target="consultantplus://offline/main?base=LAW;n=120442;fld=134;dst=100438" TargetMode="External"/><Relationship Id="rId4" Type="http://schemas.openxmlformats.org/officeDocument/2006/relationships/hyperlink" Target="consultantplus://offline/main?base=LAW;n=14899;fld=134;dst=100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93904;fld=134" TargetMode="External"/><Relationship Id="rId8" Type="http://schemas.openxmlformats.org/officeDocument/2006/relationships/hyperlink" Target="consultantplus://offline/main?base=LAW;n=93904;fld=134" TargetMode="External"/><Relationship Id="rId9" Type="http://schemas.openxmlformats.org/officeDocument/2006/relationships/hyperlink" Target="mailto:sp09100@donpac.ru" TargetMode="External"/><Relationship Id="rId10" Type="http://schemas.openxmlformats.org/officeDocument/2006/relationships/hyperlink" Target="mailto:sp09100@donpac.ru" TargetMode="External"/><Relationship Id="rId11" Type="http://schemas.openxmlformats.org/officeDocument/2006/relationships/hyperlink" Target="mailto:sp09100@donpac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main?base=LAW;n=119380;fld=134;dst=100115" TargetMode="External"/><Relationship Id="rId15" Type="http://schemas.openxmlformats.org/officeDocument/2006/relationships/hyperlink" Target="consultantplus://offline/main?base=LAW;n=119380;fld=134;dst=100115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parhomova</dc:creator>
  <dc:description/>
  <cp:keywords/>
  <dc:language>en-US</dc:language>
  <cp:lastModifiedBy>Пользователь</cp:lastModifiedBy>
  <cp:lastPrinted>2012-11-16T16:35:00Z</cp:lastPrinted>
  <dcterms:modified xsi:type="dcterms:W3CDTF">2014-03-19T11:30:00Z</dcterms:modified>
  <cp:revision>6</cp:revision>
  <dc:subject/>
  <dc:title>ПОСТАНОВЛЕНИЕ</dc:title>
</cp:coreProperties>
</file>