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ЗАКЛЮЧЕНИЕ О РЕЗУЛЬТАТАХ ПУБЛИЧНЫХ СЛУШАНИЙ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убличные слушания назначены постановлением Председателем Собрания депутатов Малолученского сельского поселения – Главой Малолученского сельского поселения от "01" декабря 2016г. № 1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Тема публичных слушан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бсуждение проекта бюджета Малолученского сельского поселения Дубовского района на 2017 год и на плановый период 2018 и 2019 г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Дата проведения публичных слушаний " 16 " декабря 2016 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400"/>
        <w:gridCol w:w="2700"/>
        <w:gridCol w:w="2500"/>
        <w:gridCol w:w="5300"/>
      </w:tblGrid>
      <w:tr>
        <w:trPr>
          <w:trHeight w:val="49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 </w:t>
              <w:br/>
              <w:t>п/п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просы, вынесенные </w:t>
              <w:br/>
              <w:t xml:space="preserve">на обсуждение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я и дата</w:t>
              <w:br/>
              <w:t xml:space="preserve">их внесения  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е внесено</w:t>
              <w:br/>
              <w:t xml:space="preserve">(поддержано)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и    </w:t>
              <w:br/>
              <w:t>рассмотрения</w:t>
              <w:br/>
              <w:t xml:space="preserve">вопроса  </w:t>
            </w:r>
          </w:p>
        </w:tc>
      </w:tr>
      <w:tr>
        <w:trPr>
          <w:trHeight w:val="621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ить объем бюджетных ассигнований на благоустройство территории Малолученского сельского по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12.2016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росимова Л.И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о решение изыскать средства за счет остатков о включении в бюджет на 2017 -2019 годы</w:t>
            </w:r>
          </w:p>
        </w:tc>
      </w:tr>
      <w:tr>
        <w:trPr>
          <w:trHeight w:val="621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Потребность в капитальном ремонте системы водоснабжения в х.Крив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12.2016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рионова М.Д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клонено, в связи в связи с тем, что  полномочия по организации в границах поселения водоснабжения населения переданы на уровень муниципального района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публичных слушаний                __________________     Е.В.Козыре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публичных слушаний              __________________     Л.В.Понят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)</w:t>
      </w:r>
    </w:p>
    <w:sectPr>
      <w:type w:val="nextPage"/>
      <w:pgSz w:orient="landscape" w:w="16838" w:h="11906"/>
      <w:pgMar w:left="720" w:right="1440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05:00Z</dcterms:created>
  <dc:creator>Пользователь</dc:creator>
  <dc:description/>
  <cp:keywords/>
  <dc:language>en-US</dc:language>
  <cp:lastModifiedBy>1</cp:lastModifiedBy>
  <cp:lastPrinted>2011-11-23T14:58:00Z</cp:lastPrinted>
  <dcterms:modified xsi:type="dcterms:W3CDTF">2016-12-20T13:10:00Z</dcterms:modified>
  <cp:revision>3</cp:revision>
  <dc:subject/>
  <dc:title>ЗАКЛЮЧЕНИЕ О РЕЗУЛЬТАТАХ ПУБЛИЧНЫХ СЛУШАНИЙ</dc:title>
</cp:coreProperties>
</file>