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/>
      </w:pPr>
      <w:r>
        <w:rPr>
          <w:szCs w:val="28"/>
        </w:rPr>
        <w:t xml:space="preserve">МАЛОЛУЧЕНСКОГО  СЕЛЬСКОГО ПОСЕЛНИЯ 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10.2012 г.                                                                                  ст. Малая Лу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 № 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вступлении в дол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остановления  ТИК Дубовского района от 15.10.2012 года № 71\8 «О результатах выборов Главы Малолученского сельского поселения Дубовского района Ростовской области » вступаю  в  должность Главы Муниципального образования «Малолученское сельское  поселение» с 22.10.2012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А.В.Вол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8:00Z</dcterms:created>
  <dc:creator>1</dc:creator>
  <dc:description/>
  <cp:keywords/>
  <dc:language>en-US</dc:language>
  <cp:lastModifiedBy>1</cp:lastModifiedBy>
  <cp:lastPrinted>2012-10-25T11:34:00Z</cp:lastPrinted>
  <dcterms:modified xsi:type="dcterms:W3CDTF">2012-10-25T07:37:00Z</dcterms:modified>
  <cp:revision>6</cp:revision>
  <dc:subject/>
  <dc:title/>
</cp:coreProperties>
</file>