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Открытые торги в форме аукциона по сдаче в аренду  земельного участка,</w:t>
      </w:r>
    </w:p>
    <w:p>
      <w:pPr>
        <w:pStyle w:val="32"/>
        <w:ind w:left="0" w:firstLine="360"/>
        <w:rPr/>
      </w:pPr>
      <w:r>
        <w:rPr>
          <w:color w:val="000000"/>
          <w:sz w:val="24"/>
        </w:rPr>
        <w:t xml:space="preserve">Малолученского  сельского поселения  </w:t>
      </w:r>
    </w:p>
    <w:p>
      <w:pPr>
        <w:pStyle w:val="32"/>
        <w:ind w:left="0" w:firstLine="36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т 29 июня 2012 года в  11час. 00 мин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давец и организатор </w:t>
      </w:r>
      <w:r>
        <w:rPr>
          <w:b/>
          <w:bCs/>
        </w:rPr>
        <w:t>аукциона</w:t>
      </w:r>
      <w:r>
        <w:rPr>
          <w:b/>
        </w:rPr>
        <w:t xml:space="preserve">: </w:t>
      </w:r>
      <w:r>
        <w:rPr/>
        <w:t>Администрация Малолученского сельского поселения.</w:t>
      </w:r>
    </w:p>
    <w:p>
      <w:pPr>
        <w:pStyle w:val="Normal"/>
        <w:rPr/>
      </w:pPr>
      <w:r>
        <w:rPr/>
        <w:t xml:space="preserve">Адрес: 347425, Ростовская область, Дубовский район, ст. Малая Лучка, ул. Центральная,д.11. </w:t>
      </w:r>
    </w:p>
    <w:p>
      <w:pPr>
        <w:pStyle w:val="3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 для проведения аукциона:</w:t>
      </w:r>
      <w:r>
        <w:rPr>
          <w:color w:val="000000"/>
          <w:sz w:val="24"/>
          <w:szCs w:val="24"/>
        </w:rPr>
        <w:t xml:space="preserve"> Решения Собрания депутатов Малолученского сельского поселения от 12.04.2012 года № 132, постановление от 23.05.2012 года №48 </w:t>
      </w:r>
    </w:p>
    <w:p>
      <w:pPr>
        <w:pStyle w:val="Normal"/>
        <w:ind w:firstLine="360"/>
        <w:jc w:val="both"/>
        <w:rPr/>
      </w:pPr>
      <w:r>
        <w:rPr/>
        <w:t>Аукцион проводится в соответствии с Земельным кодексом РФ, Гражданским кодексом РФ, Федеральным законом от 24.07.2002г. № 101-ФЗ «Об обороте земель сельскохозяйственного назначения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рок принятия решения об отказе от проведения аукциона:</w:t>
      </w:r>
      <w:r>
        <w:rPr/>
        <w:t xml:space="preserve"> до 15.06.2012г.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ab/>
      </w:r>
      <w:r>
        <w:rPr>
          <w:b/>
          <w:bCs/>
        </w:rPr>
        <w:t>Предмет аукциона:</w:t>
      </w:r>
    </w:p>
    <w:p>
      <w:pPr>
        <w:pStyle w:val="TextBody"/>
        <w:tabs>
          <w:tab w:val="clear" w:pos="708"/>
          <w:tab w:val="left" w:pos="36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Земельный участок Малолученского сельского поселения для сельскохозяйственного производства (пастбище), площадью  200,4589 га., с кадастровым № 61:09:0600001:133, расположенный по адресу: Ростовская область, Дубовский район, станица Малая Лучка, контур   № 303.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Категория земельного участка:</w:t>
      </w:r>
      <w:r>
        <w:rPr>
          <w:color w:val="000000"/>
          <w:sz w:val="24"/>
          <w:szCs w:val="24"/>
        </w:rPr>
        <w:t xml:space="preserve"> земли сельскохозяйственного назначения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Разрешенное использование (назначение):</w:t>
      </w:r>
      <w:r>
        <w:rPr>
          <w:color w:val="000000"/>
          <w:sz w:val="24"/>
          <w:szCs w:val="24"/>
        </w:rPr>
        <w:t xml:space="preserve"> для сельскохозяйственного производства (пастбище) 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 xml:space="preserve">Обременения правами других лиц: </w:t>
      </w:r>
      <w:r>
        <w:rPr>
          <w:color w:val="000000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3690" w:leader="none"/>
        </w:tabs>
        <w:ind w:firstLine="360"/>
        <w:rPr/>
      </w:pPr>
      <w:r>
        <w:rPr>
          <w:b/>
          <w:color w:val="000000"/>
          <w:sz w:val="24"/>
          <w:szCs w:val="24"/>
        </w:rPr>
        <w:t>Начальная цена земельного участка</w:t>
      </w:r>
      <w:r>
        <w:rPr>
          <w:color w:val="000000"/>
          <w:sz w:val="24"/>
          <w:szCs w:val="24"/>
        </w:rPr>
        <w:t xml:space="preserve"> – 57200 (пятьдесят семь тысяч двести) рублей. </w:t>
      </w:r>
    </w:p>
    <w:p>
      <w:pPr>
        <w:pStyle w:val="TextBody"/>
        <w:tabs>
          <w:tab w:val="clear" w:pos="708"/>
          <w:tab w:val="left" w:pos="369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Шаг аукциона 5 % от начальной цены</w:t>
      </w:r>
      <w:r>
        <w:rPr>
          <w:color w:val="000000"/>
          <w:sz w:val="24"/>
          <w:szCs w:val="24"/>
        </w:rPr>
        <w:t xml:space="preserve">  – 2860 (две тысячи восемьсот шестьдесят) рублей.</w:t>
      </w:r>
    </w:p>
    <w:p>
      <w:pPr>
        <w:pStyle w:val="3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умма задатка 100% от начальной цены</w:t>
      </w:r>
      <w:r>
        <w:rPr>
          <w:color w:val="000000"/>
          <w:sz w:val="24"/>
          <w:szCs w:val="24"/>
        </w:rPr>
        <w:t xml:space="preserve">  – 57200 (пятьдесят семь тысяч двести) рублей.</w:t>
      </w:r>
    </w:p>
    <w:p>
      <w:pPr>
        <w:pStyle w:val="3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рок аренды – 5 лет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4762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проведения аукциона:</w:t>
      </w:r>
    </w:p>
    <w:p>
      <w:pPr>
        <w:pStyle w:val="Style19"/>
        <w:spacing w:lineRule="auto" w:line="24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и являются открытыми по составу участников и проводятся в форме открытого аукциона по форме подачи заявок.</w:t>
      </w:r>
    </w:p>
    <w:p>
      <w:pPr>
        <w:pStyle w:val="Style19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аукциона признается участник, предложивший наибольшую цену за земельный участок. </w:t>
      </w:r>
    </w:p>
    <w:p>
      <w:pPr>
        <w:pStyle w:val="TextBodyIndent"/>
        <w:ind w:right="76" w:firstLine="360"/>
        <w:rPr/>
      </w:pPr>
      <w:r>
        <w:rPr>
          <w:sz w:val="24"/>
          <w:szCs w:val="24"/>
        </w:rPr>
        <w:t xml:space="preserve">К участию в аукционе допускаются физические и юридические лица, своевременно подавшие заявку на участие в аукционе, предо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Задаток оплачивается отдельным платежным документом и  служит обеспечением исполнения обязательства победителя аукциона по оплате земельного участка.  Документом, подтверждающим поступление задатка, является выписка со счета Организатора аукциона. </w:t>
      </w:r>
    </w:p>
    <w:p>
      <w:pPr>
        <w:pStyle w:val="Style19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предоставляемые для участия в аукцио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Заявка по установленной форме на участие в аукционе в 2 экземплярах.</w:t>
      </w:r>
    </w:p>
    <w:p>
      <w:pPr>
        <w:pStyle w:val="1"/>
        <w:numPr>
          <w:ilvl w:val="0"/>
          <w:numId w:val="3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 в 2 экземплярах.</w:t>
      </w:r>
    </w:p>
    <w:p>
      <w:pPr>
        <w:pStyle w:val="1"/>
        <w:numPr>
          <w:ilvl w:val="0"/>
          <w:numId w:val="1"/>
        </w:numPr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(оригинал и копия) претендента (для претендентов – физических лиц) и его доверенного лиц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, подписанная претендентом или его доверенным лицом в 2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Юридические лица дополнительно представляют:</w:t>
      </w:r>
    </w:p>
    <w:p>
      <w:pPr>
        <w:pStyle w:val="1"/>
        <w:spacing w:before="0" w:after="0"/>
        <w:ind w:left="0" w:right="76" w:firstLine="360"/>
        <w:rPr/>
      </w:pPr>
      <w:r>
        <w:rPr>
          <w:color w:val="000000"/>
          <w:sz w:val="24"/>
          <w:szCs w:val="24"/>
        </w:rPr>
        <w:t xml:space="preserve">7.    Нотариально заверенные копии учредительных документов. 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отариально заверенную копию Свидетельства о государственной регистрации юридического лица (в соответствии с п. 3 ст. 26 Федерального закона от 08.08.01 № 129-ФЗ «О государственной регистрации юридических лиц и индивидуальных предпринимателей») и нотариально заверенную копию свидетельства о постановке на налоговый учет.</w:t>
      </w:r>
    </w:p>
    <w:p>
      <w:pPr>
        <w:pStyle w:val="1"/>
        <w:spacing w:before="0" w:after="0"/>
        <w:ind w:left="0" w:right="76" w:firstLine="360"/>
        <w:rPr/>
      </w:pPr>
      <w:r>
        <w:rPr>
          <w:color w:val="000000"/>
          <w:sz w:val="24"/>
          <w:szCs w:val="24"/>
        </w:rPr>
        <w:t>9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right="76" w:firstLine="36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11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1"/>
        <w:spacing w:before="0" w:after="0"/>
        <w:ind w:left="0"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Ф.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Задаток вносится на расчетный счет организатора торгов – Администрация Малолученского сельского поселения Дубовского района не позднее последнего дня подачи заявок: </w:t>
      </w:r>
    </w:p>
    <w:p>
      <w:pPr>
        <w:pStyle w:val="TextBody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>Получат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остовской области (Администрация Малолученского сельского поселения л/с 05583121700) ИНН 6108006834 КПП 610801001 р/с 40302810860153001051, БИК 046015001, ГРКЦ ГУ Банка России по Ростовской области г. Ростов на Дону до 08.05.2012г. Задаток возвращается всем участникам аукциона, кроме победителя, в течение 3-х банковских дней с момента подписания протокола о результатах торгов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торгах принимаются с момента публикации данного объявления до 22.06.2012 года  включительно, по адресу: ст. Малая Лучка, ул. Центральная, д.11 кабинет сектора экономики и финансов с 9:00 до 17:00 часов, с формой  заявки и   проектом  договора можно ознакомится у организатора торгов по адресу: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p</w:t>
      </w:r>
      <w:r>
        <w:rPr>
          <w:b/>
        </w:rPr>
        <w:t>09100@</w:t>
      </w:r>
      <w:r>
        <w:rPr>
          <w:b/>
          <w:lang w:val="en-US"/>
        </w:rPr>
        <w:t>donpac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сайт в Интернете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ov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mor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  <w:r>
        <w:rPr>
          <w:b/>
        </w:rPr>
        <w:t xml:space="preserve">Телефоны для справок: </w:t>
      </w:r>
      <w:r>
        <w:rPr/>
        <w:t xml:space="preserve"> (86377) 5-45-08, 54-7-44, факс 54-7-44.</w:t>
      </w:r>
    </w:p>
    <w:p>
      <w:pPr>
        <w:pStyle w:val="33"/>
        <w:ind w:firstLine="360"/>
        <w:rPr/>
      </w:pPr>
      <w:r>
        <w:rPr>
          <w:color w:val="000000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33"/>
        <w:ind w:firstLine="360"/>
        <w:jc w:val="both"/>
        <w:rPr/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 банковск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Заявки и документы претендентов рассматриваются Организатором аукциона и оформляются протоколом приема заявок и определения участников аукциона 22.06.2012 года</w:t>
      </w:r>
      <w:r>
        <w:rPr>
          <w:b/>
          <w:bCs/>
        </w:rPr>
        <w:t xml:space="preserve"> </w:t>
      </w:r>
      <w:r>
        <w:rPr>
          <w:bCs/>
        </w:rPr>
        <w:t>в 17:00 час</w:t>
      </w:r>
      <w:r>
        <w:rPr>
          <w:b/>
          <w:bCs/>
        </w:rPr>
        <w:t xml:space="preserve"> </w:t>
      </w:r>
      <w:r>
        <w:rPr/>
        <w:t>по местонахождению Организатора аукциона. Претендент приобретает статус участника аукциона с момента подписания протокола приема заявок и определения участников аукциона.</w:t>
      </w:r>
    </w:p>
    <w:p>
      <w:pPr>
        <w:pStyle w:val="Normal"/>
        <w:ind w:firstLine="360"/>
        <w:jc w:val="both"/>
        <w:rPr/>
      </w:pPr>
      <w:r>
        <w:rPr/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по почте (заказным письмом) в срок не позднее следующего рабочего дня с момента  утверждения Протокола приема заявок и определения участников аукциона.</w:t>
      </w:r>
    </w:p>
    <w:p>
      <w:pPr>
        <w:pStyle w:val="33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торгах только по основаниям, предусмотренным п. 15 постановления Правительства РФ от 11.11.2002 № 808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Аукцион по лоту, на который подана одна заявка или к которому допущен один участник, признается несостоявшимся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Перед началом аукциона 29.06.2012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>
          <w:b/>
        </w:rPr>
        <w:t>Начало регистрации в 10:30 час., окончание регистрации в10:55 ча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 регистрации: </w:t>
      </w:r>
      <w:r>
        <w:rPr/>
        <w:t>347425 Ростовская область, Дубовский район, ст. Малая Лучка,</w:t>
      </w:r>
    </w:p>
    <w:p>
      <w:pPr>
        <w:pStyle w:val="Normal"/>
        <w:ind w:firstLine="360"/>
        <w:jc w:val="both"/>
        <w:rPr/>
      </w:pPr>
      <w:r>
        <w:rPr/>
        <w:t xml:space="preserve">ул. Центральная,11. кабинет главы Администрации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производится в день торгов по месту проведения торгов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аукциона оформляется протокол в 2-х экземплярах, который подписывается в день проведения аукциона Организатором и победителем торгов. Протокол о результатах аукциона является основанием для заключения договора. Договор аренды  заключается в течение 5 (пяти) дней после утверждения протокола об итогах торгов. Сумма цены приобретения объекта торгов за вычетом раннее внесенного задатка, перечисляются на условиях,  оговоренных в договоре аренды земельного участка, по срокам уплаты путем внесения денежных средств в местный бюджет, победителем оплачиваются услуги оценщика по определению рыночной стоимости годового права пользования объектом оценки в сумме 3000 рублей 00 копеек (Три тысячи рублей 00 копеек)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Последствия уклонения</w:t>
      </w:r>
      <w:r>
        <w:rPr>
          <w:b/>
        </w:rPr>
        <w:t xml:space="preserve"> </w:t>
      </w:r>
      <w:r>
        <w:rPr/>
        <w:t>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аренды  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повая форм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частие в торгах в форме открытого аукци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даче в аренду земельного учас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Лучка</w:t>
        <w:tab/>
        <w:tab/>
        <w:tab/>
        <w:tab/>
        <w:tab/>
        <w:t xml:space="preserve">                   "_____" ___________ 2012 г.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__________________________________________________________ 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, фамилия, имя, отчество и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,</w:t>
      </w:r>
    </w:p>
    <w:p>
      <w:pPr>
        <w:pStyle w:val="ConsNonformat"/>
        <w:spacing w:lineRule="auto" w:line="232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spacing w:lineRule="auto" w:line="232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 - Претендент, ознакомившись с информационным сообщением о проведении торгов в форме открытого аукциона, опубликованным в районной газете «Светоч» за 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200____ г. № ______,</w:t>
      </w:r>
    </w:p>
    <w:p>
      <w:pPr>
        <w:pStyle w:val="Normal"/>
        <w:ind w:firstLine="360"/>
        <w:jc w:val="both"/>
        <w:rPr/>
      </w:pPr>
      <w:r>
        <w:rPr/>
        <w:t xml:space="preserve">просит допустить к участию в открытом аукционе на право заключения договора </w:t>
      </w:r>
      <w:r>
        <w:rPr>
          <w:bCs/>
        </w:rPr>
        <w:t xml:space="preserve">аренды </w:t>
      </w:r>
      <w:r>
        <w:rPr/>
        <w:t xml:space="preserve"> земельного участка Малолученского сельского поселения для сельскохозяйственного производства (пастбище), площадью  200,4589 га., с кадастровым № 61:09:0600001:133, расположенный по адресу: Ростовская область, Дубовский район, ст. Малая Лучка, контур № 303 обязуется:</w:t>
      </w:r>
    </w:p>
    <w:p>
      <w:pPr>
        <w:pStyle w:val="ConsNonformat"/>
        <w:spacing w:lineRule="auto" w:line="232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законодательством Российской Федерации и Администрацией Малолученского с/п  и выполнить требования, содержащиеся в информационном сообщении о его проведении;</w:t>
      </w:r>
    </w:p>
    <w:p>
      <w:pPr>
        <w:pStyle w:val="ConsNonformat"/>
        <w:spacing w:lineRule="auto" w:line="232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торгов заключить с Администрацией Малолученского с/п 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не позднее, чем через пять дней после подписания протокола об итогах торгов.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Nonformat"/>
        <w:spacing w:lineRule="auto" w:line="232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етендента, ИНН Претендента/платежные реквизиты гражданина, счет в банке, на который перечисляется сумма возвращаемого задатк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: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П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  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банка)  ____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спондентский счет (банка) 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банка_____________________________________________ 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(получателя)  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  ______________________________________</w:t>
      </w:r>
    </w:p>
    <w:p>
      <w:pPr>
        <w:pStyle w:val="ConsNonformat"/>
        <w:spacing w:lineRule="auto" w:line="232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возвращаемого задатка ____________________________________ </w:t>
      </w:r>
    </w:p>
    <w:p>
      <w:pPr>
        <w:pStyle w:val="ConsNonformat"/>
        <w:spacing w:lineRule="auto" w:line="232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spacing w:lineRule="auto" w:line="23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N ____ принята "____"________ 2012г. в ____час. 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.о. Главы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лолученского сельского поселения                                           Л.В. Понятов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 и подпись уполномоченного лица, члена комиссии по проведению аукциона)</w:t>
      </w:r>
    </w:p>
    <w:p>
      <w:pPr>
        <w:pStyle w:val="TextBody"/>
        <w:shd w:fill="FFFFFF" w:val="clear"/>
        <w:tabs>
          <w:tab w:val="clear" w:pos="708"/>
          <w:tab w:val="left" w:pos="20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686" w:leader="non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ОЕКТ ДОГОВОР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АРЕНДЫ №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егося в муниципальной собственности земельного участк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ст. Малая Лучка                                                                                                 «___»_________2012 года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сновании Постановления Правительства РФ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т 11.11.2002 г., Администрация Малолученского сельского поселения в лице и.о. Главы  Понятовой Ларисы Викторовны  – председателя комиссии по проведению торгов на право заключения договоров аренды земельных участков, находящихся в муниципальной собственности, действующего на основании Положения о комиссии №____ от _____201__г. и  Распоряжения №16 от 16.04.2012 года,  именуемый в дальнейшем «Арендодатель» и______________________________, в лице_______________________________, действующего на основании___________, именуемый в дальнейшем «Арендатор», и именуемые в дальнейшем «Стороны», на основании Протокола заседания комиссии по заключению договоров аренды  земельных участков из земель сельскохозяйственного назначения № ____ от _______201__года,  заключили настоящий договор (далее - Договор) о нижеследующем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 предоставляет, а Арендатор принимает в аренду земельный </w:t>
        <w:br/>
        <w:t>участок, Малолученского сельского поселения  для сельскохозяйственного   производства (пастбище), с кадастровым   номером 61:09:0600001:133,  площадью 200,4589га, расположенный по адресу: Ростовская область, Дубовский район, ст. Малая Лучка,  контур № 303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Копия кадастрового плана земельного участка площадью 200,4589 га прилагается  к настоящему договору и является его неотъемлемой частью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На Участке не имеется  объектов  недвижимост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оговор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2.1.Срок аренды Участка устанавливается с ___________2012 года по ______________ 2015го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Договор вступает в силу с момента его подписания сторонами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р и условия внесения арендной платы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Размер    арендной    платы  в год   за   Участок составляет: __________ (_________________)  рублей  в го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Арендная плата вносится Арендатором ежеквартально равными частями, (1/4) от общей суммы платы за один год не позднее 20 числа последнего месяца квартала. Первый платеж вносится Арендатором до 20 числа последнего месяца квартала, в котором заключен договор,  путем перечисления на счет: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</w:t>
      </w:r>
    </w:p>
    <w:p>
      <w:pPr>
        <w:pStyle w:val="Normal"/>
        <w:rPr/>
      </w:pPr>
      <w:r>
        <w:rPr>
          <w:bCs/>
          <w:iCs/>
        </w:rPr>
        <w:t>Администрация Малолучен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454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47425,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ст. Малая Лучка, ул.Центральная, д. 11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ИНН 6108006834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правление Федерального казначейства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по Ростовской области </w:t>
      </w:r>
    </w:p>
    <w:p>
      <w:pPr>
        <w:pStyle w:val="Normal"/>
        <w:ind w:left="454" w:hanging="0"/>
        <w:rPr/>
      </w:pPr>
      <w:r>
        <w:rPr>
          <w:bCs/>
          <w:iCs/>
        </w:rPr>
        <w:t>( Администрация Малолученского сельского поселения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40101810400000010002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ГРКЦ  ГУ Банка России по Ростовской области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, ОКПО 04226385</w:t>
      </w:r>
    </w:p>
    <w:p>
      <w:pPr>
        <w:pStyle w:val="TextBody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  951 1 11 05025 10 0000 120 –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>3.3.</w:t>
        <w:tab/>
        <w:t>Арендная плата начисляется с момента подписания Сторонами акта приема-передачи Участка (приложение № 1).Исполнением обязательства  по внесению арендной платы является документ, подтверждающий внесение арендной платы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 2).</w:t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 В  случае  перевода  земельного участка из одной категории земель в другую или изменения разрешенного использования  земельного  участка размер  арендной платы пересматривается  в  соответствии  с  требованиями  законодательства  Российской  Федераци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5.В случае передачи Участка в субаренду размер арендной платы в пределах  срока договора субаренды определяется в соответствии с законодательством Российской  Федерации об оценочной деятельности, но не может быть ниже размера арендной платы по настоящему Договору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4.1.    Арендодатель имеет право:</w:t>
      </w:r>
    </w:p>
    <w:p>
      <w:pPr>
        <w:pStyle w:val="TextBody"/>
        <w:rPr/>
      </w:pPr>
      <w:r>
        <w:rPr>
          <w:color w:val="000000"/>
          <w:sz w:val="24"/>
          <w:szCs w:val="24"/>
        </w:rPr>
        <w:t>4.1.1. Требовать досрочного расторжения Договора при использовании земельного  участка не по целевому назначению, а также при использовании способами, приводящими к его порче, при невнесении арендной платы более чем за 6 месяцев, в случае не подписания Арендатором дополнительных соглашений к Договору в соответствии с п. 3.4 и нарушения других условий Договора. На беспрепятственный  доступ  на  территорию  арендуемого  земельного</w:t>
        <w:br/>
        <w:t>участка с целью его осмотра на предмет соблюдения условий Договор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возмещение  убытков,  причиненных  ухудшением  качества  Участка  и экологической  обстановки  в  результате  хозяйственной деятельности  арендатора,  а</w:t>
        <w:br/>
        <w:t>также по иным основаниям, предусмотренным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рендодатель обязан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 Выполнять в полном объеме все условия Договор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Арендатору Участок по акту приема-передачи в течение пяти дне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  в  десятидневный  срок  уведомить  Арендатора  об  изменении</w:t>
        <w:br/>
        <w:t>номеров счетов для перечисления арендной платы, указанных в п. 3.2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 Своевременно  производить  перерасчет  арендной  платы  и  своевременно информировать об этом Арендатор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Арендатор имеет право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4.3.2. С  согласия  Арендодателя сдавать Участок в субаренду, а также передавать свои права и обязанности по договору третьим лицам при заключении договора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о истечении срока действия Договора в преимущественном порядке перед</w:t>
        <w:br/>
        <w:t>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(три) месяца до истечения срока действия Договор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Арендатор обязан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полном объеме все условия Договор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4.5.В течение одного месяца после подписания Договора и изменений к нему произвести его (их) государственную регистрацию в территориальном отделе Федеральной регистрационной службы по Ростовской област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4.6.Письменно сообщить Арендодателю не позднее, чем за 3(три) месяца о</w:t>
        <w:br/>
        <w:t>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4.7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8. Письменно в десятидневный срок уведомить Арендодателя об изменении своих реквизитов, наименования, местонахождения или реорганиз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9.Не нарушать права других землепользователе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0. Устранить за свой счет изменения, произведенные на земельном участке без согласия Арендатора, по его письменному требованию (предписанию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1.Представить Арендатору не позднее десятого числа месяца, следующего за отчетным  кварталом, копию платежного документа, подтверждающего перечисление арендной платы.</w:t>
      </w:r>
    </w:p>
    <w:p>
      <w:pPr>
        <w:pStyle w:val="TextBody"/>
        <w:rPr/>
      </w:pPr>
      <w:r>
        <w:rPr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5.1. За нарушение   условий  Договора   Стороны  несут   ответственность, предусмотренную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 внесения платежей в сроки, установленные настоящим договором, Арендатор уплачивает пени в размере 1/300 ставки рефинансирования Центрального банка РФ, действующей на дату заключения договора за каждый день просрочки. Пени перечисляются в порядке, предусмотренном п.3.2 Договор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 обстоятельств   непреодолимой   силы,   регулируется  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>5.4. В случае неисполнения одной стороной  должным образом обязательств по договору (кроме срока внесения арендной платы)  другая сторона направляет нарушившей  стороне претензию, в которой излагает факты нарушения и требования их устранения в месячный срок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рушившая сторона не устранила нарушения в установленные договором сроки либо оставила без внимания, то применяются санкции, предусмотренные договором.</w:t>
      </w:r>
    </w:p>
    <w:p>
      <w:pPr>
        <w:pStyle w:val="TextBody"/>
        <w:rPr/>
      </w:pPr>
      <w:r>
        <w:rPr>
          <w:color w:val="000000"/>
          <w:sz w:val="24"/>
          <w:szCs w:val="24"/>
        </w:rPr>
        <w:t>5.5. В случае нецелевого  использования  арендуемого  земельного участка или передачи его Арендатором в субаренду без письменного согласия Арендодателя, арендатор оплачивает штраф в размере кварталь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 порядк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>5.6. За нарушение условий договора, не оговоренных в настоящем разделе,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зменение, расторжение и прекращение Договор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6.1. Все изменения и  (или)  дополнения к Договору оформляются Сторонами в письменной форме. Договор может быть расторгнут по обоюдному согласию сторон, по требованию  Арендодателя 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 Все  споры между  Сторонами,  возникающие  по  Договору,  разрешаются  в соответствии с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собые условия Договор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рок  действия  договора  субаренды не может  превышать  срок  действия Договор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территориальном отделе Федеральной регистрационной службы по Ростовской области и направляются Арендодателю для последующего учета.  </w:t>
      </w:r>
    </w:p>
    <w:p>
      <w:pPr>
        <w:pStyle w:val="TextBody"/>
        <w:rPr/>
      </w:pPr>
      <w:r>
        <w:rPr>
          <w:color w:val="000000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>8.4. Расходы по государственной регистрации договора, а также изменений и дополнений по нему возлагаются на Арендатор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>8.5. Неиспользование земельного участка Арендатором не может служить основанием для прекращения платежей по договору.</w:t>
      </w:r>
    </w:p>
    <w:p>
      <w:pPr>
        <w:pStyle w:val="TextBody"/>
        <w:rPr/>
      </w:pPr>
      <w:r>
        <w:rPr>
          <w:color w:val="000000"/>
          <w:sz w:val="24"/>
          <w:szCs w:val="24"/>
        </w:rPr>
        <w:t>8.6. Договор  составлен  в  3(трех)  экземплярах,  имеющих  одинаковую</w:t>
        <w:br/>
        <w:t>юридическую силу, из которых по одному экземпляру хранится у Сторон, один экземпляр передается в территориальный отдел Федеральной регистрационной службы по Ростовской област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еквизиты Сторон</w:t>
      </w:r>
    </w:p>
    <w:p>
      <w:pPr>
        <w:pStyle w:val="TextBody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273"/>
        <w:rPr/>
      </w:pPr>
      <w:r>
        <w:rPr>
          <w:b/>
        </w:rPr>
        <w:t>АРЕНДОДАТЕЛЬ:</w:t>
      </w:r>
      <w:r>
        <w:rPr/>
        <w:t xml:space="preserve">   </w:t>
      </w:r>
      <w:r>
        <w:rPr>
          <w:bCs/>
          <w:iCs/>
        </w:rPr>
        <w:t>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278" w:leader="none"/>
        </w:tabs>
        <w:spacing w:lineRule="atLeast" w:line="273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TextBody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Подписи  Сторон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Арендодатель:                                       </w:t>
        <w:tab/>
        <w:tab/>
        <w:tab/>
        <w:t>Арендатор</w:t>
      </w:r>
      <w:r>
        <w:rPr>
          <w:color w:val="000000"/>
          <w:sz w:val="24"/>
          <w:szCs w:val="24"/>
        </w:rPr>
        <w:t>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и.о. Главы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лученского  сельского поселения                      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Л.В. Понятова                              ________________  __________________</w:t>
      </w:r>
    </w:p>
    <w:p>
      <w:pPr>
        <w:pStyle w:val="Normal"/>
        <w:tabs>
          <w:tab w:val="clear" w:pos="708"/>
          <w:tab w:val="left" w:pos="3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b/>
      <w:bCs/>
      <w:color w:val="000000"/>
      <w:szCs w:val="24"/>
    </w:rPr>
  </w:style>
  <w:style w:type="character" w:styleId="Style16">
    <w:name w:val="Основной текст Знак"/>
    <w:basedOn w:val="Style14"/>
    <w:qFormat/>
    <w:rPr>
      <w:color w:val="FF0000"/>
    </w:rPr>
  </w:style>
  <w:style w:type="character" w:styleId="Style17">
    <w:name w:val="Основной текст с отступом Знак"/>
    <w:basedOn w:val="Style14"/>
    <w:qFormat/>
    <w:rPr/>
  </w:style>
  <w:style w:type="character" w:styleId="31">
    <w:name w:val="Основной текст 3 Знак"/>
    <w:basedOn w:val="Style14"/>
    <w:qFormat/>
    <w:rPr>
      <w:color w:val="FF000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76" w:firstLine="540"/>
      <w:jc w:val="both"/>
    </w:pPr>
    <w:rPr>
      <w:sz w:val="20"/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3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>-</dc:creator>
  <dc:description/>
  <cp:keywords/>
  <dc:language>en-US</dc:language>
  <cp:lastModifiedBy>User</cp:lastModifiedBy>
  <cp:lastPrinted>2012-02-22T10:36:00Z</cp:lastPrinted>
  <dcterms:modified xsi:type="dcterms:W3CDTF">2012-05-23T10:27:00Z</dcterms:modified>
  <cp:revision>4</cp:revision>
  <dc:subject/>
  <dc:title>Аукцион по продаже земельных участков, находящихся в государственной собственности Тверской области </dc:title>
</cp:coreProperties>
</file>