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м администраций муниципальных образований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мероприятий Плана по увеличению доходов консолидированного бюджета Ростовской области и повышению налогового администрирования на 2015-2017 годы, утвержденного совместным приказом министерства финансов Ростовской области и Управления Федеральной налоговой службы по Ростовской области от 22.01.2015 №2/07-09/43, министерство финансов Ростовской области напоминает, что с 2015 года для физических лиц установлен единый срок уплаты имущественных налогов (транспортный, земельный, налог на имущество) не позднее 1 октября. 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Начиная с 1 января 2015 года, в случае неполучения единого налогового уведомления, физические лица обязаны представлять в налоговые органы сведения об имеющихся объектах недвижимого имущества и (или) транспортных средствах (ст. 23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ходный период, позволяющий гражданам заявлять о наличии объектов налогообложения, в отношении которых имущественный налог не уплачивался, предусмотрен до 1 января 2017 года, по истечении которого исчисление налогов в отношении этих объектов будет производиться за три предыдущих года, а также будет взиматься штраф за непредставление соответствующих сведений в размере </w:t>
        <w:br/>
        <w:t>20 % от неуплаченной суммы нал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уровня собираемости собственных доходов и недопущения роста недоимки прошу активизировать разъяснительную работу с гражданами о необходимости своевременной уплаты в полном объеме имущественных 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деланной работе по информированию налогоплательщиков прошу сообщить в рамках отчета по реализации мероприятий вышеуказанного Плана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–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</w:t>
        <w:tab/>
        <w:t>Л.В. Фед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ариса Евгеньевна Правень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63) 240 51 63</w:t>
      </w:r>
    </w:p>
    <w:sectPr>
      <w:type w:val="nextPage"/>
      <w:pgSz w:w="11906" w:h="16838"/>
      <w:pgMar w:left="1134" w:right="567" w:gutter="0" w:header="0" w:top="993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86878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>
      <w:rFonts w:ascii="Arial" w:hAnsi="Arial" w:cs="Arial"/>
      <w:color w:val="202020"/>
      <w:sz w:val="15"/>
      <w:szCs w:val="15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202020"/>
      <w:sz w:val="15"/>
      <w:szCs w:val="15"/>
    </w:rPr>
  </w:style>
  <w:style w:type="paragraph" w:styleId="Style16">
    <w:name w:val="Обычный (веб)"/>
    <w:basedOn w:val="Normal"/>
    <w:qFormat/>
    <w:pPr>
      <w:spacing w:before="280" w:after="280"/>
      <w:ind w:firstLine="25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2:00Z</dcterms:created>
  <dc:creator>Николаева</dc:creator>
  <dc:description/>
  <cp:keywords/>
  <dc:language>en-US</dc:language>
  <cp:lastModifiedBy>Пользователь</cp:lastModifiedBy>
  <cp:lastPrinted>2015-07-09T15:02:00Z</cp:lastPrinted>
  <dcterms:modified xsi:type="dcterms:W3CDTF">2015-07-09T12:02:00Z</dcterms:modified>
  <cp:revision>2</cp:revision>
  <dc:subject/>
  <dc:title> </dc:title>
</cp:coreProperties>
</file>