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ам муниципальных образовани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ям финансовых органов муниципальных образований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финансов Ростовской области информирует, что с 2012 года в соответствии с налоговым законодательством РФ для уплаты налога на имущество физических лиц, земельного и транспортного налогов установлен единый </w:t>
        <w:br/>
        <w:t xml:space="preserve">срок - не позднее 1 ноябр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знакомления с суммами исчисленного налога за 2012 год муниципальным служащим предлагается воспользоваться интерактивным сервисом «Личный кабинет налогоплательщика для физических лиц». Данный сервис дает возможность оплатить налоги не только в отделениях банков, но и с помощью электронной оплаты: «Личный кабинет налогоплательщика для физических лиц – начислено – оплатить начисления – он-лайн опла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наружении неточностей, отражаемых в сервисе об объектах имущества, можно сообщить об этом по телефону горячей линии (863) 255-58-97 или через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Федеральной налоговой службы по РО (</w:t>
      </w:r>
      <w:r>
        <w:rPr>
          <w:bCs/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61.</w:t>
      </w:r>
      <w:r>
        <w:rPr>
          <w:bCs/>
          <w:sz w:val="28"/>
          <w:szCs w:val="28"/>
          <w:lang w:val="en-US"/>
        </w:rPr>
        <w:t>nalog</w:t>
      </w:r>
      <w:r>
        <w:rPr>
          <w:bCs/>
          <w:sz w:val="28"/>
          <w:szCs w:val="28"/>
        </w:rPr>
        <w:t>.ru)</w:t>
      </w:r>
      <w:r>
        <w:rPr>
          <w:sz w:val="28"/>
          <w:szCs w:val="28"/>
        </w:rPr>
        <w:t xml:space="preserve"> размещены интернет-сервисы: «Обратиться в УФНС/ИФНС», «Узнай свою задолженность», «Имущественные налоги: ставки и льготы». С их помощью в режиме реального времени можно получить информацию о состоянии налоговой задолженности физического лица, рассчитать сумму причитающихся к уплате имущественных налогов, а также получить ссылки на нормативные правовые документы, регулирующие налоговые правоотношения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овской области -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инистр финансов</w:t>
        <w:tab/>
        <w:tab/>
        <w:tab/>
        <w:tab/>
        <w:tab/>
        <w:tab/>
        <w:tab/>
        <w:t xml:space="preserve">                   Л.В. Федо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лоусов М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) 240-58-32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6878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>
      <w:rFonts w:ascii="Arial" w:hAnsi="Arial" w:cs="Arial"/>
      <w:color w:val="202020"/>
      <w:sz w:val="15"/>
      <w:szCs w:val="15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202020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  <w:ind w:firstLine="2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9:00Z</dcterms:created>
  <dc:creator>Николаева</dc:creator>
  <dc:description/>
  <cp:keywords/>
  <dc:language>en-US</dc:language>
  <cp:lastModifiedBy>Пользователь</cp:lastModifiedBy>
  <cp:lastPrinted>2013-10-01T10:08:00Z</cp:lastPrinted>
  <dcterms:modified xsi:type="dcterms:W3CDTF">2013-10-15T09:39:00Z</dcterms:modified>
  <cp:revision>2</cp:revision>
  <dc:subject/>
  <dc:title> </dc:title>
</cp:coreProperties>
</file>