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3"/>
        <w:gridCol w:w="165"/>
        <w:gridCol w:w="299"/>
        <w:gridCol w:w="300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tLeast" w:line="375" w:before="0" w:after="150"/>
              <w:rPr>
                <w:rFonts w:ascii="Times New Roman" w:hAnsi="Times New Roman" w:cs="Times New Roman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 xml:space="preserve">Деятельность депутатов </w:t>
            </w:r>
          </w:p>
        </w:tc>
        <w:tc>
          <w:tcPr>
            <w:tcW w:w="16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shd w:fill="F5F9EA" w:val="clear"/>
        <w:spacing w:lineRule="auto" w:line="240" w:before="0" w:after="0"/>
        <w:rPr>
          <w:rFonts w:ascii="Times New Roman" w:hAnsi="Times New Roman" w:cs="Times New Roman"/>
          <w:vanish/>
          <w:color w:val="323232"/>
          <w:sz w:val="28"/>
          <w:szCs w:val="28"/>
        </w:rPr>
      </w:pPr>
      <w:r>
        <w:rPr>
          <w:rFonts w:cs="Times New Roman" w:ascii="Times New Roman" w:hAnsi="Times New Roman"/>
          <w:vanish/>
          <w:color w:val="323232"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Собрание депутатов Малолученского сельского поселения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 (далее – Собрание депутатов) является представительным органом муниципального образования «Малолученское сельское поселение». Собрание депутатов состоит из </w:t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7 депутатов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 Собрания депутатов (далее - депутаты) и </w:t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Главы Малолученского сельского поселения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, исполняющего обязанности председателя Собрания депутатов.</w:t>
              <w:br/>
              <w:t>Собрание депутатов осуществляет свои полномочи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, Уставом Ростовской области, областными законами и Уставом муниципального образования «Малолученское сельское поселение» (далее - Устав Малолученского сельского поселения).</w:t>
              <w:br/>
              <w:br/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Принципы и порядок деятельности Собрания депутатов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1. Деятельность Собрания депутатов и его органов основывается на принципах равноправного свободного обсуждения и коллективного решения вопросов.</w:t>
              <w:br/>
              <w:t>2. Порядок деятельности Собрания депутатов определяется Уставом Малолученского сельского поселения, настоящим Регламентом, иными решениями Собрания депутатов.</w:t>
              <w:br/>
              <w:br/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Заседания Собрания депутатов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1. Собрание депутатов осуществляет свои полномочия на заседаниях в соответствии с настоящим Регламентом.</w:t>
              <w:br/>
              <w:t>2. Заседания Собрания депутатов проводятся открыто и гласно. В случаях, предусмотренных настоящим Регламентом в соответствии с федеральными и областными законами, Уставом Малолученского сельского поселения, Собрание депутатов вправе проводить закрытые заседания.</w:t>
              <w:br/>
              <w:t>3. Заседание Собрания депутатов правомочно, если на нем присутствует не менее двух третей от установленного числа его депутатов.</w:t>
              <w:br/>
              <w:br/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 xml:space="preserve">Осуществление полномочий депутатами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В соответствии с Федеральным законом «Об общих принципах организации местного самоуправления в Российской Федерации» депутаты  осуществляют свои полномочия без отрыва от своей основной деятельности.</w:t>
              <w:br/>
              <w:br/>
            </w: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 xml:space="preserve">Гарантии осуществления прав и обязанностей депутата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Гарантии осуществления прав и обязанностей депутата устанавливаются  Федеральным законом «Об общих принципах организации местного самоуправления в Российской Федерации», иными федеральными законами, Уставом Малолученского сельского поселения и настоящим Регламент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2:00Z</dcterms:created>
  <dc:creator>1</dc:creator>
  <dc:description/>
  <cp:keywords/>
  <dc:language>en-US</dc:language>
  <cp:lastModifiedBy>1</cp:lastModifiedBy>
  <dcterms:modified xsi:type="dcterms:W3CDTF">2013-10-09T06:07:00Z</dcterms:modified>
  <cp:revision>4</cp:revision>
  <dc:subject/>
  <dc:title/>
</cp:coreProperties>
</file>