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мониторинга за январь 2018 г.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751"/>
        <w:gridCol w:w="368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ещание с  руководителями организаций, расположенных на территории сельского поселения, по вопросам межнациональных отношений, профилактике экстремизма в их деятель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, азербайджанцы,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3B2D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2D36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6:00Z</dcterms:created>
  <dc:creator>Ольга</dc:creator>
  <dc:description/>
  <cp:keywords/>
  <dc:language>en-US</dc:language>
  <cp:lastModifiedBy>1</cp:lastModifiedBy>
  <cp:lastPrinted>2018-02-13T14:37:00Z</cp:lastPrinted>
  <dcterms:modified xsi:type="dcterms:W3CDTF">2018-05-16T07:00:00Z</dcterms:modified>
  <cp:revision>7</cp:revision>
  <dc:subject/>
  <dc:title/>
</cp:coreProperties>
</file>