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оделанной работе в Малолученском сельском поселении  по реализации Стратегии государственной  национальной политики Российской Федерации на период до 2025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ведение заседаний консультативных советов и малых советов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914"/>
        <w:gridCol w:w="1914"/>
        <w:gridCol w:w="2178"/>
        <w:gridCol w:w="2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сов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сов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формация   о ходе  выполнения программ (планов борьбы с экстремизмом и планов по гармонизации  межэтнических отношени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588"/>
        <w:gridCol w:w="2376"/>
        <w:gridCol w:w="3294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в программ(планов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щание с  руководителями организаций, расположенных на территории сельского поселения, по вопросам межнациональных отношений, профилактике экстремизма в их деятельност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ещании приняло участие 12 человек .Принято решение  усилить  работу  по вопросам  межнациональных отношений, профилактике экстремизма 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денные  сходы граждан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268"/>
        <w:gridCol w:w="2693"/>
        <w:gridCol w:w="20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емые  вопрос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случаях  возникновения конфликтных ситуаций  (обобщенная информация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96"/>
        <w:gridCol w:w="1951"/>
        <w:gridCol w:w="1731"/>
        <w:gridCol w:w="329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нфли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е  данные  учас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 меры по локализации конфлик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 процессуальные  решен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нформация о деятельности добровольных народных дружи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56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ружи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дружин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 дружи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на территории   населенных пунк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 К.Д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, азербайджанц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ы  по выявлению  правонарушений в ночное 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акты уничтожения  посевов  при несанкционированном выпасе ско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977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итель   вреда (ф.и.о, националь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вший (ф.и.о, национально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,принятые органами в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Малолуче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                                                     Е.В.Козыре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22:00Z</dcterms:created>
  <dc:creator>1</dc:creator>
  <dc:description/>
  <cp:keywords/>
  <dc:language>en-US</dc:language>
  <cp:lastModifiedBy>1</cp:lastModifiedBy>
  <cp:lastPrinted>2015-10-05T11:21:00Z</cp:lastPrinted>
  <dcterms:modified xsi:type="dcterms:W3CDTF">2018-05-16T07:05:00Z</dcterms:modified>
  <cp:revision>39</cp:revision>
  <dc:subject/>
  <dc:title/>
</cp:coreProperties>
</file>