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5 года                       №   24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4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24 № 2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24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Times New Roman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2433,4 тыс.рублей или 23,3 процента от все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10847,5 тыс.рублей или 90,5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дефицит в объеме 392,8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16.02.2024 № 10 актуализирован бюджетный прогноз Малолуч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есены ряд изменений в Решения Собрания депутатов Малолученского сельского поселения от 27.12.2023 № 62 «О бюджете Малолученского сельского поселения на 2024 год и на плановый период 2025 и 2026 годов», от 27.02.2015 № 82 «О бюджетном процессе в Малолученском сельском поселении», от </w:t>
      </w:r>
      <w:r>
        <w:rPr>
          <w:sz w:val="28"/>
          <w:szCs w:val="28"/>
        </w:rPr>
        <w:t>13.11.2018 г. №66 «О земельном налоге»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изменением бюджетного законодательства </w:t>
      </w:r>
      <w:r>
        <w:rPr>
          <w:color w:val="000000"/>
          <w:sz w:val="28"/>
          <w:szCs w:val="28"/>
          <w:shd w:fill="FFFFFF" w:val="clear"/>
        </w:rPr>
        <w:t>внутренний государственный (муниципальный) финансовый контроль осуществляется в соответствии с федеральными 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4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rFonts w:eastAsia="TimesNewRoman;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 не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6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23 году исполнены в объеме 2433,4 тыс.рублей или 115,8 процента к бюджетным назначениям, с увеличением на 340,0 тыс.рублей или на 16,2 процента по отношению к уровню 2023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04.07.2024 г №70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3 муниципальных программ Малолученского сельского поселения, на реализацию которых в 2024 году направлено 11557,2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4 года приняты Решения Собрания депутатов Малолученского сельского поселения от 08.05.2024 № 70 и от 30.10.2024 №81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24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7.12.2023 № 62 «О бюджете Малолученского сельского поселения Дубовского района на 2024 год и на плановый период 2025 и 2026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4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2 показателям плановые значения перевыполнены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плановые значения не выполне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На основании приказа Финансового отдела от 10.01.2020 №1 «О порядке осуществл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23 год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2101,8 тыс. рублей, фактическое значение – 2433,4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5,7 процентов, фактическое значение – 98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3,0 процентов, фактическое значение – 90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16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9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5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276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15,2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8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24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3 муниципальных программ доля расходов бюджета поселения, формируемых в рамках муниципальных программ составила 98,7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2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4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2101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5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4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7 года</w:t>
            </w:r>
            <w:r>
              <w:rPr>
                <w:color w:val="333333"/>
                <w:shd w:fill="FFFFFF" w:val="clear"/>
              </w:rPr>
              <w:t xml:space="preserve">»,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2024 года в бюджет Малолученского сельского поселения поступило всего налоговых и неналоговых доходов 2433,4 тыс. руб. или 115,2 % от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5" w:name="_GoBack"/>
            <w:bookmarkEnd w:id="5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4.07.2024 проведена оценка эффективности налоговых льгот за 2023 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24 году 11551,7 тыс. рублей. Доля расходов местного бюджета, формируемых в рамках муниципальных программ Малолученского сельского поселения, составляет 98,7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16.02.2024 г № 10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01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оставления и ведения сводной  бюджетной росписи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и бюджет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ей главных распорядите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бюджета (главны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ов источников финансировани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, от 09.12.2019 №13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исполнения местного бюджета по расходам и источникам финансирования дефицита местного бюджета», от 17.12.2023 г №134 «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, от 26.12.2023 г. №12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от 11.12.2019 г №138 «Об утверждении Порядка составления и ведения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го плана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04.06.2024 г №5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5 год и на плановый период 2026 и 2027 г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1103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6T13:35:00Z</dcterms:modified>
  <cp:revision>56</cp:revision>
  <dc:subject/>
  <dc:title/>
</cp:coreProperties>
</file>