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5 года                       №23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4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6.03.2025 № 23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50, за 202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г №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Администрации Малолученского сельского поселения от 29.12.2021 № 151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24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4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расширению зоны отдыха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4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4 основных мероприятий и  4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бензопила и триммеры, хозяйственные и строительные материалы. 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 2.2.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содержанию кладбищ выполнено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2.3. «Прочие расходы по благоустройству» выполнено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ись работы по выкашиванию травы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4 контрольных событий, 3 контрольных события выполнено в установленные сроки 1 контрольное событие не выполнено</w:t>
      </w:r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и контрольные события не выполнены в связи с введением  режима экономного расходования средств местного бюджета по все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462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6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462,8 тыс. рублей. В соответствии со сводной бюджетной росписью – 462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462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363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6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8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3 = 3,3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0,8 х 0,3 + 3,3 х 0,2 = 1,4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125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обретены </w:t>
            </w:r>
            <w:r>
              <w:rPr/>
              <w:t>уличные урны, шланг поливочный, триммеры, ножницы-кусторез, снегоуборщик и 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содержанию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ды и ремонт столиков и скаме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связи с введением  режима экономного расходования средств местного бюджета по всем направлениям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чие расход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ос травы в населенных пунктах </w:t>
            </w:r>
            <w:r>
              <w:rPr>
                <w:color w:val="000000"/>
                <w:kern w:val="2"/>
              </w:rPr>
              <w:t>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ботниками производился покос травы в населенных пункта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560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24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ладб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23"/>
        <w:gridCol w:w="1418"/>
        <w:gridCol w:w="2104"/>
        <w:gridCol w:w="1080"/>
        <w:gridCol w:w="1570"/>
        <w:gridCol w:w="20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584"/>
              <w:gridCol w:w="2242"/>
              <w:gridCol w:w="1160"/>
              <w:gridCol w:w="2410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color w:val="000000"/>
                      <w:kern w:val="2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/>
                    <w:t xml:space="preserve">» 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уличному освещению населенных пункт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 по расширению зоны отдыха на территории поселе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 по благоустройству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24 год</w:t>
      </w:r>
      <w:r>
        <w:rPr>
          <w:sz w:val="24"/>
          <w:szCs w:val="24"/>
          <w:u w:val="single"/>
        </w:rPr>
        <w:t>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2052"/>
        <w:gridCol w:w="1276"/>
        <w:gridCol w:w="1558"/>
        <w:gridCol w:w="1417"/>
        <w:gridCol w:w="1418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09.01.2024 г №61220301021 (ПАО «ТНС Энерго Ростов-на-Дону»), мун. контракту от 23.05.2024 г №61202403001834 (Филиал ПАО «Россети Юг» - «Ростовэнерго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Заключены договор от 09.01.2024 г №61220301021 (ПАО «ТНС Энерго Ростов-на-Дону»),                  мун. контракт           23.05.2024 г №61202403001834 (Филиал ПАО «Россети Юг» - «Ростовэнерго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лопаты, катушка и леска для триммера, грунт-эмаль, бензопила и триммеры</w:t>
            </w:r>
            <w:r>
              <w:rPr>
                <w:rFonts w:cs="Times New Roman" w:ascii="Times New Roman" w:hAnsi="Times New Roman"/>
              </w:rPr>
              <w:t>, стойматери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ключены контракты от 18.03.2024 г №10, от 20.05.2024 №14 (ИП Сухорада И.А.), от 16.05.2024 №М28000000016 (ООО «Стройландия.ру», от 01.07.2024 №20 (ИП Рожков А.М.), от 02.12.2024 №31 (ИП Рожков А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ладбищ проводились ударники по очистке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прочие работы по благоустройству территории Малолученского сельского поселения по  договорам ГПХ №2 от 23.04.2024 (Кончинова Н.М.), №3 от 13.06.2024 (Самохин В.И.), №4 от 01.07.2024 (Попов М.В.), №5 от 16.07.2024 (Полякова А.В.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от 01.10.2024 (Попов.М.В.), №7 от 05.11.2024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 договора ГП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23.04.2024, №3 от 13.06.2024, №4 от 01.07.2024,  №4 от 01.07.2024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16.07.2024, №6 от 01.10.2024, №7 от 05.11.2024    по благоустройству территор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678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14T13:32:00Z</dcterms:modified>
  <cp:revision>43</cp:revision>
  <dc:subject/>
  <dc:title/>
</cp:coreProperties>
</file>