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5 года                       № 22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от 06.03.2025 №22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4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4 году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запчасти к пожарному автомобилю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обретены автономные пожарные извещали в количестве 2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4 году </w:t>
      </w:r>
      <w:r>
        <w:rPr>
          <w:sz w:val="28"/>
          <w:szCs w:val="28"/>
        </w:rPr>
        <w:t>произведено страхование 8 членов ДПД и страхование пожарного автомобил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4 г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истема АПС в Администрации Малолученского сельского поселения находится в гото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Сирены и мегафоны для оповещения жителей сельского поселения находятся в состоянии готов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3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35,6 тыс. рублей. В соответствии со сводной бюджетной росписью – 3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расходов по муниципальной программе составило 32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4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4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843" w:right="565" w:gutter="0" w:header="0" w:top="1276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2824"/>
        <w:gridCol w:w="1984"/>
        <w:gridCol w:w="140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ы 2 беседы о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04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3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584"/>
              <w:gridCol w:w="2242"/>
              <w:gridCol w:w="1160"/>
              <w:gridCol w:w="2409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 «Пожарная безопасность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ахование членов ДПД, пожарного автомобил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сновное 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хническое обслуживание  системы АПС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bCs/>
                    </w:rPr>
                    <w:t>Защита от чрезвычайных ситуаций</w:t>
                  </w:r>
                  <w:r>
                    <w:rPr/>
                    <w:t>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2.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ддержание в готовности системы оповещения Малолученского сельского поселения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ам от 13.03.2024 г №024-001-0015605(САО «ВСК»), от 13.03.2024 г №24015</w:t>
            </w:r>
            <w:r>
              <w:rPr>
                <w:lang w:val="en-US"/>
              </w:rPr>
              <w:t>EW</w:t>
            </w:r>
            <w:r>
              <w:rPr/>
              <w:t xml:space="preserve">000446, (САО «ВСК»),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lang w:val="ru-RU"/>
              </w:rPr>
              <w:t>Выполнены работы по договорам от 13.03.2024 г №023-001-0015605(САО «ВСК»), от 13.03.2024 г №24015</w:t>
            </w:r>
            <w:r>
              <w:rPr/>
              <w:t>EW</w:t>
            </w:r>
            <w:r>
              <w:rPr>
                <w:lang w:val="ru-RU"/>
              </w:rPr>
              <w:t>000446,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67" w:right="67" w:hanging="0"/>
              <w:rPr>
                <w:lang w:val="ru-RU"/>
              </w:rPr>
            </w:pPr>
            <w:r>
              <w:rPr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Приобретены запчасти для пожарного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 ны пожарные извеща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Заключены договор 13.03.2024 г №023-001-0015605 (САО «ВСК»), произведено страхование пожарного автомобиля, договор от13.03.2024 г №24015</w:t>
            </w:r>
            <w:r>
              <w:rPr/>
              <w:t>EW</w:t>
            </w:r>
            <w:r>
              <w:rPr>
                <w:lang w:val="ru-RU"/>
              </w:rPr>
              <w:t>000446, (САО «ВСК»),  произведено страхование членов ДПД, мун. контракт от 18.03.2024 №11 (ИП Лазарева Ю.В.».) приобретены запчасти для пожарного автомобиля, контракт от 01.07.2024 №19 (ООО ТД «Электротехмонтаж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110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6T09:50:00Z</dcterms:modified>
  <cp:revision>47</cp:revision>
  <dc:subject/>
  <dc:title/>
</cp:coreProperties>
</file>