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4 марта 2025 года                       № 18     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ограммы Малолуче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«Обеспечение общественного </w:t>
      </w:r>
      <w:r>
        <w:rPr>
          <w:sz w:val="28"/>
          <w:szCs w:val="28"/>
        </w:rPr>
        <w:t>п</w:t>
      </w:r>
      <w:r>
        <w:rPr>
          <w:b/>
          <w:sz w:val="28"/>
          <w:szCs w:val="28"/>
        </w:rPr>
        <w:t>оряд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противодействие преступности»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 результатам за 2024 год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№7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Обеспечение общественного порядка и противодействие преступности», утвержденной постановлением Администрации Малолученского сельского поселения от 26.10.2018 № 140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24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лученскогосельского поселения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/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04.03.2025 № 18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Обеспечение общественного порядка и противодействие преступности», утвержденной постановлением Администрации Малолученского сельского поселения от 26.10.2018 г №140, за 2024 год.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Normal"/>
        <w:widowControl w:val="false"/>
        <w:autoSpaceDE w:val="false"/>
        <w:ind w:left="900" w:hanging="0"/>
        <w:rPr>
          <w:rFonts w:cs="Times New Roman CYR"/>
          <w:b/>
          <w:b/>
          <w:sz w:val="16"/>
          <w:szCs w:val="16"/>
        </w:rPr>
      </w:pPr>
      <w:r>
        <w:rPr>
          <w:rFonts w:cs="Times New Roman CYR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В рамках реализации муниципальной программы Малолученского сельского поселения </w:t>
      </w:r>
      <w:r>
        <w:rPr>
          <w:spacing w:val="-2"/>
          <w:sz w:val="28"/>
          <w:szCs w:val="28"/>
        </w:rPr>
        <w:t>«</w:t>
      </w:r>
      <w:r>
        <w:rPr>
          <w:rFonts w:cs="Times New Roman CYR"/>
          <w:spacing w:val="-2"/>
          <w:sz w:val="28"/>
          <w:szCs w:val="28"/>
        </w:rPr>
        <w:t>Обеспечение общественного порядка и противодействие преступности</w:t>
      </w:r>
      <w:r>
        <w:rPr>
          <w:spacing w:val="-2"/>
          <w:sz w:val="28"/>
          <w:szCs w:val="28"/>
        </w:rPr>
        <w:t>» (</w:t>
      </w:r>
      <w:r>
        <w:rPr>
          <w:rFonts w:cs="Times New Roman CYR"/>
          <w:spacing w:val="-2"/>
          <w:sz w:val="28"/>
          <w:szCs w:val="28"/>
        </w:rPr>
        <w:t>далее –</w:t>
      </w:r>
      <w:r>
        <w:rPr>
          <w:rFonts w:cs="Times New Roman CYR"/>
          <w:sz w:val="28"/>
          <w:szCs w:val="28"/>
        </w:rPr>
        <w:t xml:space="preserve"> муниципальная программа), утвержденной </w:t>
      </w:r>
      <w:r>
        <w:rPr>
          <w:sz w:val="28"/>
          <w:szCs w:val="28"/>
        </w:rPr>
        <w:t>постановлением Администрации Малолученского сельского поселения от 26.10.2018 г №140</w:t>
      </w:r>
      <w:r>
        <w:rPr>
          <w:rFonts w:cs="Times New Roman CYR"/>
          <w:sz w:val="28"/>
          <w:szCs w:val="28"/>
        </w:rPr>
        <w:t>, ответственным исполнителем и участниками муниципальной программы в 2024 году реализован комплекс мероприятий, в результате которы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оведен мониторинг общественного мнения о состоянии коррупции </w:t>
        <w:br/>
        <w:t xml:space="preserve">в Малолученском сельском поселении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рганизовано проведение антикоррупционной экспертизы нормативных правовых актов Малолученского сельского поселения и их проек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ован комплекс мер, направленный на антикоррупционную пропаганду</w:t>
      </w:r>
      <w:r>
        <w:rPr>
          <w:spacing w:val="-4"/>
          <w:kern w:val="2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 доступ граждан, общественных объединений и средств массовой информации к информации о деятельности органов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/>
          <w:bCs/>
          <w:sz w:val="28"/>
          <w:szCs w:val="28"/>
        </w:rPr>
        <w:t>проведено 5  бесед для учащихся, обучающихся в образовательных учреждениях, направленных на профилактику проявлений экстремизма, терроризма, преступлений против личности, общества и государ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/>
          <w:bCs/>
          <w:sz w:val="28"/>
          <w:szCs w:val="28"/>
        </w:rPr>
        <w:t xml:space="preserve">проведено 4 беседы в 9 классах общеобразовательных школ </w:t>
        <w:br/>
        <w:t>о способах противодействия вовлечению в радикальные религиозные группы, последствиях террористических и экстремистских акци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приобретена камера для системы  видеонаблюдения и смонтирована на здании Администрации Малолученского сельского поселения</w:t>
      </w:r>
      <w:r>
        <w:rPr>
          <w:spacing w:val="-6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разработаны планы мероприятий по предотвращению террористических актов и организована их реализация во всех учреждениях образования, </w:t>
      </w:r>
      <w:r>
        <w:rPr>
          <w:rFonts w:cs="Times New Roman CYR"/>
          <w:spacing w:val="-4"/>
          <w:sz w:val="28"/>
          <w:szCs w:val="28"/>
        </w:rPr>
        <w:t>здравоохранения, культуры</w:t>
      </w:r>
    </w:p>
    <w:p>
      <w:pPr>
        <w:pStyle w:val="Normal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pacing w:val="-2"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 xml:space="preserve">Результаты реализ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подпрограмм муниципальной программы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стижении контрольных событи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ю указанных результатов в 2024 году способствовала реализация ответственным исполнителем основных мероприятий муниципальной программы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1 «</w:t>
      </w:r>
      <w:r>
        <w:rPr>
          <w:sz w:val="28"/>
          <w:szCs w:val="28"/>
        </w:rPr>
        <w:t>Противодействие коррупции в Малолученском сельском поселении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8 основных мероприятий и 2 контрольных событи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eastAsia="Calibri"/>
          <w:kern w:val="2"/>
          <w:sz w:val="28"/>
          <w:szCs w:val="28"/>
          <w:lang w:eastAsia="en-US"/>
        </w:rPr>
        <w:t>Основное мероприятие 1.1. «</w:t>
      </w:r>
      <w:r>
        <w:rPr>
          <w:rFonts w:cs="Arial"/>
          <w:sz w:val="28"/>
          <w:szCs w:val="28"/>
        </w:rPr>
        <w:t>С</w:t>
      </w:r>
      <w:r>
        <w:rPr>
          <w:bCs/>
          <w:sz w:val="28"/>
          <w:szCs w:val="28"/>
        </w:rPr>
        <w:t>овершенствование пра</w:t>
        <w:softHyphen/>
        <w:t>вового регулирования в сфере противодействия коррупции» выполнено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уется План противодействия коррупции в Малолученском сельском поселении на 2021 – 2024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Принято постановление Администрации Малолученского сельского поселения от 02.06.2014 г №72 «О порядке передачи подарков, полученных в связи с протокольными мероприятиями, служебными командировками и другими официальными мероприятия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eastAsia="Calibri"/>
          <w:kern w:val="2"/>
          <w:sz w:val="28"/>
          <w:szCs w:val="28"/>
          <w:lang w:eastAsia="en-US"/>
        </w:rPr>
        <w:t xml:space="preserve">Основное мероприятие </w:t>
      </w:r>
      <w:r>
        <w:rPr>
          <w:sz w:val="28"/>
          <w:szCs w:val="28"/>
        </w:rPr>
        <w:t>1.2. «Оптимизация функциони</w:t>
        <w:softHyphen/>
        <w:t>рования системы проти</w:t>
        <w:softHyphen/>
        <w:t>водействия коррупции» выполн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          </w:t>
      </w:r>
      <w:r>
        <w:rPr>
          <w:color w:val="333333"/>
          <w:sz w:val="28"/>
          <w:szCs w:val="28"/>
          <w:shd w:fill="FFFFFF" w:val="clear"/>
        </w:rPr>
        <w:t>Проведено общее собрание работников Администрации Малолученского сельского поселения, направленное на профилактику коррупционных проявлений среди муниципальных служащих при прохождении ими муниципальной службы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Создан подраздел официального сайта, посвященный противодействию коррупции, выступающий дополнительным инструментом правового просвещения </w:t>
      </w:r>
      <w:r>
        <w:rPr>
          <w:sz w:val="28"/>
          <w:szCs w:val="28"/>
        </w:rPr>
        <w:t>муниципальных служащи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Fonts w:eastAsia="Calibri"/>
          <w:kern w:val="2"/>
          <w:sz w:val="28"/>
          <w:szCs w:val="28"/>
          <w:lang w:eastAsia="en-US"/>
        </w:rPr>
        <w:t xml:space="preserve">Основное мероприятие </w:t>
      </w:r>
      <w:r>
        <w:rPr>
          <w:sz w:val="28"/>
          <w:szCs w:val="28"/>
        </w:rPr>
        <w:t>1.3. «В</w:t>
      </w:r>
      <w:r>
        <w:rPr>
          <w:bCs/>
          <w:sz w:val="28"/>
          <w:szCs w:val="28"/>
        </w:rPr>
        <w:t>опросы кадровой поли</w:t>
        <w:softHyphen/>
        <w:t>тики» выполнено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В</w:t>
      </w:r>
      <w:r>
        <w:rPr>
          <w:rFonts w:cs="Times New Roman CYR" w:ascii="Times New Roman CYR" w:hAnsi="Times New Roman CYR"/>
          <w:sz w:val="28"/>
          <w:szCs w:val="28"/>
        </w:rPr>
        <w:t xml:space="preserve"> 2024 году проведена следующая работа по обеспечению соблюдения муниципальными  служащими Малолученского сельского поселения ограничений и запретов, установленных действующим законодательством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водилась проверка представляемых муниципальными служащими сведений о доходах, расходах, об имуществе и обязательствах имущественного характера. Нарушений в ходе проверки не выявле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ункционируют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ведена работа по сбору и проверке сведений о доходах, имуществе и обязательствах имущественного характера, а также сведений о доходах, об имуществе и обязательствах имущественного характера супруги (супруга) и несовершеннолетних детей лиц, замещающих муниципальные должности и должности муниципальной службы Малолуче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сновное мероприятие </w:t>
      </w:r>
      <w:r>
        <w:rPr>
          <w:rFonts w:cs="Times New Roman CYR" w:ascii="Times New Roman CYR" w:hAnsi="Times New Roman CYR"/>
          <w:sz w:val="28"/>
          <w:szCs w:val="28"/>
        </w:rPr>
        <w:t>1.4. «А</w:t>
      </w:r>
      <w:r>
        <w:rPr>
          <w:bCs/>
          <w:sz w:val="28"/>
          <w:szCs w:val="28"/>
        </w:rPr>
        <w:t>нтикоррупционная экс</w:t>
        <w:softHyphen/>
        <w:t>пертиза нормативных правовых актов Малолученского сельского поселения и их проек</w:t>
        <w:softHyphen/>
        <w:t>тов» выполне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дена антикоррупционная экспертиза  проектов нормативных правовых актов Администрации Малолученского сельского поселения и действующих правовых актов. Все выявленные в проектах правовых актов коррупциогенные факторы устранен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Порядок проведения антикоррупционной экспертизы проектов правовых актов определяется постановление Администрации Малолученского сельского поселения от 20.07.2015 г №77 "Об утверждении Положения о порядке проведения антикоррупционной экспертизы нормативных правовых актов Администрации Малолученского сельского поселения и их проектов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сновное мероприятие </w:t>
      </w:r>
      <w:r>
        <w:rPr>
          <w:bCs/>
          <w:sz w:val="28"/>
          <w:szCs w:val="28"/>
        </w:rPr>
        <w:t>1.5. «Организация проведения мониторингов обще</w:t>
        <w:softHyphen/>
        <w:t>ственного мнения по во</w:t>
        <w:softHyphen/>
        <w:t>просам проявления кор</w:t>
        <w:softHyphen/>
        <w:t>рупции, коррупциогенно</w:t>
        <w:softHyphen/>
        <w:t xml:space="preserve">сти и эффективности мер антикоррупционной направленности в </w:t>
      </w:r>
      <w:r>
        <w:rPr>
          <w:sz w:val="28"/>
          <w:szCs w:val="28"/>
        </w:rPr>
        <w:t>орга</w:t>
        <w:softHyphen/>
        <w:t>нах местного самоуправ</w:t>
        <w:softHyphen/>
        <w:t>ления Малолученского сельского поселения» выполн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пециалистами Администрации организовано проведение мониторинга обще</w:t>
        <w:softHyphen/>
        <w:t>ственного мнения по во</w:t>
        <w:softHyphen/>
        <w:t>просам проявления кор</w:t>
        <w:softHyphen/>
        <w:t>рупции, коррупциогенно</w:t>
        <w:softHyphen/>
        <w:t xml:space="preserve">сти и эффективности мер антикоррупционной направленности в </w:t>
      </w:r>
      <w:r>
        <w:rPr>
          <w:sz w:val="28"/>
          <w:szCs w:val="28"/>
        </w:rPr>
        <w:t>Администрации Малолуче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сновное мероприятие </w:t>
      </w:r>
      <w:r>
        <w:rPr>
          <w:bCs/>
          <w:sz w:val="28"/>
          <w:szCs w:val="28"/>
        </w:rPr>
        <w:t>1.6. «Создание условий для снижения правового ни</w:t>
        <w:softHyphen/>
        <w:t>гилизма населения, фор</w:t>
        <w:softHyphen/>
        <w:t>мирование антикорруп</w:t>
        <w:softHyphen/>
        <w:t>ционного общественного мнения и нетерпимости к коррупционному поведе</w:t>
        <w:softHyphen/>
        <w:t>нию» выполн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2024 году реализован комплекс мер, направленных на повышение правовой культуры граждан и антикоррупционную пропаганду, в том числе через средства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целях создания условий для снижения правового нигилизма населения, формирования антикоррупционного общественного мнения и нетерпимости к коррупционному поведению с января по декабрь 2024 г. в печатных средствах массовой информации Малолученского сельского поселения размещались информационно-аналитические материалы о реализации в Малолученском сельском поселении мероприятий по противодействию корруп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сновное мероприятие </w:t>
      </w:r>
      <w:r>
        <w:rPr>
          <w:bCs/>
          <w:sz w:val="28"/>
          <w:szCs w:val="28"/>
        </w:rPr>
        <w:t>1.7. «Обеспечение прозрачно</w:t>
        <w:softHyphen/>
        <w:t>сти деятельности ор</w:t>
        <w:softHyphen/>
        <w:t>ганов местного само</w:t>
        <w:softHyphen/>
        <w:t xml:space="preserve">управления </w:t>
      </w:r>
      <w:r>
        <w:rPr>
          <w:sz w:val="28"/>
          <w:szCs w:val="28"/>
        </w:rPr>
        <w:t>Малолученского сельского поселения» выполн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целях обеспечения прозрачности деятельности органов местного самоуправления Малолученского сельского поселения с января по декабрь 2024 г. в печатных средствах массовой информации размещены информационно-аналитические материалы о реализации в Малолученском сельском поселении мероприятий по противодействию коррупци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официальном сайте Администрации Малолученского сельского поселения в информационно-телекоммуникационной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нформация о деятельности органов местного самоуправления Малолученского сельского поселения в сфере противодействия коррупции размещалась регуляр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роме того, обеспечена возможность размещения физическими и юридическими лицами на официальном сайте Администрации Малолученского сельского поселения </w:t>
      </w:r>
      <w:r>
        <w:rPr>
          <w:kern w:val="2"/>
          <w:sz w:val="28"/>
          <w:szCs w:val="28"/>
          <w:lang w:val="en-US"/>
        </w:rPr>
        <w:t>maloluchenskoesp</w:t>
      </w:r>
      <w:r>
        <w:rPr>
          <w:kern w:val="2"/>
          <w:sz w:val="28"/>
          <w:szCs w:val="28"/>
        </w:rPr>
        <w:t>.</w:t>
      </w:r>
      <w:r>
        <w:rPr>
          <w:kern w:val="2"/>
          <w:sz w:val="28"/>
          <w:szCs w:val="28"/>
          <w:lang w:val="en-US"/>
        </w:rPr>
        <w:t>ru</w:t>
      </w:r>
      <w:r>
        <w:rPr>
          <w:rFonts w:cs="Times New Roman CYR" w:ascii="Times New Roman CYR" w:hAnsi="Times New Roman CYR"/>
          <w:sz w:val="28"/>
          <w:szCs w:val="28"/>
        </w:rPr>
        <w:t xml:space="preserve"> информации (жалоб) о ставших им известными фактах коррупции. Форма обращения о фактах коррупции размещена на официальном сайте Администрации Малолученского сельского поселения в раздел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формация о работе с обращениями</w:t>
      </w:r>
      <w:r>
        <w:rPr>
          <w:sz w:val="28"/>
          <w:szCs w:val="28"/>
        </w:rPr>
        <w:t xml:space="preserve">».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 подпрограмме </w:t>
      </w:r>
      <w:r>
        <w:rPr>
          <w:sz w:val="28"/>
          <w:szCs w:val="28"/>
        </w:rPr>
        <w:t>«Противодействие коррупции в Малолученском сельском поселении» предусмотрено выполнение 2 контрольных событий, которые</w:t>
      </w:r>
      <w:r>
        <w:rPr>
          <w:kern w:val="2"/>
          <w:sz w:val="28"/>
          <w:szCs w:val="28"/>
        </w:rPr>
        <w:t xml:space="preserve"> достигнуты в установленные сроки. 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2 «</w:t>
      </w:r>
      <w:r>
        <w:rPr>
          <w:sz w:val="28"/>
          <w:szCs w:val="28"/>
        </w:rPr>
        <w:t>Профилактика экстремизма и терроризма в Малолученском сельском поселении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2 основных мероприятий и 2 контрольных событий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eastAsia="Calibri"/>
          <w:kern w:val="2"/>
          <w:sz w:val="28"/>
          <w:szCs w:val="28"/>
          <w:lang w:eastAsia="en-US"/>
        </w:rPr>
        <w:t xml:space="preserve">Основное мероприятие </w:t>
      </w:r>
      <w:r>
        <w:rPr>
          <w:rFonts w:cs="Arial"/>
          <w:sz w:val="28"/>
          <w:szCs w:val="28"/>
        </w:rPr>
        <w:t>2.1. «И</w:t>
      </w:r>
      <w:r>
        <w:rPr>
          <w:spacing w:val="-6"/>
          <w:sz w:val="28"/>
          <w:szCs w:val="28"/>
        </w:rPr>
        <w:t>нформационно-пропаган</w:t>
        <w:softHyphen/>
        <w:t>дистское противодействие экстремизму и терроризму» выполн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целях профилактики этнического экстремизма, терроризма и гармонизации межэтнических отношений в Малолученском сельском поселен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ализуется план мероприятий на 2021 – 2030 годы по реализации в Малолученском сельском поселении Стратегии государственной национальной политики Российской Федерации на период до 2030 года. Задачи по противодействию экстремизму и терроризму регулярно рассматриваются на заседаниях совета по межэтническим отношениям. Ежеквартально специалист Администрации отчитывается о состоянии работы по регулированию межэтнических отношений в рамках реализации Федерального закона от 22.10.2013 № 284-ФЗ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образовательных учреждениях проведены следующие мероприятия, направленные на соблюдение обучающимися правовых норм и этических правил совместного проживания в общежитиях лиц различной национальности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матические вечера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матические беседы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течение года проводились тематические фестивали национальных культур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сновное мероприятие </w:t>
      </w:r>
      <w:r>
        <w:rPr>
          <w:sz w:val="28"/>
          <w:szCs w:val="28"/>
        </w:rPr>
        <w:t>2.2. «М</w:t>
      </w:r>
      <w:r>
        <w:rPr>
          <w:kern w:val="2"/>
          <w:sz w:val="28"/>
          <w:szCs w:val="28"/>
        </w:rPr>
        <w:t>ероприятия по антитеррористической защищенности объектов</w:t>
      </w:r>
      <w:r>
        <w:rPr>
          <w:sz w:val="28"/>
          <w:szCs w:val="28"/>
        </w:rPr>
        <w:t>» выполнено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обретена еще одна видеокамера для системы видеонаблюдения и смонтирована на здании Администрации Малолуче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ся видеонаблюдение территории вокруг Администрации, на детской и спортивной площадкой системой, смонтированной на здании Администрации Малолуче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о всех учреждениях образования, здравоохранения, социальной защиты населения, культуры разработаны планы мероприятий по предотвращению террористических актов, организована их реализац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ышен уровень готовности образовательных учреждений к предотвращению возможных террористических актов в результате разработки планов мероприятий по предотвращению террористических а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ланы по предотвращению террористических актов разработаны в большинстве учреждений культуры. Проводится работа по их согласованию и уточнению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 всех работников учреждений, предприятий доведены инструкции по антитеррористической безопас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 подпрограмме </w:t>
      </w:r>
      <w:r>
        <w:rPr>
          <w:sz w:val="28"/>
          <w:szCs w:val="28"/>
        </w:rPr>
        <w:t>«Профилактика экстремизма и терроризма в Малолученском сельском поселении» предусмотрено выполнение 2 контрольных событий, которые</w:t>
      </w:r>
      <w:r>
        <w:rPr>
          <w:kern w:val="2"/>
          <w:sz w:val="28"/>
          <w:szCs w:val="28"/>
        </w:rPr>
        <w:t xml:space="preserve"> достигнуты в установленные срок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Сведения о выполнении основных мероприятий, а также контрольных событий муниципальной программы приведены</w:t>
      </w:r>
      <w:r>
        <w:rPr>
          <w:spacing w:val="-4"/>
          <w:kern w:val="2"/>
          <w:sz w:val="28"/>
          <w:szCs w:val="28"/>
        </w:rPr>
        <w:t xml:space="preserve"> в приложении № 1 к настоящему отчету о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Раздел 3. Анализ факторов, </w:t>
        <w:br/>
        <w:t xml:space="preserve">повлиявших на ход реализации </w:t>
      </w:r>
      <w:r>
        <w:rPr>
          <w:b/>
          <w:kern w:val="2"/>
          <w:sz w:val="28"/>
          <w:szCs w:val="28"/>
        </w:rPr>
        <w:t>муниципальной программы.</w:t>
      </w:r>
    </w:p>
    <w:p>
      <w:pPr>
        <w:pStyle w:val="Normal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ведения об использовании бюджетных ассигнований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запланированных расходов на реализацию муниципальной программы в 2024 году составил 30,5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34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Решением Собрания депутатов Малолученского сельского поселения от 27.12.2023 № 62 «О бюджете Малолученского сельского поселения Дубовского района на 2024 год и на плановый период 2025 и 2026 годов»  составил 34,0 тыс. рублей. В соответствии со сводной бюджетной росписью – 34,0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34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ение расходов по муниципальной программе составило </w:t>
        <w:br/>
        <w:t>22,5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22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23 год приведены </w:t>
      </w:r>
      <w:r>
        <w:rPr>
          <w:kern w:val="2"/>
          <w:sz w:val="28"/>
          <w:szCs w:val="28"/>
        </w:rPr>
        <w:t xml:space="preserve">в приложении № 2 </w:t>
      </w:r>
      <w:r>
        <w:rPr>
          <w:sz w:val="28"/>
          <w:szCs w:val="28"/>
        </w:rPr>
        <w:t>к настоящему отчету о реализации муниципальной программы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b/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24 год</w:t>
      </w:r>
    </w:p>
    <w:p>
      <w:pPr>
        <w:pStyle w:val="Normal"/>
        <w:widowControl w:val="false"/>
        <w:autoSpaceDE w:val="false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ой и подпрограммой муниципальной программы предусмотрено 6 показателей, из которых</w:t>
      </w:r>
    </w:p>
    <w:p>
      <w:pPr>
        <w:pStyle w:val="Normal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фактические значения соответствуют плановым, по 3 показателям;</w:t>
      </w:r>
    </w:p>
    <w:p>
      <w:pPr>
        <w:pStyle w:val="Normal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фактические значения превышают плановые, по 3 показателя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 «</w:t>
      </w:r>
      <w:r>
        <w:rPr>
          <w:sz w:val="28"/>
          <w:szCs w:val="28"/>
        </w:rPr>
        <w:t>Доля граждан, опрошенных в ходе мониторинга обществен</w:t>
        <w:softHyphen/>
        <w:t>ного мнения, которые лично сталкивались за последний год с проявлениями коррупции в Малолученском сельском поселении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</w:rPr>
        <w:t>– плановое значение – 29,7 процентов, фактическое значение – 29,7 процентов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2 «</w:t>
      </w:r>
      <w:r>
        <w:rPr>
          <w:sz w:val="28"/>
          <w:szCs w:val="28"/>
        </w:rPr>
        <w:t>Доля граждан, опрошенных в ходе мониторинга обществен</w:t>
        <w:softHyphen/>
        <w:t>ного мнения, которые лично сталкивались с конфликтами на межнациональной почве</w:t>
      </w:r>
      <w:r>
        <w:rPr>
          <w:kern w:val="2"/>
          <w:sz w:val="28"/>
          <w:szCs w:val="28"/>
        </w:rPr>
        <w:t>» – плановое значение – не более 5 процентов, фактическое значение – 0,0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Показатель 1.1 «Количество муниципальных служащих Малолученского сельского поселения, прошедших обучение </w:t>
      </w:r>
      <w:r>
        <w:rPr>
          <w:sz w:val="28"/>
          <w:szCs w:val="28"/>
        </w:rPr>
        <w:t>по образовательным программам в области противодействия коррупции</w:t>
      </w:r>
      <w:r>
        <w:rPr>
          <w:kern w:val="2"/>
          <w:sz w:val="28"/>
          <w:szCs w:val="28"/>
        </w:rPr>
        <w:t>» – плановое значение – 3 человек, фактическое значение – 5 человек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.2 «</w:t>
      </w:r>
      <w:r>
        <w:rPr>
          <w:spacing w:val="-6"/>
          <w:sz w:val="28"/>
          <w:szCs w:val="28"/>
        </w:rPr>
        <w:t>Доля граждан, опрошенных в ходе мониторинга общественного мне</w:t>
        <w:softHyphen/>
        <w:t>ния, удовлетворенных информа</w:t>
        <w:softHyphen/>
        <w:t>ционной открытостью деятельно</w:t>
        <w:softHyphen/>
        <w:t>сти  органов мест</w:t>
        <w:softHyphen/>
        <w:t>ного самоуправления Малолученского сельского поселения</w:t>
      </w:r>
      <w:r>
        <w:rPr>
          <w:kern w:val="2"/>
          <w:sz w:val="28"/>
          <w:szCs w:val="28"/>
        </w:rPr>
        <w:t>» – плановое значение – 43,0 процентов, фактическое значение – 43,0 процентов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1.3 «</w:t>
      </w:r>
      <w:r>
        <w:rPr>
          <w:sz w:val="28"/>
          <w:szCs w:val="28"/>
        </w:rPr>
        <w:t>Доля муниципальных служащих, в должностные обязанности которых входит участие в противодействии коррупции, прошедших обучение по образовательным программам,  в области противодействия коррупции.</w:t>
      </w:r>
      <w:r>
        <w:rPr>
          <w:kern w:val="2"/>
          <w:sz w:val="28"/>
          <w:szCs w:val="28"/>
        </w:rPr>
        <w:t>» – плановое значение – 50,0 процентов, фактическое значение – 71,0 процентов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2.1 «</w:t>
      </w:r>
      <w:r>
        <w:rPr>
          <w:sz w:val="28"/>
          <w:szCs w:val="28"/>
        </w:rPr>
        <w:t>Доля граждан, опрошенных в ходе мониторинга обществен</w:t>
        <w:softHyphen/>
        <w:t>ного мнения, которые лично сталкивались с конфликтами на межнациональной почве</w:t>
      </w:r>
      <w:r>
        <w:rPr>
          <w:kern w:val="2"/>
          <w:sz w:val="28"/>
          <w:szCs w:val="28"/>
        </w:rPr>
        <w:t>» – плановое значение – не более 5 процентов, фактическое значение – 0,0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 Малолученского сельского поселения «</w:t>
      </w:r>
      <w:r>
        <w:rPr>
          <w:rFonts w:cs="Times New Roman CYR"/>
          <w:spacing w:val="-2"/>
          <w:sz w:val="28"/>
          <w:szCs w:val="28"/>
        </w:rPr>
        <w:t>Обеспечение общественного порядка и противодействие преступности</w:t>
      </w:r>
      <w:r>
        <w:rPr>
          <w:sz w:val="28"/>
          <w:szCs w:val="28"/>
        </w:rPr>
        <w:t xml:space="preserve">» приведены в приложении № 3 к отчету о реализации муниципальной программы.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/>
      </w:pPr>
      <w:r>
        <w:rPr>
          <w:b/>
          <w:sz w:val="28"/>
          <w:szCs w:val="28"/>
        </w:rPr>
        <w:t xml:space="preserve">Раздел 6. Результаты оценки эффективности реализации </w:t>
        <w:br/>
        <w:t>муниципальной программы в 2024 году, в том числе бюджетной эффективности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24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2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1 равна 1,7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2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3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достижения целевого показателя 2.1 равна 1,0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 в 2024 году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, </w:t>
      </w:r>
      <w:r>
        <w:rPr>
          <w:kern w:val="2"/>
          <w:sz w:val="28"/>
          <w:szCs w:val="28"/>
        </w:rPr>
        <w:t>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реализации основных мероприятий составляет 1,0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.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 выполненных в полном объеме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реализации основных мероприятий составляет 0,7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.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соответствия запланированному уровню расходов составляет 0,7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3.</w:t>
      </w:r>
      <w:r>
        <w:rPr>
          <w:kern w:val="2"/>
          <w:sz w:val="28"/>
          <w:szCs w:val="28"/>
        </w:rPr>
        <w:t xml:space="preserve"> 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0,7/0,7 = 1,0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,0 х 0,5 + 1,0 х 0,3 + 1,0 х 0,2 = 1,0, в связи с чем уровень реализации муниципальной программы является высоким.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7. Предлож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 дальнейшей реализац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565" w:gutter="0" w:header="0" w:top="1135" w:footer="0" w:bottom="992"/>
          <w:pgNumType w:start="19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0" w:name="Par1520"/>
      <w:bookmarkEnd w:id="0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9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78"/>
        <w:gridCol w:w="1984"/>
        <w:gridCol w:w="1417"/>
        <w:gridCol w:w="1526"/>
        <w:gridCol w:w="1384"/>
        <w:gridCol w:w="2761"/>
        <w:gridCol w:w="2268"/>
        <w:gridCol w:w="162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Противодействие коррупции в Малолученском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сновное мероприятие 1.1. «С</w:t>
            </w:r>
            <w:r>
              <w:rPr>
                <w:bCs/>
              </w:rPr>
              <w:t>овершенствование пра</w:t>
              <w:softHyphen/>
              <w:t>вового регулирования в сфере противодействия коррупци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ормирование эффективной муниципальной политики 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р</w:t>
              <w:softHyphen/>
              <w:t>ритории Малолученского сельского поселения по про</w:t>
              <w:softHyphen/>
              <w:t>тиводействию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Реализуется План противодействия коррупции в Малолученском сельском поселении на 2021 – 2024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сновное мероприятие 1.2. «Оптимизация функциони</w:t>
              <w:softHyphen/>
              <w:t>рования системы проти</w:t>
              <w:softHyphen/>
              <w:t>водействия коррупци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ормирование эффективной муниципальной политики 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р</w:t>
              <w:softHyphen/>
              <w:t>ритории Малолученского сельского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 подраздел официального сайта, посвященный противодействию коррупции, выступающий дополнительным инструментом правового просвещения муниципальных служащ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. «В</w:t>
            </w:r>
            <w:r>
              <w:rPr>
                <w:bCs/>
              </w:rPr>
              <w:t>опросы кадровой поли</w:t>
              <w:softHyphen/>
              <w:t>тики</w:t>
            </w:r>
            <w:r>
              <w:rPr/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кадровой поли</w:t>
              <w:softHyphen/>
              <w:t>тики на террито</w:t>
              <w:softHyphen/>
              <w:t>рии Малолученского сельского поселения по про</w:t>
              <w:softHyphen/>
              <w:t>тиводействию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а работа по сбору и проверке сведений о доходах, имуществе и обязательствах имущественного характера, а также сведений о доходах, об имуществе и обязательствах имущественного характера супруги (супруга) и несовершеннолетних детей лиц, замещающих муниципальные должности и должности муниципальной службы Малолученского сельского посе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сновное мероприятие 1.4. «А</w:t>
            </w:r>
            <w:r>
              <w:rPr>
                <w:bCs/>
              </w:rPr>
              <w:t>нтикоррупционная экс</w:t>
              <w:softHyphen/>
              <w:t>пертиза нормативных правовых актов Малолученского сельского поселения и их проек</w:t>
              <w:softHyphen/>
              <w:t>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Малолуче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а антикоррупционная экспертиза  проектов нормативных правовых актов Адмсинистрации Малолученского сельского поселения и действующих правовых актов. Все выявленные в проектах правовых актов коррупциогенные факторы устране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сновное мероприятие 1.5. «О</w:t>
            </w:r>
            <w:r>
              <w:rPr>
                <w:bCs/>
              </w:rPr>
              <w:t>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/>
              <w:t>орга</w:t>
              <w:softHyphen/>
              <w:t>нах местного самоуправ</w:t>
              <w:softHyphen/>
              <w:t>ления Малолучен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</w:t>
              <w:softHyphen/>
              <w:t>зателей проявле</w:t>
              <w:softHyphen/>
              <w:t>ния коррупции в Малолученского сельского поселения и увеличение показателей ин</w:t>
              <w:softHyphen/>
              <w:t>формационной открытости дея</w:t>
              <w:softHyphen/>
              <w:t>тельности орга</w:t>
              <w:softHyphen/>
              <w:t>нов местного са</w:t>
              <w:softHyphen/>
              <w:t xml:space="preserve">моуправления Малолученского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проведен мониторинг 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 в </w:t>
            </w:r>
            <w:r>
              <w:rPr/>
              <w:t>орга</w:t>
              <w:softHyphen/>
              <w:t>нах местного самоуправ</w:t>
              <w:softHyphen/>
              <w:t>ления Малолуче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сновное мероприятие 1.6. «С</w:t>
            </w:r>
            <w:r>
              <w:rPr>
                <w:bCs/>
              </w:rPr>
              <w:t>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Малолуче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В 2024 году реализован комплекс мер, направленных на повышение правовой культуры граждан и антикоррупционную пропаганду, в том числе через средства массов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сновное мероприятие 1.7. «О</w:t>
            </w:r>
            <w:r>
              <w:rPr>
                <w:bCs/>
              </w:rPr>
              <w:t>беспечение прозрачно</w:t>
              <w:softHyphen/>
              <w:t>сти деятельности ор</w:t>
              <w:softHyphen/>
              <w:t>ганов местного само</w:t>
              <w:softHyphen/>
              <w:t xml:space="preserve">управления </w:t>
            </w:r>
            <w:r>
              <w:rPr/>
              <w:t>Малолучен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муниципальной политики на тер</w:t>
              <w:softHyphen/>
              <w:t>ритории Малолученского сельского поселения по про</w:t>
              <w:softHyphen/>
              <w:t>тиводействию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На официальном сайте Администрации Малолученского сельского поселения в информационно-телекоммуникационной сет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Интернет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информация о деятельности органов местного самоуправления Малолученского сельского поселения в сфере противодействия коррупции размещалась регуляр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. «Профилактика экстремизма и терроризма в Малолученском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сновное мероприятие 2.1. «И</w:t>
            </w:r>
            <w:r>
              <w:rPr>
                <w:spacing w:val="-6"/>
              </w:rPr>
              <w:t>нформационно-пропаган</w:t>
              <w:softHyphen/>
              <w:t>дистское противодействие экстремизму и терроризм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нят и реализуется план мероприятий на 2021 – 2030 годы по реализации в Малолученском сельском поселении Стратегии государственной национальной политики Российской Федерации на период до 2030 год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Приобретены аншлаги </w:t>
            </w:r>
            <w:r>
              <w:rPr/>
              <w:t>по теме «</w:t>
            </w: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</w:t>
              <w:softHyphen/>
              <w:t>дистское противодействие терроризм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сновное мероприятие .2.2. «М</w:t>
            </w:r>
            <w:r>
              <w:rPr>
                <w:kern w:val="2"/>
              </w:rPr>
              <w:t>ероприятия по антитеррористической защищенности объектов</w:t>
            </w:r>
            <w:r>
              <w:rPr/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органов исполнительной власти, сил и средств по за</w:t>
              <w:softHyphen/>
              <w:t>щите населения от действий тер</w:t>
              <w:softHyphen/>
              <w:t>рористическ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ется видеонаблюдение территории вокруг Администрации, на детской и спортивной площадкой системой, смонтированной на здании Администрации Малолученского сельского поселения</w:t>
            </w:r>
            <w:r>
              <w:rPr>
                <w:rFonts w:cs="Times New Roman CYR" w:ascii="Times New Roman CYR" w:hAnsi="Times New Roman CYR"/>
              </w:rPr>
              <w:t xml:space="preserve"> Во всех учреждениях образования, здравоохранения, социальной защиты населения, культуры разработаны планы мероприятий по предотвращению террористических актов, организована их реализаци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1843" w:footer="0" w:bottom="36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1" w:name="Par1596"/>
      <w:bookmarkStart w:id="2" w:name="Par1596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Обеспечение общественного порядка и противодействие преступности»   за  2023 г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880"/>
        <w:gridCol w:w="2063"/>
        <w:gridCol w:w="1559"/>
        <w:gridCol w:w="1578"/>
      </w:tblGrid>
      <w:tr>
        <w:trPr>
          <w:trHeight w:val="74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 (тыс. руб.), предусмотренных </w:t>
              <w:br/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8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30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30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коррупции в Малолученском сельском поселении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</w:rPr>
              <w:t>о</w:t>
            </w:r>
            <w:r>
              <w:rPr/>
              <w:t>птимизация функциони</w:t>
              <w:softHyphen/>
              <w:t>рования системы проти</w:t>
              <w:softHyphen/>
              <w:t>водействия коррупции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кадровой поли</w:t>
              <w:softHyphen/>
              <w:t>т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4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икоррупционная экс</w:t>
              <w:softHyphen/>
              <w:t>пертиза нормативных правовых актов Малолученского сельского поселения и их проек</w:t>
              <w:softHyphen/>
              <w:t>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5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</w:t>
              <w:softHyphen/>
              <w:t>нах местного самоуправ</w:t>
              <w:softHyphen/>
              <w:t>ления Малолучен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6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7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зрачно</w:t>
              <w:softHyphen/>
              <w:t>сти деятельности ор</w:t>
              <w:softHyphen/>
              <w:t>ганов местного само</w:t>
              <w:softHyphen/>
              <w:t xml:space="preserve">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8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2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экстремизма и терроризма в Малолученском сельском поселен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3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3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по антитеррористической защищенности объек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3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3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276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3" w:name="Par1422"/>
      <w:bookmarkEnd w:id="3"/>
      <w:r>
        <w:rPr/>
        <w:t xml:space="preserve">Сведения о достижении значений показателей </w:t>
      </w:r>
    </w:p>
    <w:tbl>
      <w:tblPr>
        <w:tblW w:w="1568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565"/>
        <w:gridCol w:w="1418"/>
        <w:gridCol w:w="2557"/>
        <w:gridCol w:w="1080"/>
        <w:gridCol w:w="1651"/>
        <w:gridCol w:w="2671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6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Малолученского сельского поселения «Обеспечение общественного порядка и противодействие преступности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1. 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Малолученском сельском поселе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 2024 год на территории поселения отсутствовали конфликты на межнациональной почве</w:t>
            </w:r>
          </w:p>
        </w:tc>
      </w:tr>
      <w:tr>
        <w:trPr/>
        <w:tc>
          <w:tcPr>
            <w:tcW w:w="156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ротиводействие коррупции в Малолученском сельском поселени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1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личество муниципальных служащих Малолученского сельского поселения, прошедших обу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бразовательным программам в области противодействия корруп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овек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муниципальных органов Малолучен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0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</w:rPr>
            </w:pPr>
            <w:r>
              <w:rPr/>
              <w:t>Показатель 1.3. Доля муниципальных служащих, в должностные обязанности которых входит участие в противодействии коррупции, прошедших обучение по образовательным программам,  в области противодействия коррупции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,0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 в Малолученском сельском поселении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 2024 год на территории поселения отсутствовали конфликты на межнациональной почв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Обеспечение общественного порядка и противодействие преступно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2024 год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6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560"/>
        <w:gridCol w:w="1842"/>
        <w:gridCol w:w="1985"/>
        <w:gridCol w:w="1276"/>
        <w:gridCol w:w="1559"/>
        <w:gridCol w:w="1701"/>
        <w:gridCol w:w="1701"/>
        <w:gridCol w:w="1134"/>
        <w:gridCol w:w="1471"/>
        <w:gridCol w:w="1418"/>
      </w:tblGrid>
      <w:tr>
        <w:trPr>
          <w:trHeight w:val="5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Подпрограмма 1 «Противодействие коррупции в Малолученском сельском поселен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летне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не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реализуется план противодействия коррупции в Малолученском сельском поселении на 2021-2024 годы, принято постановление Администрации Малолученского сельского поселения от 02.06.2014 г №72 «О порядке передачи подарков, полученных в связи с протокольными мероприятиями, служебными командировками и другими официальными мероприятия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онтрольное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обытие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 муниципальной программы </w:t>
            </w:r>
            <w:r>
              <w:rPr>
                <w:rFonts w:cs="Times New Roman" w:ascii="Times New Roman" w:hAnsi="Times New Roman"/>
              </w:rPr>
              <w:t>1.1.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ценка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реализации планов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  </w:t>
            </w:r>
            <w:r>
              <w:rPr>
                <w:rFonts w:cs="Times New Roman" w:ascii="Times New Roman" w:hAnsi="Times New Roman"/>
              </w:rPr>
              <w:t>противодействия коррупции в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м сельском поселен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летне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Style w:val="Appleconvertedspace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4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заседа</w:t>
              <w:softHyphen/>
              <w:t>ния комиссии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  </w:t>
            </w:r>
            <w:r>
              <w:rPr>
                <w:rFonts w:cs="Times New Roman" w:ascii="Times New Roman" w:hAnsi="Times New Roman"/>
              </w:rPr>
              <w:t>координации работы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о противодействию коррупции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лученском сельском поселении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2.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</w:rPr>
              <w:t>птимизация функциони</w:t>
              <w:softHyphen/>
              <w:t>рования системы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не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проведено общее собрание работников Администрации Малолученского сельского поселения, направленное на профилактику коррупционных проявлений среди муниципальных служащих при прохождении ими муниципальной службы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3.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просы кадровой поли</w:t>
              <w:softHyphen/>
              <w:t>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не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роведена работа по сбору сведений о доходах, имуществе и обязательствах имущественного характера, а также сведения о доходах, об имуществе и обязательствах имущественного характера супруги (супруга) и несовершеннолетних детей лиц, замещающих муниципальные должности и должности муниципальной  службы Малолученского сельского поселения: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>- 16 – работники Администрации Малолученского сельского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4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rFonts w:cs="Times New Roman" w:ascii="Times New Roman" w:hAnsi="Times New Roman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bCs/>
              </w:rPr>
              <w:t xml:space="preserve"> и их проек</w:t>
              <w:softHyphen/>
              <w:t>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не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 xml:space="preserve">проведена антикоррупционная </w:t>
            </w:r>
            <w:r>
              <w:rPr>
                <w:shd w:fill="FFFFFF" w:val="clear"/>
              </w:rPr>
              <w:t>экспертиза 26</w:t>
            </w:r>
            <w:r>
              <w:rPr>
                <w:color w:val="C00000"/>
                <w:shd w:fill="FFFFFF" w:val="clear"/>
              </w:rPr>
              <w:t xml:space="preserve"> </w:t>
            </w:r>
            <w:r>
              <w:rPr>
                <w:color w:val="333333"/>
                <w:shd w:fill="FFFFFF" w:val="clear"/>
              </w:rPr>
              <w:t>проектов нормативных правовых актов Администрации Малолученского сельского поселения Все выявленные в проектах правовых актов коррупциогенные факторы устранены</w:t>
            </w:r>
          </w:p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 xml:space="preserve">Порядок проведения антикоррупционной экспертизы проектов правовых актов определяется постановлением Администрации Малолученского сельского поселения от 20.07.2015 г №77 «Об утверждении Положения о порядке 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проведения антикоррупционной экспертизы 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нормативных правовых актов 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Администрации Малолученского </w:t>
            </w:r>
          </w:p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сельского поселения и их проекто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онтрольное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обытие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 муниципальной программы </w:t>
            </w:r>
            <w:r>
              <w:rPr>
                <w:rFonts w:cs="Times New Roman" w:ascii="Times New Roman" w:hAnsi="Times New Roman"/>
              </w:rPr>
              <w:t>1.4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ление мониторинга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и проведения антикоррупционной экспертизы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  муниципальных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авовых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тов Малолученского сельского поселения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х про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летне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дготовлен и утвержден отчет о результатах</w:t>
            </w:r>
            <w:r>
              <w:rPr>
                <w:rStyle w:val="Appleconvertedspace"/>
                <w:shd w:fill="FFFFFF" w:val="clear"/>
              </w:rPr>
              <w:t xml:space="preserve">  </w:t>
            </w:r>
            <w:r>
              <w:rPr>
                <w:shd w:fill="FFFFFF" w:val="clear"/>
              </w:rPr>
              <w:t>рассмотрения поступивших, заключений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по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 xml:space="preserve">итогам проведения 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независимой антикоррупционной экспертизы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 xml:space="preserve">проектов </w:t>
            </w:r>
            <w:r>
              <w:rPr>
                <w:rStyle w:val="Appleconvertedspace"/>
                <w:shd w:fill="FFFFFF" w:val="clear"/>
              </w:rPr>
              <w:t xml:space="preserve">муниципальных </w:t>
            </w:r>
            <w:r>
              <w:rPr>
                <w:shd w:fill="FFFFFF" w:val="clear"/>
              </w:rPr>
              <w:t xml:space="preserve">правовых </w:t>
            </w:r>
            <w:r>
              <w:rPr>
                <w:rStyle w:val="Appleconvertedspace"/>
                <w:shd w:fill="FFFFFF" w:val="clear"/>
              </w:rPr>
              <w:t>а</w:t>
            </w:r>
            <w:r>
              <w:rPr>
                <w:shd w:fill="FFFFFF" w:val="clear"/>
              </w:rPr>
              <w:t>ктов Малолученского сельского поселения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5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rFonts w:cs="Times New Roman" w:ascii="Times New Roman" w:hAnsi="Times New Roman"/>
              </w:rPr>
              <w:t>Администрации Малолуче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не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пециалистами Администрации организовано проведение мониторинга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/>
              <w:t>Администрации Малолуч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6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не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реализован комплекс мер, направленных на повышение правовой культуры граждан и антикоррупционную пропаганду, в том числе через средства массовой информации. На официальном сайте Администрации Малолученского сельского поселения в информационно-телекоммуникационной сети «Интернет» публикуются выступления Главы АдминистрацииМалолученского сельского плселения на заседаниях комиссии по противодействию коррупции в Малолученском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7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rFonts w:cs="Times New Roman" w:ascii="Times New Roman" w:hAnsi="Times New Roman"/>
              </w:rPr>
              <w:t>Администрации Малолуче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не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На официальном сайте Администрации Малолученского сельского поселения в информационно-телекоммуникационной сети «Интернет» информации о деятельности органов государственной власти Ростовской области в сфере противодействия коррупции информация информации о деятельности органов местного самоуправления в сфере противодействия коррупции размещается регулярн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программа 2. «Профилактика экстремизма и терроризма в Малолученском сельском поселен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не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1.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не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мониторинг ситуации в сфере межэтнических отношений велся на плановой основе; анализ ситуации в данной сфере показал, что она стабильная и контролируемая органами власти; в образовательных учреждениях ведется системная работа по профилактике проявлений экстремизма и межнациональных конфликтов, формированию национальной терпимости, уважения к обычаям и традициям народов Российской Федерации, формированию ответственности, стремления к здоровому образу жизни, устойчивости к негативным явлениям  отчет главы о состоянии работы по регулированию межэтнических отношений в рамках реализации Федерального закона от 22.10.2013 № 284-ФЗ заслушиваются на ежеквартальных заседаниях рабочей группы по контролю реализации Указа Президента Российской Федерации от 07.05.2012 № 602 и Федерального закона от 22.10.2013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№ 284-ФЗ разработано и принято постановление Администрации Малолученского сельского поселеия от 24.02.2015 г №16/1 «О малом Совете по гармонизации межэтнических отношений»</w:t>
            </w:r>
          </w:p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 xml:space="preserve">приобретены  баннеры </w:t>
            </w:r>
            <w:r>
              <w:rPr/>
              <w:t>по теме «</w:t>
            </w: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</w:t>
              <w:softHyphen/>
              <w:t>дистское противодействие терроризм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Контрольное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обытие муниципальной программы 2.1.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остояния межэтнических отношений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Малолученском сельском поселении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летне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онтроль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остоянием межэтнических отношений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  </w:t>
            </w:r>
            <w:r>
              <w:rPr>
                <w:rFonts w:cs="Times New Roman" w:ascii="Times New Roman" w:hAnsi="Times New Roman"/>
              </w:rPr>
              <w:t>и своевременное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  </w:t>
            </w:r>
            <w:r>
              <w:rPr>
                <w:rFonts w:cs="Times New Roman" w:ascii="Times New Roman" w:hAnsi="Times New Roman"/>
              </w:rPr>
              <w:t xml:space="preserve">принятие мер, 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направленных 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на недопущение 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проявления экстремистской направленности; 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улучшение добрососедских отношений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реди населения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  </w:t>
            </w:r>
            <w:r>
              <w:rPr>
                <w:rFonts w:cs="Times New Roman" w:ascii="Times New Roman" w:hAnsi="Times New Roman"/>
              </w:rPr>
              <w:t>Малолуч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2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летне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 всех учреждениях образования, здравоохранения, социальной защиты населения, культуры разработаны планы мероприятий по предотвращению террористических актов, организована их реализац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 уровень готовности образовательных учреждений к предотвращению возможных террористических актов в результате разработки планов мероприятий по предотвращению террористических акт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ы по предотвращению террористических актов разработаны в большинстве учреждений культуры. Проводится работа по их согласованию и уточнению.</w:t>
            </w:r>
          </w:p>
          <w:p>
            <w:pPr>
              <w:pStyle w:val="Normal"/>
              <w:widowControl w:val="false"/>
              <w:rPr/>
            </w:pPr>
            <w:r>
              <w:rPr/>
              <w:t>до всех работников учреждений, предприятий доведены инструкции по антитеррористическ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одпрограммы 2.2.</w:t>
            </w:r>
          </w:p>
          <w:p>
            <w:pPr>
              <w:pStyle w:val="Style18"/>
              <w:shd w:fill="FFFFFF" w:val="clear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>Выполнение учреждениями социальной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феры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ланов по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  </w:t>
            </w:r>
            <w:r>
              <w:rPr>
                <w:rFonts w:cs="Times New Roman" w:ascii="Times New Roman" w:hAnsi="Times New Roman"/>
              </w:rPr>
              <w:t>предотвращению террористических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  </w:t>
            </w:r>
            <w:r>
              <w:rPr>
                <w:rFonts w:cs="Times New Roman" w:ascii="Times New Roman" w:hAnsi="Times New Roman"/>
              </w:rPr>
              <w:t>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летне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ведется системная работа по профилактике проявлений экстремизма и межнациональных конфликтов, формированию национальной терпимости, уважения к обычаям и традициям народов Российской Федерации, формированию ответственности, стремления к здоровому образу жизни, устойчивости к негативным явления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3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по антитеррористической защищенности объ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летне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здании Администрации установлены видеокамеры. Во всех учреждениях образования, здравоохранения, социальной защиты населения, культуры разработаны планы мероприятий по предотвращению террористических актов, организована их реализац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 уровень готовности образовательных учреждений к предотвращению возможных террористических актов в результате разработки планов мероприятий по предотвращению террористических акт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ы по предотвращению террористических актов разработаны в большинстве учреждений культуры. Проводится работа по их согласованию и уточнению.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до всех работников учреждений, предприятий доведены инструкции по антитеррористической безопасности, произведен ремонт системы опо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Контрольное событие мероприятия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Установка камер видеонаблюдения на здание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не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В 2020 году на здании Администрации установлены 3 видеокамеры,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В 2024 году на здании Администрации установлена 1 видеокамера, произведен ремонт системы опо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не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sectPr>
      <w:type w:val="nextPage"/>
      <w:pgSz w:orient="landscape" w:w="16838" w:h="11906"/>
      <w:pgMar w:left="357" w:right="820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8"/>
      <w:lang w:val="ru-RU" w:bidi="ar-S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Знак"/>
    <w:basedOn w:val="Style11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1"/>
    <w:rPr/>
  </w:style>
  <w:style w:type="character" w:styleId="ConsPlusCell">
    <w:name w:val="ConsPlusCell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</cp:lastModifiedBy>
  <dcterms:modified xsi:type="dcterms:W3CDTF">2025-03-14T13:37:00Z</dcterms:modified>
  <cp:revision>55</cp:revision>
  <dc:subject/>
  <dc:title/>
</cp:coreProperties>
</file>