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>РЕШЕНИЕ № 9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3 мая  2025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4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4 год по доходам в сумме  10454,7 тыс. рублей, по расходам в сумме   10847,5 тыс. рублей с превышением  расходов над доходами (дефицит местного бюджета) в сумме  392,8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А.В.Волков</w:t>
      </w:r>
    </w:p>
    <w:p>
      <w:pPr>
        <w:pStyle w:val="TextBody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99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3»  мая 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4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4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4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33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hd w:fill="FFFFFF" w:val="clear"/>
              </w:rPr>
              <w:t xml:space="preserve">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73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29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2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 021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 021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9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57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57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0000 0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5467 0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25467 10 0000 15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 99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3» мая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24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4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7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7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8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color w:val="000000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84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олученского сельского поселения в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мках подпрограммы «Охрана окружающей 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</w:t>
            </w:r>
          </w:p>
          <w:p>
            <w:pPr>
              <w:pStyle w:val="Normal"/>
              <w:ind w:right="11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1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 99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3» мая 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4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4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 470,0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5,5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506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6,3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0 84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 99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3» мая  2025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4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4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1,2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25-05-23T09:55:00Z</cp:lastPrinted>
  <dcterms:modified xsi:type="dcterms:W3CDTF">2025-05-23T06:57:00Z</dcterms:modified>
  <cp:revision>20</cp:revision>
  <dc:subject/>
  <dc:title>Ростовская область</dc:title>
</cp:coreProperties>
</file>