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_______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№ </w:t>
      </w:r>
      <w:r>
        <w:rPr>
          <w:lang w:val="ru-RU"/>
        </w:rPr>
        <w:t>__</w:t>
      </w:r>
      <w:r>
        <w:rPr/>
        <w:t xml:space="preserve">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25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 xml:space="preserve">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25 год и на плановый период 2026 и 2027 годов Администрация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5 год и на плановый период 2026 и 2027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Администрации Малолученского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__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7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5 – 2027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в недель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 2025 год и на плановый период 2026 и 2027 год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5 – 2027 годы и его обоснования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 июл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5 – 2027 годы в части налоговых и неналоговых доходов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 июл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5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7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8 июля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местного бюджета на 2025  год и на плановый период 2026 и 2027 годов по формам, установленным постановлением Администрации Малолученского сельского поселения о методике и  порядке планирования бюджетных ассигнований местного бюджета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Малолученского сельского поселения </w:t>
            </w:r>
            <w:r>
              <w:rPr>
                <w:sz w:val="28"/>
                <w:szCs w:val="28"/>
              </w:rPr>
              <w:t xml:space="preserve">на 2025 – 2027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Малолученского сельского поселения</w:t>
            </w:r>
            <w:r>
              <w:rPr>
                <w:sz w:val="28"/>
                <w:szCs w:val="28"/>
              </w:rPr>
              <w:t xml:space="preserve"> на 2025 – 2027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оценки налоговых расход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Малолученского сельского поселения на 2025 – 2027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24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5 год и на плановый период 2026 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6 сентября 2024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5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6 и 2027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5 год и на плановый период 2026 и 2027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4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Малолученского сельского поселения «Об основных направлениях бюджетной и налоговой политики Малолученского сельского поселения на </w:t>
            </w:r>
            <w:r>
              <w:rPr>
                <w:sz w:val="28"/>
                <w:szCs w:val="28"/>
              </w:rPr>
              <w:t>2025 - 2027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4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Малолученского сельского поселения за 7 месяцев 2024 г. и ожидаемых итогах социально-экономического развития Малолученского сельского поселения за 2024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4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5 год и на плановый период 2026 и 2027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4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4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63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Малолученского сельского поселения для внесения в Собрание депутатов Малолучен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25 год и на плановый период 2026 и 2027 годов»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25 год и на плановый период 2026 и 2027 годов»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Журавская Яна Валерьевна</dc:creator>
  <dc:description/>
  <cp:keywords/>
  <dc:language>en-US</dc:language>
  <cp:lastModifiedBy>1</cp:lastModifiedBy>
  <cp:lastPrinted>2022-06-08T11:05:00Z</cp:lastPrinted>
  <dcterms:modified xsi:type="dcterms:W3CDTF">2025-01-13T14:50:00Z</dcterms:modified>
  <cp:revision>12</cp:revision>
  <dc:subject/>
  <dc:title/>
</cp:coreProperties>
</file>