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 2024 года                       №__                         ст. Малая Лучка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алолученского сельского поселения от 31.07.2013 года № 81 «Об утверждении Порядка составления и ведения сводной 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center" w:pos="2785" w:leader="none"/>
          <w:tab w:val="right" w:pos="4762" w:leader="none"/>
          <w:tab w:val="right" w:pos="6039" w:leader="none"/>
          <w:tab w:val="right" w:pos="7383" w:leader="none"/>
          <w:tab w:val="right" w:pos="9721" w:leader="none"/>
        </w:tabs>
        <w:spacing w:lineRule="exact" w:line="322" w:before="0" w:after="0"/>
        <w:ind w:left="20" w:right="40" w:firstLine="720"/>
        <w:rPr/>
      </w:pPr>
      <w:r>
        <w:rPr>
          <w:sz w:val="28"/>
          <w:szCs w:val="28"/>
        </w:rPr>
        <w:t>В целях совершенствования Порядка составления и ведения сводной бюджетной росписи местного бюджета и бюджетных росписей главных распорядителей</w:t>
        <w:tab/>
        <w:t>средств</w:t>
        <w:tab/>
        <w:t>местного</w:t>
        <w:tab/>
        <w:t>бюджета</w:t>
        <w:tab/>
        <w:t>(главных</w:t>
        <w:tab/>
        <w:t>администратор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местного бюджета) 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алолученского  сельского поселения от 31.07.2013 года № 81 «Об утверждении Порядка составления и ведения сводной 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 изменения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 Действие пункта 2 приложения к настоящему постановлению распостраняется на правоотношения, возникшие с 1 января 2024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     Е.В.Козырева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521" w:hanging="0"/>
        <w:jc w:val="right"/>
        <w:rPr/>
      </w:pPr>
      <w:r>
        <w:rPr/>
        <w:t>Приложение</w:t>
      </w:r>
    </w:p>
    <w:p>
      <w:pPr>
        <w:pStyle w:val="Normal"/>
        <w:ind w:left="6521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521" w:hanging="0"/>
        <w:jc w:val="right"/>
        <w:rPr/>
      </w:pPr>
      <w:r>
        <w:rPr/>
        <w:t xml:space="preserve">Администрации Малолученского </w:t>
      </w:r>
    </w:p>
    <w:p>
      <w:pPr>
        <w:pStyle w:val="Normal"/>
        <w:ind w:left="6521" w:hanging="0"/>
        <w:jc w:val="right"/>
        <w:rPr/>
      </w:pPr>
      <w:r>
        <w:rPr/>
        <w:t>сельского поселения</w:t>
      </w:r>
    </w:p>
    <w:p>
      <w:pPr>
        <w:pStyle w:val="Normal"/>
        <w:ind w:left="6521" w:hanging="0"/>
        <w:jc w:val="right"/>
        <w:rPr/>
      </w:pPr>
      <w:r>
        <w:rPr/>
        <w:t>от ______.2024  №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мые в постановление Администрации Малолученского  сельского поселения от 31.07.2013 года № 81 «Об утверждении Порядка составления и ведения сводной 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ло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раздел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дпункт 2.2 пункта 2 изложить в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2. Сектор экономики и финансов в день официального опубликования Решения о местном бюджете направляет сводные бюджетные заявки по расходам, бюджетные заявки по источникам Главе Администрации Малолученского сельского поселения на утверждение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ункт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 Подпункт 3.1.2 пункта 3.1 изложить в редакции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ктор экономики и финансов в день официального опубликования Решения о внесении изменений в Решение о местном бюджете направляет сводные бюджетные заявки на изменение расходов, бюджетные заявки на изменение  источников Главе Администрации Малолученского сельского поселения на утверждение.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2. В пункте 3.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зац шестнадцатый изложить в редакции:</w:t>
      </w:r>
    </w:p>
    <w:p>
      <w:pPr>
        <w:pStyle w:val="2"/>
        <w:shd w:fill="auto" w:val="clear"/>
        <w:spacing w:lineRule="exact" w:line="322" w:before="0" w:after="0"/>
        <w:ind w:left="20" w:right="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 коду 240 - пояснительная записка с обоснованием предлагаемых изменений, направленных на выполнение региональных проектов, не противоречащих бюджетному законодательству, подписанная руководителем или лицом, исполняющим его обязанност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ункт 3.2.3 изложить в редакции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2.3 Сектор экономики и финансов в течение 2 рабочих дней осуществляет контроль сводной бюджетной заявки на изменение расходов на её соответствие бюджетному законодательству и сводной росписи, в случае согласования направляет её Главе Администрации Малолученского сельского поселения на утверждени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дная бюджетная заявка на изменение расходов по основаниям, предусмотренным кодом вида изменений 000 «Изменение дополнительных показателей, используемых при составлении и ведении сводной бюджетной росписи местного бюджета , направляется Главе Администрации Малолученского сельского поселения на утверждение.</w:t>
      </w:r>
    </w:p>
    <w:p>
      <w:pPr>
        <w:pStyle w:val="2"/>
        <w:shd w:fill="auto" w:val="clear"/>
        <w:spacing w:lineRule="exact" w:line="322" w:before="0" w:after="0"/>
        <w:ind w:left="20" w:right="20" w:firstLine="840"/>
        <w:rPr>
          <w:sz w:val="28"/>
          <w:szCs w:val="28"/>
        </w:rPr>
      </w:pPr>
      <w:r>
        <w:rPr>
          <w:sz w:val="28"/>
          <w:szCs w:val="28"/>
        </w:rPr>
        <w:t>В случае несогласования сводной бюджетной заявки на изменение расходов сектор экономики и финансов возвращает её на доработку.»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322" w:before="0" w:after="25"/>
        <w:ind w:left="0" w:right="40" w:firstLine="880"/>
        <w:rPr/>
      </w:pPr>
      <w:r>
        <w:rPr>
          <w:sz w:val="28"/>
          <w:szCs w:val="28"/>
        </w:rPr>
        <w:t>Приложение № 4 к Порядку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изложить в редакции:</w:t>
      </w:r>
    </w:p>
    <w:p>
      <w:pPr>
        <w:pStyle w:val="Style19"/>
        <w:jc w:val="right"/>
        <w:rPr>
          <w:rStyle w:val="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rStyle w:val="41"/>
          <w:rFonts w:cs="Times New Roman" w:ascii="Times New Roman" w:hAnsi="Times New Roman"/>
          <w:b w:val="false"/>
          <w:sz w:val="24"/>
          <w:szCs w:val="24"/>
        </w:rPr>
        <w:t xml:space="preserve">«Приложение № 4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b w:val="false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ой бюджетной росписи местн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 и бюджетных росписей главных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дителей средств местного бюджет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ных администраторов источников </w:t>
      </w:r>
    </w:p>
    <w:p>
      <w:pPr>
        <w:pStyle w:val="Style19"/>
        <w:jc w:val="right"/>
        <w:rPr>
          <w:rStyle w:val="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)</w:t>
      </w:r>
    </w:p>
    <w:p>
      <w:pPr>
        <w:pStyle w:val="Style19"/>
        <w:jc w:val="center"/>
        <w:rPr>
          <w:rStyle w:val="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изменений сводной бюджетной росписи местного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6005" cy="5989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895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Вид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9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Изменения в сводную бюджетную роспись местного бюджета на основании решения о внесении изменений в решение о мест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ринятия  решения о внесении изменений в решение о мест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9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Изменения в сводную бюджетную роспись местного бюджета и лимиты бюджетных обязательств в ходе исполнения местного бюджета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частями 2 и 3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исполнительной власти бюджетных полномочий, предусмотренных пунктом 5 статьи 154 Бюджетн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</w:t>
                                  </w: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 xml:space="preserve">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71.65pt;mso-wrap-distance-left:0pt;mso-wrap-distance-right:0pt;mso-wrap-distance-top:0pt;mso-wrap-distance-bottom:0pt;margin-top:0.05pt;mso-position-vertical-relative:text;margin-left:-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895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Вид изменений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9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Изменения в сводную бюджетную роспись местного бюджета на основании решения о внесении изменений в решение о местном бюджете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ринятия  решения о внесении изменений в решение о местном бюджете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9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Изменения в сводную бюджетную роспись местного бюджета и лимиты бюджетных обязательств в ходе исполнения местного бюджета (1)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                </w:r>
                          </w:p>
                        </w:tc>
                      </w:tr>
                      <w:tr>
                        <w:trPr>
                          <w:trHeight w:val="304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частями 2 и 3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исполнительной власти бюджетных полномочий, предусмотренных пунктом 5 статьи 154 Бюджетн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331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</w:t>
                            </w:r>
                            <w:r>
                              <w:rPr>
                                <w:rStyle w:val="115pt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 xml:space="preserve">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6005" cy="8056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8957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исполнения судебных актов, предусматривающих обращение взыскания на средства мест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использования (перераспределения) средств резервного фонда Администрации Малолуче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ерераспределения бюджетных ассигнований, предоставляемых на конкурсной осн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использования (перераспределения) зарезервированных в составе утвержденных бюджетных 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изменения типа (подведомственности) муниципальных учреждений и организационно-правовой формы муниципальных унитарных пред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ерераспределения бюджетных ассигнований между текущим финансовым годом и плановым периодом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о местном бюджете, а также в случае сокращения (возврата при отсутствии потребности) указанных межбюджетных трансфе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статьей 242</w:t>
                                  </w: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2</w:t>
                                  </w: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 xml:space="preserve"> Бюджетного к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бюджетного законод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на выполнение региональных проектов, направленных на реализацию региональных проектов, входящих в состав национальных проектов, не противоречащее бюджетному законодательст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634.35pt;mso-wrap-distance-left:0pt;mso-wrap-distance-right:0pt;mso-wrap-distance-top:0pt;mso-wrap-distance-bottom:0pt;margin-top:0.05pt;mso-position-vertical-relative:text;margin-left:-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8957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исполнения судебных актов, предусматривающих обращение взыскания на средства мест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использования (перераспределения) средств резервного фонда Администрации Малолуче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ерераспределения бюджетных ассигнований, предоставляемых на конкурсной основе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использования (перераспределения) зарезервированных в составе утвержденных бюджетных ассигнований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изменения типа (подведомственности) муниципальных учреждений и организационно-правовой формы муниципальных унитарных предприятий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ерераспределения бюджетных ассигнований между текущим финансовым годом и плановым периодом (2)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о местном бюджете, а также в случае сокращения (возврата при отсутствии потребности) указанных межбюджетных трансфертов</w:t>
                            </w:r>
                          </w:p>
                        </w:tc>
                      </w:tr>
                      <w:tr>
                        <w:trPr>
                          <w:trHeight w:val="277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статьей 242</w:t>
                            </w:r>
                            <w:r>
                              <w:rPr>
                                <w:rStyle w:val="115pt"/>
                                <w:sz w:val="24"/>
                                <w:szCs w:val="24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 xml:space="preserve"> Бюджетного к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бюджетного законодательства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на выполнение региональных проектов, направленных на реализацию региональных проектов, входящих в состав национальных проектов, не противоречащее бюджетному законодательств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6005" cy="57842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78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8957"/>
                            </w:tblGrid>
                            <w:tr>
                              <w:trPr>
                                <w:trHeight w:val="198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финансовое обеспечение которых осуществляется за счет средств федерального бюджета, не противоречащее бюджетному законодатель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1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местного бюджета в связи с невостребованностью средств местного бюджета, в том числе экономией, сложившейся при осуществлении закупок товаров, работ, услуг для обеспечения муниципальных нужд, на пополнение резерва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оступления дотаций из других бюджетов бюджетной системы Российской Федерации (заключения соглашения о предоставлении из областного бюджета местному бюджету дотации), а также в случае сокращения (возврата при отсутствии потребности) указан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9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60"/>
                                    <w:ind w:hanging="0"/>
                                    <w:jc w:val="center"/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8"/>
                                      <w:szCs w:val="28"/>
                                    </w:rPr>
                                    <w:t>Изменения в лимиты бюджетных обязательств в ходе исполнения 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83" w:before="0" w:after="0"/>
                                    <w:ind w:left="136" w:right="1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изменения, вносимые в случае перераспределения лимитов бюджетных обязательств по кодам элементов видов расходов 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55.45pt;mso-wrap-distance-left:0pt;mso-wrap-distance-right:0pt;mso-wrap-distance-top:0pt;mso-wrap-distance-bottom:0pt;margin-top:0.05pt;mso-position-vertical-relative:text;margin-left:-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8957"/>
                      </w:tblGrid>
                      <w:tr>
                        <w:trPr>
                          <w:trHeight w:val="198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</w:t>
                            </w:r>
                          </w:p>
                        </w:tc>
                      </w:tr>
                      <w:tr>
                        <w:trPr>
                          <w:trHeight w:val="169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финансовое обеспечение которых осуществляется за счет средств федерального бюджета, не противоречащее бюджетному законодательству</w:t>
                            </w:r>
                          </w:p>
                        </w:tc>
                      </w:tr>
                      <w:tr>
                        <w:trPr>
                          <w:trHeight w:val="2611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местного бюджета в связи с невостребованностью средств местного бюджета, в том числе экономией, сложившейся при осуществлении закупок товаров, работ, услуг для обеспечения муниципальных нужд, на пополнение резерва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оступления дотаций из других бюджетов бюджетной системы Российской Федерации (заключения соглашения о предоставлении из областного бюджета местному бюджету дотации), а также в случае сокращения (возврата при отсутствии потребности) указанных средств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9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60"/>
                              <w:ind w:hanging="0"/>
                              <w:jc w:val="center"/>
                              <w:rPr>
                                <w:rStyle w:val="115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Изменения в лимиты бюджетных обязательств в ходе исполнения местного бюджета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83" w:before="0" w:after="0"/>
                              <w:ind w:left="136" w:right="1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изменения, вносимые в случае перераспределения лимитов бюджетных обязательств по кодам элементов видов расходов (3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230" w:before="164" w:after="83"/>
        <w:ind w:left="120" w:hanging="0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51"/>
        <w:shd w:fill="auto" w:val="clear"/>
        <w:spacing w:lineRule="exact" w:line="274" w:before="0" w:after="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в случае присвоения (изменения) показателям сводной бюджетной росписи расходов местного бюджета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местного бюджета</w:t>
      </w:r>
    </w:p>
    <w:p>
      <w:pPr>
        <w:pStyle w:val="51"/>
        <w:shd w:fill="auto" w:val="clear"/>
        <w:spacing w:lineRule="exact" w:line="274" w:before="0" w:after="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75" w:leader="none"/>
        </w:tabs>
        <w:spacing w:lineRule="exact" w:line="274" w:before="0" w:after="0"/>
        <w:ind w:left="120" w:right="120" w:hanging="0"/>
        <w:rPr>
          <w:sz w:val="24"/>
          <w:szCs w:val="24"/>
        </w:rPr>
      </w:pPr>
      <w:r>
        <w:rPr>
          <w:sz w:val="24"/>
          <w:szCs w:val="24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 Малолученского сельского поселения, в целях увеличения иных бюджетных ассигнований осуществляется на основании внесения изменений в решение о местном бюджете</w:t>
      </w:r>
    </w:p>
    <w:p>
      <w:pPr>
        <w:pStyle w:val="51"/>
        <w:shd w:fill="auto" w:val="clear"/>
        <w:tabs>
          <w:tab w:val="clear" w:pos="708"/>
          <w:tab w:val="left" w:pos="475" w:leader="none"/>
        </w:tabs>
        <w:spacing w:lineRule="exact" w:line="274" w:before="0" w:after="0"/>
        <w:ind w:left="120"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75" w:leader="none"/>
        </w:tabs>
        <w:spacing w:lineRule="exact" w:line="274" w:before="0" w:after="0"/>
        <w:ind w:left="120" w:right="120" w:hanging="0"/>
        <w:rPr>
          <w:sz w:val="24"/>
          <w:szCs w:val="24"/>
        </w:rPr>
      </w:pPr>
      <w:r>
        <w:rPr>
          <w:sz w:val="24"/>
          <w:szCs w:val="24"/>
        </w:rPr>
        <w:t>Применяется в случае принятия решения о местном бюджете на очередной финансовый год и плановый период</w:t>
      </w:r>
    </w:p>
    <w:p>
      <w:pPr>
        <w:pStyle w:val="51"/>
        <w:shd w:fill="auto" w:val="clear"/>
        <w:tabs>
          <w:tab w:val="clear" w:pos="708"/>
          <w:tab w:val="left" w:pos="475" w:leader="none"/>
        </w:tabs>
        <w:spacing w:lineRule="exact" w:line="274" w:before="0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75" w:leader="none"/>
        </w:tabs>
        <w:spacing w:lineRule="exact" w:line="269" w:before="0" w:after="0"/>
        <w:ind w:left="120" w:right="120" w:hanging="0"/>
        <w:rPr/>
      </w:pPr>
      <w:r>
        <w:rPr>
          <w:sz w:val="24"/>
          <w:szCs w:val="24"/>
        </w:rPr>
        <w:t>Показатели сводной бюджетной росписи местного бюджета могут быть изменены в пределах 100 проц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263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Знак Знак"/>
    <w:basedOn w:val="Style12"/>
    <w:qFormat/>
    <w:rPr>
      <w:rFonts w:cs="Times New Roman"/>
      <w:color w:val="000000"/>
      <w:sz w:val="28"/>
      <w:lang w:val="ru-RU" w:bidi="ar-SA"/>
    </w:rPr>
  </w:style>
  <w:style w:type="character" w:styleId="1">
    <w:name w:val="Заголовок №1_"/>
    <w:basedOn w:val="Style12"/>
    <w:qFormat/>
    <w:rPr>
      <w:b/>
      <w:bCs/>
      <w:sz w:val="32"/>
      <w:szCs w:val="32"/>
      <w:shd w:fill="FFFFFF" w:val="clear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pacing w:val="0"/>
      <w:w w:val="100"/>
      <w:position w:val="0"/>
      <w:sz w:val="27"/>
      <w:u w:val="none"/>
      <w:vertAlign w:val="baseline"/>
      <w:lang w:val="ru-RU"/>
    </w:rPr>
  </w:style>
  <w:style w:type="character" w:styleId="4">
    <w:name w:val="Основной текст (4)_"/>
    <w:basedOn w:val="Style12"/>
    <w:qFormat/>
    <w:rPr>
      <w:b/>
      <w:bCs/>
      <w:sz w:val="23"/>
      <w:szCs w:val="23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pt">
    <w:name w:val="Основной текст + 11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jc w:val="both"/>
      <w:outlineLvl w:val="0"/>
    </w:pPr>
    <w:rPr>
      <w:b/>
      <w:bCs/>
      <w:sz w:val="32"/>
      <w:szCs w:val="3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20" w:after="1020"/>
      <w:ind w:hanging="360"/>
      <w:jc w:val="both"/>
    </w:pPr>
    <w:rPr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0" w:before="240" w:after="780"/>
      <w:ind w:firstLine="6220"/>
    </w:pPr>
    <w:rPr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7:00Z</dcterms:created>
  <dc:creator>Колесниченко</dc:creator>
  <dc:description/>
  <cp:keywords/>
  <dc:language>en-US</dc:language>
  <cp:lastModifiedBy>1</cp:lastModifiedBy>
  <cp:lastPrinted>2017-01-13T21:09:00Z</cp:lastPrinted>
  <dcterms:modified xsi:type="dcterms:W3CDTF">2025-01-13T14:40:00Z</dcterms:modified>
  <cp:revision>16</cp:revision>
  <dc:subject/>
  <dc:title>АДМИНИСТРАЦИЯ РОСТОВСКОЙ ОБЛАСТИ</dc:title>
</cp:coreProperties>
</file>