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15» мая 2017 г.                   № 39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widowControl w:val="false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езнадежными к взысканию недоимки и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ням и штрафам по местным налога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Малолученское сельское поселение" Собрание депутатов Малолученского сельского поселения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меется недоимка, задолженность по пеням и штрафам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ется недоимка, задолженность по пеням и штрафам умерш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"/>
      <w:bookmarkStart w:id="2" w:name="Par18"/>
      <w:bookmarkStart w:id="3" w:name="Par15"/>
      <w:bookmarkEnd w:id="1"/>
      <w:bookmarkEnd w:id="2"/>
      <w:bookmarkEnd w:id="3"/>
      <w:r>
        <w:rPr>
          <w:sz w:val="28"/>
          <w:szCs w:val="28"/>
        </w:rPr>
        <w:t xml:space="preserve">3) имеется недоимка, задолженность по пеням и штрафам юридических и физических лиц по местным налогам и сборам, принудительное взыскание которых по исполнительным документам невозможн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имеется недоимка, задолженность по пеням и штрафам со сроком образования более 12 месяцев, составляющая менее 50 (пятидесяти) рублей физ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9 по Ростовской области (далее - налог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в налоговый орган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логовый орган ежеквартально, не позднее 15 числа месяца, следующего за отчетным кварталом, представляет в сектор экономики и финансов Администрации Малолученского сельского поселения  результаты работы - сведения о сумме списанной недоимки и задолженности по пеням и штрафам по местным налогам,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о налогоплательщикам, по налогам, сбора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изнать утратившим силу Решение Собрания депутатов Малолученского сельского поселения от 25 апреля 2013 года №22 «Об </w:t>
      </w:r>
      <w:r>
        <w:rPr>
          <w:bCs/>
          <w:sz w:val="28"/>
          <w:szCs w:val="28"/>
        </w:rPr>
        <w:t>установлении дополнительных оснований признания безнадежными к взысканию недоимки и задолженности по пеням и штрафам по местным налог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Е.К.Пименова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yperlink" Target="consultantplus://offline/ref=014BA8B16D1DE1227FDAA888275BC1CBC96EAA0B309051F04147AF9F62124D35DDB3A84D38E68027R5CEP" TargetMode="External"/><Relationship Id="rId7" Type="http://schemas.openxmlformats.org/officeDocument/2006/relationships/hyperlink" Target="consultantplus://offline/ref=014BA8B16D1DE1227FDAA888275BC1CBC96EAA0B309051F04147AF9F62124D35DDB3A84D38E68027R5CFP" TargetMode="External"/><Relationship Id="rId8" Type="http://schemas.openxmlformats.org/officeDocument/2006/relationships/hyperlink" Target="consultantplus://offline/ref=014BA8B16D1DE1227FDAA888275BC1CBC96EAA0B309051F04147AF9F62R1C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***</dc:creator>
  <dc:description/>
  <cp:keywords/>
  <dc:language>en-US</dc:language>
  <cp:lastModifiedBy>1</cp:lastModifiedBy>
  <cp:lastPrinted>2017-05-16T08:58:00Z</cp:lastPrinted>
  <dcterms:modified xsi:type="dcterms:W3CDTF">2017-05-16T05:58:00Z</dcterms:modified>
  <cp:revision>7</cp:revision>
  <dc:subject/>
  <dc:title>ШАХТИНСКАЯ ГОРОДСКАЯ ДУМА</dc:title>
</cp:coreProperties>
</file>