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3 октября 2024 года                       №62                          ст. Малая Лучка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  «</w:t>
      </w:r>
      <w:r>
        <w:rPr>
          <w:b/>
          <w:bCs/>
          <w:sz w:val="28"/>
          <w:szCs w:val="28"/>
        </w:rPr>
        <w:t>Муниципальная политик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4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, утвержденного распоряжением Администрации Малолученского сельского поселения от 27.12.2023 года № 147 «Об утвержд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 на 2024 год»  по результатам за 9 месяцев 2024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3.10.2024г № 62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4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418"/>
        <w:gridCol w:w="1276"/>
        <w:gridCol w:w="1559"/>
        <w:gridCol w:w="1417"/>
        <w:gridCol w:w="1418"/>
        <w:gridCol w:w="1275"/>
        <w:gridCol w:w="1560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 1. «Развитие муниципального управления и муниципальной службы в </w:t>
            </w:r>
            <w:r>
              <w:rPr>
                <w:sz w:val="24"/>
                <w:szCs w:val="24"/>
              </w:rPr>
              <w:t>Малолученском сельском поселении</w:t>
            </w:r>
            <w:r>
              <w:rPr>
                <w:color w:val="000000"/>
                <w:sz w:val="24"/>
                <w:szCs w:val="24"/>
              </w:rPr>
              <w:t xml:space="preserve">, дополнительное профессиональное образование лиц, занятых в Администрации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не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не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изучены методические рекомендации по вопросам организации кадровой работы в органах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плата членского взноса в Ассоциацию Совета муниципальных образований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экономики и финансов Попова К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чены членские взносы в Совет муниципальных образований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lang w:eastAsia="en-US"/>
              </w:rPr>
            </w:pPr>
            <w:r>
              <w:rPr/>
              <w:t>Контрольное событие муниципальной программы 1.2.</w:t>
            </w:r>
            <w:r>
              <w:rPr>
                <w:color w:val="5C5B5B"/>
              </w:rPr>
              <w:t xml:space="preserve"> </w:t>
            </w:r>
            <w:r>
              <w:rPr>
                <w:rStyle w:val="Appleconvertedspace"/>
                <w:color w:val="5C5B5B"/>
              </w:rPr>
              <w:t> </w:t>
            </w:r>
          </w:p>
          <w:p>
            <w:pPr>
              <w:pStyle w:val="ConsPlusCell1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лючение договора с АСМО 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формированию и исполнению бюджета Попова К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договор №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01.02.2024 г (Ассоциация «СМО Р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не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учение запланировано на 4 квартал 2024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3.</w:t>
            </w:r>
            <w:r>
              <w:rPr>
                <w:rFonts w:cs="Times New Roman" w:ascii="Times New Roman" w:hAnsi="Times New Roman"/>
                <w:color w:val="5C5B5B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валификации муниципальных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не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учение запланировано на 4 квартал 2024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не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штатная утверждено штатное расписание аппарата Администрации Малолученского сельского поселения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color w:val="5C5B5B"/>
              </w:rPr>
            </w:pPr>
            <w:r>
              <w:rPr/>
              <w:t>Контрольное событие муниципальной программы 1.4.</w:t>
            </w:r>
            <w:r>
              <w:rPr>
                <w:color w:val="5C5B5B"/>
              </w:rPr>
              <w:t xml:space="preserve"> </w:t>
            </w:r>
            <w:r>
              <w:rPr>
                <w:rStyle w:val="Appleconvertedspace"/>
                <w:color w:val="5C5B5B"/>
              </w:rPr>
              <w:t> </w:t>
            </w:r>
            <w:r>
              <w:rPr/>
              <w:t>Не превышение нормативов штатной численности муниципальных служащих в исполнительно - распорядительных органах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не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штатная численность аппарата Администрации соответствует сформированным и направленным нормативам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</w:t>
            </w:r>
            <w:r>
              <w:rPr>
                <w:color w:val="333333"/>
                <w:sz w:val="24"/>
                <w:szCs w:val="24"/>
                <w:shd w:fill="FFFFFF" w:val="clear"/>
              </w:rPr>
              <w:t>-распорядительных органах муниципальных образований Ростовской области на 2024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не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на лечение муниципальным служащ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.5. Проведение оценки эффективности деятельности органов местного самоуправления сельского поселения, а также осуществление мониторинга информации по вопросам эффективности деятельности муниципалитетов с использованием портала мониторинга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не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Ежегодно проводится оценка эффективности </w:t>
            </w:r>
            <w:r>
              <w:rPr>
                <w:sz w:val="24"/>
                <w:szCs w:val="24"/>
              </w:rPr>
              <w:t>деятельности органов местного самоуправления сельского поселения, а также осуществление мониторинга информации по вопросам эффективности деятельности муниципалитетов с использованием портала мониторинга деятельности органов местного самоуправ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ценки деятельности доступно на сайте Правительства Ростовской области по ссылке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www.donland.ru/activity/1037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6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лата пенсии специалисту Малолученского сельского поселения и Главе Малолученского сельского поселения по достижению ими пенсион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0,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lang w:eastAsia="en-US"/>
              </w:rPr>
            </w:pPr>
            <w:r>
              <w:rPr/>
              <w:t>Контрольное событие муниципальной программы 1.6.</w:t>
            </w:r>
            <w:r>
              <w:rPr>
                <w:color w:val="5C5B5B"/>
              </w:rPr>
              <w:t xml:space="preserve"> </w:t>
            </w:r>
            <w:r>
              <w:rPr>
                <w:rStyle w:val="Appleconvertedspace"/>
                <w:color w:val="5C5B5B"/>
              </w:rPr>
              <w:t> 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и Главе сельского поселения, вышедшему на пен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на основании справки о назначении пенсии проводится корректировка размера муниципальной пен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механизмов оздоровления муниципальных служащих ежегодной диспансеризаци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не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дена диспансеризация муниципальных служащих Малолучен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.7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 муниципальных служащих Малолученского сельского поселения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формированию и исполнению бюджета Попова К.Н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ы догов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9.06.2024 №321 (ГБУ РО «Городская поликлиника №3» г.Волгодонск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.06.2024 г №321  (ГБУ РО «Наркологический диспансер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политика»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не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lang w:val="ru-RU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333333"/>
                <w:shd w:fill="FFFFFF" w:val="clear"/>
              </w:rPr>
              <w:t>Х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6,7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не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/>
            </w:pPr>
            <w:r>
              <w:rPr>
                <w:lang w:val="ru-RU"/>
              </w:rPr>
              <w:t xml:space="preserve">по состоянию на отчетную дату, проведены исследовательские работы по проведению  социологических исследований по </w:t>
            </w:r>
            <w:r>
              <w:rPr>
                <w:color w:val="000000"/>
                <w:lang w:val="ru-RU"/>
              </w:rPr>
              <w:t xml:space="preserve">оценке населением ситуации в </w:t>
            </w:r>
            <w:r>
              <w:rPr>
                <w:lang w:val="ru-RU"/>
              </w:rPr>
              <w:t xml:space="preserve">Малолученском сельском посел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фициальная публикация нормативно-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редствах массовых информац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ы работы по контрактам от 01.01.2023 г №1, от 22.05.2023 №11 (ООО «Редакция газеты «Светоч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 (работы по контракту еще не выполнены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lang w:eastAsia="en-US"/>
              </w:rPr>
            </w:pPr>
            <w:r>
              <w:rPr/>
              <w:t>Контрольное событие муниципальной программы 2.2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нормативных правовых актов, подлежащих опубликованию,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формированию и исполнению бюджета Попова К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ы контракты от 01.01.2023 г №1, от 22.05.2023 №11  (ООО «Редакция газеты «Светоч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3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Администрации муниципальных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работы по контракту от 26.01.2023 г №2023.84460 (ООО «Власть-Инф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,5 (работы по контракту еще не выполнены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 муниципальной программы 2.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ого контракта по организации функционирования сайта (http://maloluchenskoesp.ru) в целях официального опубликования правовых актов Малолученского сельского поселения и иной прав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формированию и исполнению бюджета Попова К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контракт от 26.01.2023 г №2023.84460 (ООО «Власть-Инф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выплаты по оплате труда работников органов местного самоуправления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Клевцова М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комплектован штат работников Администрации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413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обеспечение функций органов местного самоуправления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Клевцова М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ы муниципальные контракты на приобретение материальных запасов, программного обеспечения, предоставление доступа к телефонной сети связи, прочие работы, услуги необходимые для исполнения уставных задач и функций органо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62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9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360,3 </w:t>
            </w:r>
            <w:r>
              <w:rPr>
                <w:sz w:val="24"/>
                <w:szCs w:val="24"/>
              </w:rPr>
              <w:t>(работы по контрактам еще не выполнены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не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lang w:val="ru-RU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333333"/>
                <w:shd w:fill="FFFFFF" w:val="clear"/>
              </w:rPr>
              <w:t>Х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по итогам 9 месяцев 2024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 xml:space="preserve">» утверждена постановлением Администрации Малолученского сельского поселения от 26.10.2018 № 144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4 году муниципальной программой предусмотрено 8252,0 тыс. рублей, сводной бюджетной росписью – 8252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4 заключены контракты и договора  на сумму 1040,5 тыс. рублей. Фактическое освоение средств составило 4949,2 тыс. рублей или 60,0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</w:rPr>
        <w:t>Малолученском сельском поселении</w:t>
      </w:r>
      <w:r>
        <w:rPr>
          <w:color w:val="000000"/>
          <w:sz w:val="28"/>
          <w:szCs w:val="28"/>
        </w:rPr>
        <w:t xml:space="preserve">, дополнительное профессиональное образование лиц, занятых в Администрации </w:t>
      </w:r>
      <w:r>
        <w:rPr>
          <w:sz w:val="28"/>
          <w:szCs w:val="28"/>
        </w:rPr>
        <w:t>Малолученского сельского поселения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– «</w:t>
      </w:r>
      <w:r>
        <w:rPr>
          <w:color w:val="000000"/>
          <w:sz w:val="28"/>
          <w:szCs w:val="28"/>
        </w:rPr>
        <w:t xml:space="preserve">Обеспечение реализации муниципальной программы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 на 2024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 xml:space="preserve">» на 2024 год (далее – план реализации), утвержденному распоряжением Администрации Малолученского сельского поселения от 27.12.2024 № 147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4 году местным бюджетом предусмотрено 265,0 тыс.рублей. Фактическое освоение средств составило 168,3 тыс. рублей или 63,5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96,7 тыс.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,9 тыс.рублей - планируется заключить контракт в ноябре 2024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1,8 тыс.рублей – выплачивается ежемесячно доплата к пенсии специалисту и главе поселения, ушедшим на пенс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основным мероприятиям и контрольным событиям подпрограммы 1 по итогам 9 месяцев 2024 года достигнуты следующие результаты: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Специалисту Администрации и главе поселения, вышедшим на пенсию ежемесячно производится доплата к пенсии за выслугу лет;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изведена выплата членских взносов в Совет муниципальных образований Ростовской области;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оизведена оплата за диспансеризацию муниципальных служащих.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2 в 2024 году местным бюджетом предусмотрено 7987,0 тыс.рублей. Фактическое освоение средств составило 4783,9 тыс. рублей или 59,9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3203,1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,5 тыс. рублей – оплата производится ежемесячно за оказанные услуги согласно предоставленных актов выполне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2,2 тыс. рублей - оплата производится за оказанные услуги согласно предоставленных актов выполнен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,0 тыс. рублей - планируется заключить контракт в октябре 2024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96,3 тыс. рублей – ежемесячно выплата заработной платы и уплата начислений на оплату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23,1 тыс.рублей - расходы на обеспечение функций органов местного самоуправления Малолуче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2 по итогам 9 месяцев 2024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>– заключены договора на опубликование информационных материалов в районной газете «Светоч»;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ключен договор на размещение на официальном сайте Администрации Малолученского сельского поселения нормативных правовых актов и  информационных материалов.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воевременно производится выплата заработной платы и уплата начислений на оплату труда;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ключены муниципальные контракты на приобретение материальных запасов, программного обеспечения и правом пользования неисключительных прав на программный продукт, предоставление доступа к телефонной сети связи, прочие работы, услуги необходимые для исполнения уставных задач и функций органов местного самоуправления;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Blkmailrucssattributepostfix">
    <w:name w:val="blk_mailru_css_attribute_postfix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nland.ru/activity/103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3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4-10-04T09:46:00Z</dcterms:modified>
  <cp:revision>78</cp:revision>
  <dc:subject/>
  <dc:title> </dc:title>
</cp:coreProperties>
</file>