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ОЛУЧ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08.09.2010 г.                                                           ст. Малая Лу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№ </w:t>
      </w:r>
      <w:r>
        <w:rPr>
          <w:sz w:val="32"/>
          <w:szCs w:val="32"/>
        </w:rPr>
        <w:t>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БРОВОЛЬНЫХ ОБЪЕДИНЕНИЯХ ГРАЖДАН ПО ОХРАНЕ ПРАВОПОРЯДКА И ОБЩЕСТВЕННОЙ  БЕЗОПАСНОСТИ – ДОБРОВОЛЬНЫХ НАРОДНЫХ ДРУЖИНАХ (ДНД) НА ТЕРРИТОРИИ 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 Ростовской области от 16.12.2009 года № 348-ЗС «Об участии жителей Ростовской области  в обеспечении правопорядка и общественной безопасности», с учётом гл. 1 ст. 3 Устава  Малолученского сельского поселения в целях укрепления охраны общественного порядка, безопасности населения 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добровольную народную дружину (ДНД) на территории Малолучен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добровольных объединений граждан  по охране правопорядка и общественной безопасности – добровольной народной дружине (ДНД) на территории Малолученского сельского поселения (согласно  приложения  №1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добровольных объединений граждан  по охране правопорядка и общественной безопасности добровольной народной дружине (ДНД)  на территории Малолученского сельского поселения (согласно  приложения  №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 силу со дня его официального опублик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выполнением  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Малолуч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Абросимов  В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лолученского сель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Дуб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9.2010 г. № 7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ДОБРОВОЛЬНЫХ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Х ГРАЖДАН ПО ОХРАНЕ ПРАВОПОРЯДКА И ОБЩЕСТВЕННОЙ БЕЗОПАСНОСТИ – ДОБРОВОЛЬНЯХ НАРОДНЫХ ДРУЖИНАХ (ДНД) НА ТЕРРИТОРИИ  МАЛОЛУЧЕНСКОГО СЕЛЬСКОГО ПОСЕЛЕН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 Общие по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бровольные народные дружины (ДНД) – добровольные объединения граждан по охране правопорядка  и общественной безопасности  создаются для совместной работы с органами внутренних дел по охране общественного порядка и борьбе с правонарушениями на территории Малолуче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нципами участия жителей Малолученского сельского поселения в обеспечении правопорядка общественной безопасности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ение и защита прав и свобод человека и гражданин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обеспечение правопорядка и общественной безопасности во взаимодействии с органами государственной власти, обеспечивающими правопорядок и общественную безопасность органами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недопустимость подмены полномочий правоохранительных органов 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Цели и формы участия жителей Малолученского сельского поселения в обеспечении правопорядка и обществен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Целью участия жителей Малолученского сельского поселения в обеспечении правопорядка и общественной безопасности является оказание содействия правоохранительным органам  в осуществлении ими указан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частие жителей Малолученского сельского поселения в обеспечении правопорядка и общественной безопасности может быть индивидуальным и коллектив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Граждане, участвующие в обеспечении правопорядка  и общественной безопасности, не вправе осуществлять деятельность,  отнесённую 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 в результате  участия в обеспечении правопорядка и 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3. Индивидуальное участие жителей Малолученского сельского поселения в обеспечении правопорядка и обществен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Индивидуальное участие жителей Малолученского сельского поселения в обеспечении правопорядка и общественной безопасности осуществляется путём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информирования правоохранительных органов о ставших им известными фактах о готовящихся, совершаемых или свершённых правонарушениях, причинах и условиях, способствующих их совер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оказания  содействия правоохранительным органам, в том числе  в проведении профилактической работы по предупреждению правонаруш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участие в пропаганде правовых зн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в иных формах, не запрещённых федеральны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Жители Малолученского сельского поселения участвуют в обеспечении правопорядка и общественной безопасности в форме, предусмотренной пунктом 2 части 1 настоящей статьи, и в иных формах, связанных с непосредственным участием в обеспечении правопорядка и общественной безопасности, исключительно во взаимодействии с правоохранительными орг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Индивидуальное участие граждан в обеспечении общественного порядка  может осуществляться  в форме внештатного сотрудничества с правоохранительными орг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Деятельность внештатных сотрудников осуществляется в соответствии с федеральными  законами и иными нормативными  правовыми  актами Российской Федерации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4. Формы коллективного участия жителей Малолученского сельского поселения в обеспечении правопорядка и общественной безопасности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Формами коллективного участия жителей Малолученского                          сельского поселения в обеспечении правопорядка и общественной безопасности 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 общественные объединения, уставные цели которых предусматривают оказание содействия правоохранительным органам;</w:t>
      </w:r>
    </w:p>
    <w:p>
      <w:pPr>
        <w:pStyle w:val="Normal"/>
        <w:ind w:left="93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самодеятельные группы граждан;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3)   добровольные народные дружины;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Общественные объединения, указанные в части 1 насто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, создаются и осуществляют свою деятельность в соответствии с федеральны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Самодеятельные группы граждан, указанные в части 1 насто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, могут создаваться по месту жительства или по месту нахождения собственности граждан в целях защиты  жизни, здоровья, а также охраны собственности от право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едомление о создании самодеятельной  группы, содержащие список граждан, входящих в её состав, с указанием их анкетных данных (фамилия,  имя,  отчество, адрес места жительства и паспортные данные) и территории осуществления деятельности, подлежит направлению в территориальный орган внутренних дел и в орган местного  самоуправления по месту осуществления её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этом деятельность таких самодеятельных групп должна осуществляться  исключительно на территории дворов, на придомовой территории или по месту нахождения собственности и под контролем территориальных органов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 Основные направления деятельности добровольных  народных др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добровольной народной дружины осуществляется  в соответствии с настоящим Положением о добровольной дружине и Областным законом Ростовской области от 16.12.2009 г. № 348-ЗС «Об участии жителей Ростовской области в обеспечении правопорядка и общественной безопасно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бровольные народные дружины  могут привлекаться правоохранительными органами к участию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ероприятиях по защите жизни и здоровья граждан,  охране собственности физических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ероприятиях по предупреждению и профилактике  правонарушений, а также  по раскрытию совершённых преступлений и пресечению административ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ведении неотложных аварийно- спасательных ситуаций в соответствии с федеральным и област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мероприятиях по обеспечению пожарной безопасности, охране окружающей среды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других мероприятиях, отнесённых федеральным законодательством к компетенции правоохранительных органов, за исключением мероприятий, заведомо предполагающих  угрозу жизни и здоровью членов добровольной народной дружин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лены добровольных народных дружин, участвуя в мероприятиях по обеспечению правопорядка и общественной безопасности, предусмотренных  частью 1 настоящей статьи, не вправе осуществлять деятельность, отнесённую федеральным законодательством к исключительной компетен-ции сотрудников правоохранительных органов.     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Статья 6.  Требования, предъявляемые к члену 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Членом добровольной народной дружины может быть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достигший возраста 18 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Членом добровольной народной дружины не может быть гражданин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знанный решением суда недееспособным или ограниченно дееспособ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стоящий на учёте в учреждениях здравоохранения в связи с психическим заболеваниям, заболеванием алкоголизмом, наркоманией, токсикомани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е имеющий регистрации по месту пребывания или месту жительства  на территории деятельности добровольной  народной д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Членство в добровольной народной дружине прекраща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 наступлении обстоятельств, предусмотренных частью 2 настоящей стат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основании личного заявления члена добровольной  народной д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лучае систематического невыполнения обязанностей члена добровольной народной д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иных случаях, предусмотренных Положением о добровольной народной дру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7.  Права и обязанности члена добровольной народной дружины. Контроль  за деятельностью добровольной народн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лен добровольной народной дружины, участвуя в мероприятиях по обеспечению правопорядка и общественной безопасности на территории Малолученского сельского поселения,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требовать от граждан и должностных лиц прекращения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оказывать содействие сотрудникам правоохранительных органов в задержании лиц, подозреваемых в совершении правонарушений, и в пресечении  правонаруше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охранять совместно с сотрудниками правоохранительных органов места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Член добровольной народной дружины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ыполнять законные распоряжения сотрудников правоохранитель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ринимать меры  по оказанию помощи, в том числе первой помощи, гражданам, пострадавшим от преступлений,  административных правонарушений или несчастных случаев, а также  находящимся в  беспомощном или  ином  состоянии, опасном для их жизни и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иметь при себе и предъявлять по требованию граждан или должностных лиц удостоверение установленного  образц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Член добровольной народной обязан пройти  правовую подготовку, организация  которой осуществляется территориальными органами внутренних д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Правоохранительные органы, привлекая к осуществлению деятельности по обеспечению правопорядка и общественной безопасности членов добровольных народных дружин, обязаны обеспечивать их личную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8.  Социальные гарантии и формы поощрения жителей Малолученского сельского поселения,  участвующих  в обеспечении  порядка и обще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За особые  заслуги в обеспечении правопорядка и общественной безопасности, проявленное при этом личное мужество и героизм  жител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ученского сельского поселения, участвующие в обеспечении правопорядка и общественной безопасности, могут быть представлены к государственным наградам  Российской Федерации в порядке, определённом федеральны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Жителям Малолученского сельского поселения, участвующим в обеспечении правопорядка и общественной безопасности, в соответствии с Областным законом Ростовской области от 16.12.2009 г. № 348-ЗС «Об  участии жителей  Ростовской области в обеспечении правопорядка и общественной безопасности», устанавливаются следующие социальные гарант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в случае гибели в связи с участием  в обеспечении правопорядка и общественной безопасности семье пострадавшего  и лицам, находящимся на его иждивении, за счёт средств областного бюджета  выплачивается единовременное пособие в размере 250 тысяч рублей с последующим взысканием этой суммы с виновных лиц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при причинении в связи с участием в обеспечении правопорядка и общественной  безопасности тяжкого вреда здоровью, повлекшего стойкую утрату трудоспособности и (или) инвалидность, за счёт средств  областного бюджета  пострадавшему выплачивается единовременное пособие в размере 100 тыс. рублей, а также компенсируется понесённые им расходы на лечение, но не свыше 50 тыс.рублей с последующим взысканием этих сумм с винов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 причинении в связи с участием в обеспечении правопорядка и общественной безопасности иного вреда здоровью пострадавшему за счёт средств областного бюджета компенсируются понесённые им расходы на лечение, но не свыше  50 тыс. рублей с последующим взысканием этой суммы с виновных лиц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 причинении ущерба имуществу в связи с осуществлением деятельности по участию в обеспечении правопорядка и общественной безопасности  пострадавшему  из  средств  областного  бюджета  возмещается  стоимость  причинённого ущерба, но  не  выше 50 тысяч рублей с последующим взысканием этой  суммы с винов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рядок  выплаты единовременных пособий,  возмещения расходов на лечение и возмещения  ущерба, предусмотренных частью 2 настоящей статьи, устанавливается Администрацией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частникам обеспечения правопорядка и общественной безопасности,  в порядке  установленном  Администрацией Малолученского сельского поселения,  выплачивается материальное поощрение за добросовестное участие  в деятельности добровольной народной дру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9.  Ответственность жителей Малолученского сельского поселения,  участвующих в обеспечении правопорядка и обще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 противоправные действия, совершённые при  осуществлении деятельности по обеспечению правопорядка и общественной безопасности, жители Малолученского сельского поселения,  участвующие в обеспечение правопорядка и общественной  безопасности, несут ответственность,  установленную федеральным и областным законодательством.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Вред, причинённый физическим  или юридическим  лицам противоправными действиями жителей Малолученского сельского  поселения,  участвующих в обеспечении  правопорядка и общественной  безопасности, подлежит  возмещению в порядке, предусмотренном  федеральным законодательств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олученского сельского   </w:t>
      </w:r>
    </w:p>
    <w:p>
      <w:pPr>
        <w:pStyle w:val="Normal"/>
        <w:tabs>
          <w:tab w:val="clear" w:pos="708"/>
          <w:tab w:val="left" w:pos="69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убовского райо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ой обла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8.09.2010 г. № 7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объединений граждан по охране правопорядка и общественной безопасности – добровольной народной дружине (ДНД) на территории Малолу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Ф.И.О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Григор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4 фермы ООО «Новожук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арщик ООО «Новожук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Вита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я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Пётр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Малолученс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ндр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яющий 3 фермы ООО «Новожук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Ива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ООО «Новожук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Павел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ООО «Новожук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Людмил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Кривского СД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 Администрации Малолученс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Александр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МК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ЗАО Авангар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МКД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Михаил Стан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ЗАО Аванг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Абросим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3:00Z</dcterms:created>
  <dc:creator>4</dc:creator>
  <dc:description/>
  <cp:keywords/>
  <dc:language>en-US</dc:language>
  <cp:lastModifiedBy>ARM-03</cp:lastModifiedBy>
  <cp:lastPrinted>2013-06-07T14:10:00Z</cp:lastPrinted>
  <dcterms:modified xsi:type="dcterms:W3CDTF">2022-02-16T11:22:00Z</dcterms:modified>
  <cp:revision>30</cp:revision>
  <dc:subject/>
  <dc:title/>
</cp:coreProperties>
</file>