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15» апреля 2024 г.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8.10.2023 № 56 «Об утверждении Положения о порядке организации и проведения публичных слушаний на территории муниципального образования «Малолученское сельское поселение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27 апреля 2024 года в 18 часов в здании сельского Дома культуры по адресу: ст.Малая Лучка, ул.Приморская, д.14, здание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рабочую группу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знакомиться с отчетом об исполнении бюджета Малолученского сельского поселения Дубовского района за 2023 год можно по адресу: ст. Малая Лучка, ул. Центральная, 11, кабинет сектора экономики и финансов Администрации Малолученского сельского поселения по рабочим дням с 14 до 16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отчету об исполнении бюджета направляются в рабочую группу по организации и проведению публичных слушаний не позднее 25.04.2024 года в письменном виде по адресу: ст. Малая Лучка, ул. Центральная, 11, либо в электронном виде на официальном сайте  Администрации Малолученского сельского поселения: </w:t>
      </w:r>
      <w:hyperlink r:id="rId5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 xml:space="preserve"> . Определить дату проведения первого заседания комиссии 25.04.2024 года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частники публичных слушаний подлежат предварительной регистрац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7</w:t>
      </w:r>
      <w:r>
        <w:rPr>
          <w:sz w:val="28"/>
          <w:szCs w:val="28"/>
        </w:rPr>
        <w:t xml:space="preserve">. Заявки на участие в публичных слушаниях подаются не позднее 25.04.2024 года в письменном виде по адресу: ст. Малая Лучка, ул. Центральная, 11, либо в электронном виде на официальном сайте  Администрации Малолученского сельского поселения: </w:t>
      </w:r>
      <w:hyperlink r:id="rId6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 xml:space="preserve"> (в заявке указываются фамилия, имя, отчество, адрес места жительства участника публичных слушаний, номер телефона, а также сведения о желании выступить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бнародованию в  периодическом печатном издании Администрации Малолученского сельского поселения «Малолученские ведомости», а также на официальном сайте  Администрации Малолученского сельского поселения в сети Интернет: </w:t>
      </w:r>
      <w:hyperlink r:id="rId7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арионову М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А.В.Волков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от 15.04.2024 г. №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бюджета Малолуч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убовского района за 2023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В.                       Председатель Собрания депутатов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Глава Малолуч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 xml:space="preserve">Администрации Малолученского сельского поселения, </w:t>
            </w:r>
            <w:r>
              <w:rPr>
                <w:sz w:val="28"/>
                <w:szCs w:val="28"/>
              </w:rPr>
              <w:t>секретарь публичных слушаний;</w:t>
            </w:r>
          </w:p>
        </w:tc>
      </w:tr>
      <w:tr>
        <w:trPr>
          <w:trHeight w:val="337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формированию и исполнению бюджет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А.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/>
            </w:pPr>
            <w:r>
              <w:rPr>
                <w:sz w:val="28"/>
                <w:szCs w:val="28"/>
              </w:rPr>
              <w:t>Директор МБОУ «Мало-Лученская Кош №13 им. Я.П.Бакланова»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yperlink" Target="https://maloluchenskoesp.ru/" TargetMode="External"/><Relationship Id="rId6" Type="http://schemas.openxmlformats.org/officeDocument/2006/relationships/hyperlink" Target="https://maloluchenskoesp.ru/" TargetMode="External"/><Relationship Id="rId7" Type="http://schemas.openxmlformats.org/officeDocument/2006/relationships/hyperlink" Target="https://maloluchen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8-11-30T12:28:00Z</cp:lastPrinted>
  <dcterms:modified xsi:type="dcterms:W3CDTF">2024-04-11T09:06:00Z</dcterms:modified>
  <cp:revision>22</cp:revision>
  <dc:subject/>
  <dc:title/>
</cp:coreProperties>
</file>