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3 апреля 2024 года                       № 40                          ст. Малая Лучка</w:t>
      </w:r>
    </w:p>
    <w:p>
      <w:pPr>
        <w:pStyle w:val="Style1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б исполнении бюджета Малолу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Дуб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алолученского сельского поселения Дубовского района за 1 квартал 2024 года по доходам в сумме 1781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444,6 тыс. рублей с превышением доходов над расходами (профицит бюджета) в сумме 336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Малолученского сельского поселения Дубовского района за 1 квартал 2024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квартал  202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Малолученского сельского поселения Дубовского района за 1 квартал 2024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03 апреля 2024  №40</w:t>
      </w:r>
    </w:p>
    <w:p>
      <w:pPr>
        <w:pStyle w:val="Heading1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сельского поселения Дубов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за  1 квартал 2024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поселения за 1 квартал 2023 года  составило по доходам в сумме 2421,9 тыс. рублей, или 23,8 процента к годовому плану и по расходам в сумме 1845,6 тыс. рублей, или 18,1 процентов. Профицит по итогам 1 квартал 2024 года составил 576,3 тыс.рублей.  Рост поступления </w:t>
      </w:r>
      <w:r>
        <w:rPr>
          <w:sz w:val="28"/>
          <w:szCs w:val="28"/>
        </w:rPr>
        <w:t>доходов по сравнению с аналогичным периодом прошлого года составил – 640,4 тыс. рублей или  35,9 процента. Увеличение расходов составило  401,0 тыс. рублей или 27,8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сельского поселения за 1 квартал 2024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сельского поселения исполнены в сумме 534,7 тыс. рублей или 25,5 процентов к годовым плановым назначениям. Данный показатель выше уровня аналогичного периода прошлого года на  299,1  тыс. рублей или на 27,0 процентов. Наибольший удельный вес в их структуре занимают:  земельный налог – 280,7 тыс. рублей или 52,5  процента, налог на доходы физических лиц – 61,6 тыс. рублей или 11,5 процентов,  доходы от использования имущества – 126,3 тыс. рублей или 23,6 процентов, доходы, поступающие в порядке возмещения расходов, понесенных в связи с эксплуатацией имущества – 57,4 тыс. рублей или 10,7 проц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местных администраций – 1258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–  390,4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мероприятий по благоустройству сельского поселения – 119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пенсионное обеспечение – 24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1887,2 тыс. рублей или 77,9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716"/>
        <w:gridCol w:w="2160"/>
        <w:gridCol w:w="1335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квартал  2024 года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квартал 2024 года</w:t>
            </w:r>
          </w:p>
        </w:tc>
      </w:tr>
      <w:tr>
        <w:trPr>
          <w:trHeight w:val="188" w:hRule="atLeast"/>
        </w:trPr>
        <w:tc>
          <w:tcPr>
            <w:tcW w:w="6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6,2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,7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1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7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00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7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944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02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4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87,2</w:t>
            </w:r>
          </w:p>
        </w:tc>
      </w:tr>
      <w:tr>
        <w:trPr>
          <w:trHeight w:val="786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4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87,2</w:t>
            </w:r>
          </w:p>
        </w:tc>
      </w:tr>
      <w:tr>
        <w:trPr>
          <w:trHeight w:val="43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7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97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1116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80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1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,8</w:t>
            </w:r>
          </w:p>
        </w:tc>
      </w:tr>
      <w:tr>
        <w:trPr>
          <w:trHeight w:val="766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9,2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163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33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1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1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0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5,6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3</w:t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57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21-01-25T11:07:00Z</cp:lastPrinted>
  <dcterms:modified xsi:type="dcterms:W3CDTF">2024-04-03T12:39:00Z</dcterms:modified>
  <cp:revision>74</cp:revision>
  <dc:subject/>
  <dc:title/>
</cp:coreProperties>
</file>