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4 года                       №34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№ 14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6.03.2024 №34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г №144, за 2023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 xml:space="preserve">развития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малолученского сельского поселения от 26.10.2018 №144, ответственным исполнителем, и участниками в 2023 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3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учены методические рекомендации по вопросам организации местного самоуправления, в том числе кадровой работы в органах местного </w:t>
      </w:r>
      <w:r>
        <w:rPr/>
        <w:t>самоуправления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  <w:gridCol w:w="69"/>
      </w:tblGrid>
      <w:tr>
        <w:trPr/>
        <w:tc>
          <w:tcPr>
            <w:tcW w:w="939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331"/>
              <w:gridCol w:w="60"/>
            </w:tblGrid>
            <w:tr>
              <w:trPr>
                <w:trHeight w:val="10440" w:hRule="atLeast"/>
              </w:trPr>
              <w:tc>
                <w:tcPr>
                  <w:tcW w:w="9331" w:type="dxa"/>
                  <w:tcBorders/>
                  <w:vAlign w:val="center"/>
                </w:tcPr>
                <w:tbl>
                  <w:tblPr>
                    <w:tblW w:w="9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30"/>
                  </w:tblGrid>
                  <w:tr>
                    <w:trPr>
                      <w:trHeight w:val="7705" w:hRule="atLeast"/>
                    </w:trPr>
                    <w:tc>
                      <w:tcPr>
                        <w:tcW w:w="933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5 муниципальных служащих прошли повышение квалификации и дополнительное профессиональное образование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тся доплата государственной пенсии главе муниципального образования и специалисту, ушедшим на пенсию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едена диспансеризация муниципальных служащих Администрации Малолученского сельского поселения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организовано опубликование объявлений и информации Малолученского сельского поселения в районной газете «Светоч»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организовано 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Малолученского сельского поселения, подлежащих размещению на Официальном сайте Администрации Малолученского сельского поселения в сети Интернет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произведены р</w:t>
                        </w:r>
                        <w:r>
                          <w:rPr>
                            <w:sz w:val="28"/>
                            <w:szCs w:val="28"/>
                          </w:rPr>
                          <w:t>асходы на выплаты по оплате труда работников органов местного самоуправления Малолученского сельского поселения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 xml:space="preserve">произведены 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7 основных мероприятий и 6 контрольных событи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 «</w:t>
                        </w:r>
                        <w:r>
                          <w:rPr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вершенствование правовой и методической основы муниципальной службы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 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местного бюджета Администрацией Малолученского сельского поселения произведено обучение и повышение квалификации главы Администрации и  специалистов Администрации. Обучение пройдено по следующим направлениям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вышение квалификации по программе «</w:t>
                        </w:r>
                        <w:r>
                          <w:rPr>
                            <w:sz w:val="28"/>
                            <w:szCs w:val="28"/>
                          </w:rPr>
                          <w:t>Противодействие коррупц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вышение квалификации по программе «Кадровый менеджмент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вышение квалификации по программе «Бухгалтерский учет, налогообложение, составление и представление отчетности в государственных (муниципальных) учреждениях (Бухгалтер уровень квалификации 8)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тимизация штатной численности муниципальных служащих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23 г утверждено штатное расписание аппарата Администрации Малолученского сельского поселения на 2024 год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1.4 </w:t>
                        </w:r>
                        <w:r>
                          <w:rPr>
                            <w:sz w:val="28"/>
                            <w:szCs w:val="28"/>
                          </w:rPr>
                          <w:t>«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вышение престижа муниципальной службы, укрепление кадрового потенциала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5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птимизации пенсионного обеспечения муниципальных служащих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Малолучен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производится выплата пенсии Главе сельского поселения и специалисту Администрации, ушедшим на пенсию.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6 «</w:t>
                        </w:r>
                        <w:r>
                          <w:rPr>
                            <w:sz w:val="28"/>
                            <w:szCs w:val="28"/>
                          </w:rPr>
                          <w:t>Оплата членского взноса в Ассоциацию Совета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7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здоровления муниципальных служащих ежегодной диспансеризаци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диспансеризация и вакцинация муниципальных служащих и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 предусмотрено выполнение 6 контрольных событий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5 основных мероприятий и  2 контрольных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1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Исследовательские работы по проведению полевых этапов социологических исследований оценки населением ситуации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2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Официальная публикация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в средствах массовых информаци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ась публикация информационного материала в районной газете «Светоч»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3. «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азмещение на Официальном сайте Администрации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ось обслуживани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фициального сайта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ConsPlusCell1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.5. «Расходы на выплаты по оплате труда работников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выплаты по оплате труда работников органов местного самоуправления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6.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обеспечение функций органов местного самоуправления Малолученского сельского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2 контрольных события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rPr>
                            <w:b/>
                            <w:b/>
                            <w:spacing w:val="-4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23 году составил 7326,9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7326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Малолученского сельского поселения от 30.12.2022 № 40 «О бюджете Малолученского сельского поселения Дубовского района на 2023 год и на плановый период 2024 и 2025 годов»  составил 7326,9 тыс. рублей. В соответствии со сводной бюджетной росписью – 7326,9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7326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6712,9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6712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23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10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граждан, положительно оценивающих деятельность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55 процентов, фактическое значение – 55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37 процентов, фактическое значение – 85,7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 в возрасте до 30 лет, имеющих стаж муниципальной службы не менее 3 лет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14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рошедших обучение по программам дополнительного профессионального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28 процентов, фактическое значение – 57,1 процент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14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7,0 процентов, фактическое значение – 57,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работник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, участвующих в социологическом опросе, к общему работников Администрации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опубликованных нормативных правовых актов  к общему количеству актов, подлежащих опубликованию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размещенных на Официальном сайте Администрации нормативных правовых актов  к общему количеству актов, подлежащих размещению на Официальном сайт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4 «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ы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98,5 процентов, фактическое значение – 91,6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Малолучен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23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2,3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1 равна 2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,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4 равна 0,9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соответствия запланированному уровню расходов составляет 1,0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1,0 = 1,0, в связи с чем бюджетная эффективность реализации муниципальной программы является высоко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 х 0,5 + 1,0 х 0,3 + 1,0 х 0,2 = 1,0, в связи с чем уровень реализации муниципальной программы является высоким.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9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933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муниципальных служащий освоил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ижения целей муниципальной программы в целом и входящих в ее со- став под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диспансеризация и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Муниципальная политика»   за  2023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2,9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2,9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8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8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необходимостью в обучении специалис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казатель  1.1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необходимостью в обучении специалист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2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3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2.2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3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4 </w:t>
            </w:r>
            <w:r>
              <w:rPr>
                <w:rFonts w:eastAsia="Calibri" w:cs="Times New Roman" w:ascii="Times New Roman" w:hAnsi="Times New Roman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введением режима экономного расходования бюджетных средст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ind w:left="-81" w:firstLine="8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Муниципальная политика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4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color w:val="000000"/>
                    </w:rPr>
                    <w:t xml:space="preserve">Развитие муниципального управления и муниципальной службы в </w:t>
                  </w:r>
                  <w:r>
                    <w:rPr/>
                    <w:t>Малолученском сельском поселении</w:t>
                  </w:r>
                  <w:r>
                    <w:rPr>
                      <w:color w:val="000000"/>
                    </w:rPr>
                    <w:t xml:space="preserve">, дополнительное профессиональное образование муниципальных служащих Администрац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членского взноса в Ассоциацию «Совет муниципальных образований Ростовской област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3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4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5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престижа муниципальной службы, укрепление кадрового потенциала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механизмов оптимизации пенсионного обеспечения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7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механизмов оздоровления муниципальных служащих ежегодной диспансеризацие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реализации муниципальной программы Малолученского сельского поселения «Муниципальная политик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9,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1.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следовательские работы по проведению полевых этапов социологических исследований оценки населением ситуаци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м сельском поселени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2.</w:t>
                  </w:r>
                </w:p>
                <w:p>
                  <w:pPr>
                    <w:pStyle w:val="ConsPlusCel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ициальная публикация нормативно-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средствах массовых информац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3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змещение на Официальном сайте Администрации нормативно-правовых актов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5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21,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688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6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2,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2,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9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21 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85"/>
        <w:gridCol w:w="1843"/>
        <w:gridCol w:w="1701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ение договора с АСМ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01.02.2023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 по договор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11.08.2023 №ЛНС66082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14.08.2023 г №УЧ-7929/2023, от 02.10.2023 №ДПО-73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договора от 11.08.2023 №ЛНС660823 (АНО ДПО «ГТИ»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14.08.2023 г №УЧ-7929/2023 (ООО «Пресс-Информ»), от 02.10.2023 №ДПО-73386 (ООО Компьютер Инженеринг Бизнес-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5C5B5B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4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  <w:r>
              <w:rPr>
                <w:rFonts w:cs="Times New Roman" w:ascii="Times New Roman" w:hAnsi="Times New Roman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на лечение муниципальным служащ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годно проводится оценка эффективности </w:t>
            </w:r>
            <w:r>
              <w:rPr/>
              <w:t>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оценки деятельности доступно на сайте Правительства Ростовской области по ссылке </w:t>
            </w:r>
            <w:hyperlink r:id="rId2">
              <w:r>
                <w:rPr>
                  <w:rStyle w:val="InternetLink"/>
                </w:rPr>
                <w:t>https://www.donland.ru/activity/103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специалисту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Главе сельского поселения, вышедшему на пен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договору от 15.05.2023 №60 проведена диспансеризация работников Администрации</w:t>
            </w:r>
          </w:p>
          <w:p>
            <w:pPr>
              <w:pStyle w:val="Normal"/>
              <w:rPr/>
            </w:pPr>
            <w:r>
              <w:rPr/>
              <w:t>Выполнены работы по договорам от  26.05.2023 г №217 и 28.06.2023 г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ы договора </w:t>
            </w:r>
          </w:p>
          <w:p>
            <w:pPr>
              <w:pStyle w:val="Normal"/>
              <w:rPr/>
            </w:pPr>
            <w:r>
              <w:rPr/>
              <w:t>от 15.05.2023 №60 (ГБУ РО «ЦРБ» в Дубовском районе,</w:t>
            </w:r>
          </w:p>
          <w:p>
            <w:pPr>
              <w:pStyle w:val="Normal"/>
              <w:rPr/>
            </w:pPr>
            <w:r>
              <w:rPr/>
              <w:t>от 26.05.2023 г №2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ГБУ РО «Наркологическийдиспансер»),  от 28.06.2023 г 142 (ГБУ РО «ПНД» Волгодонский филиа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lang w:val="ru-RU"/>
              </w:rPr>
              <w:t xml:space="preserve">оценке населением ситуации в </w:t>
            </w:r>
            <w:r>
              <w:rPr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ы работы по контрактам от 01.01.2023 г №1, от 22.05.2023 №11 (ООО «Редакция газеты «Светоч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ы от 01.01.2023 г №1, от 22.05.2023 №11  (ООО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26.01.2023 г №2023.8446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26.01.2023 г №2023.8446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42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на приобретение материальных запасов, программного обеспечения, предоставление доступа к телефонной сети связи, прочие работы, услуги необходимые для исполнения уставных задач и функций орга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45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сновное мероприятие 2.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оведены мероприятия по сбору и обобщению информации о качестве условий оказания услуг учреждениям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color w:val="000000"/>
              </w:rPr>
              <w:t xml:space="preserve">Подготовлен отчет о проведении </w:t>
            </w:r>
            <w:r>
              <w:rPr/>
              <w:t>независимой оценки качества условий оказания услуг учреждениями культуры Малолученского сельского поселения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7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роведение независимой оценки качества условий оказания услуг учреждениями культуры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лючен договор от 11.04.2023 г №3 (ООО «ДАО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333333"/>
                <w:shd w:fill="FFFFFF" w:val="clear"/>
              </w:rPr>
              <w:t>Х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ctivity/10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21-04-13T09:51:00Z</cp:lastPrinted>
  <dcterms:modified xsi:type="dcterms:W3CDTF">2024-03-13T13:48:00Z</dcterms:modified>
  <cp:revision>63</cp:revision>
  <dc:subject/>
  <dc:title/>
</cp:coreProperties>
</file>