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 32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от 06.03.2024 №32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23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Малолучен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spacing w:val="-4"/>
          <w:kern w:val="2"/>
          <w:sz w:val="28"/>
          <w:szCs w:val="28"/>
        </w:rPr>
        <w:t>(далее – муниципальная программа), ответственным исполнителем и участниками</w:t>
      </w:r>
      <w:r>
        <w:rPr>
          <w:kern w:val="2"/>
          <w:sz w:val="28"/>
          <w:szCs w:val="28"/>
        </w:rPr>
        <w:t xml:space="preserve"> муниципальной программы в 2023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Малолуч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Малолучен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Малолучен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ое мероприятие 1.1. «Дооснащение оборудованием, снаряжением и улучшение материально-технической базы Администрации Малолученского сельского поселения» - в 2023 году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запчасти к пожарному автомобилю;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обретены автономные пожарные извещали в количестве 10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е мероприятие 1.2  «Страхование членов ДПД»  - в</w:t>
      </w:r>
      <w:r>
        <w:rPr>
          <w:kern w:val="2"/>
          <w:sz w:val="28"/>
          <w:szCs w:val="28"/>
        </w:rPr>
        <w:t xml:space="preserve">  2023 году </w:t>
      </w:r>
      <w:r>
        <w:rPr>
          <w:sz w:val="28"/>
          <w:szCs w:val="28"/>
        </w:rPr>
        <w:t>произведено страхование 10 членов ДПД и страхование пожарного автомобил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ое мероприятие 1.3 «Техническое обслуживание  системы АПС» - в</w:t>
      </w:r>
      <w:r>
        <w:rPr>
          <w:kern w:val="2"/>
          <w:sz w:val="28"/>
          <w:szCs w:val="28"/>
        </w:rPr>
        <w:t xml:space="preserve">  2023 г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истема АПС в Администрации Малолученского сельского поселения находится в гото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ожарная безопасность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е собы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Основное мероприятие 2.2. «</w:t>
      </w:r>
      <w:r>
        <w:rPr>
          <w:sz w:val="28"/>
          <w:szCs w:val="28"/>
        </w:rPr>
        <w:t>Поддержание в готовности системы оповещения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Сирены и мегафоны для оповещения жителей сельского поселения находятся в состоянии готов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2.3. 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ятся беседы с местным насе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Защита от чрезвычайных ситуаций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3.1. «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.»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й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Обеспечение безопасности на воде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51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  составил 51,2 тыс. рублей. В соответствии со сводной бюджетной росписью – 51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расходов по муниципальной программе составило 18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муниципальной программы за 2023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спасенных людей, и которым оказана помощь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офилактических мероприятий по предупреждению пожаров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Охват населения системой оповещения</w:t>
      </w:r>
      <w:r>
        <w:rPr>
          <w:kern w:val="2"/>
          <w:sz w:val="28"/>
          <w:szCs w:val="28"/>
        </w:rPr>
        <w:t>» – плановое значение – 966 человек, 96,8 процентов, фактическое значение – 966 человек, 96,8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Количество выездов на тушение пожаров</w:t>
      </w:r>
      <w:r>
        <w:rPr>
          <w:kern w:val="2"/>
          <w:sz w:val="28"/>
          <w:szCs w:val="28"/>
        </w:rPr>
        <w:t>» 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Количество спасенных людей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Количество выездов на чрезвычайные ситуации и происшествия</w:t>
      </w:r>
      <w:r>
        <w:rPr>
          <w:kern w:val="2"/>
          <w:sz w:val="28"/>
          <w:szCs w:val="28"/>
        </w:rPr>
        <w:t>» – плановое значение – не менее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2 «</w:t>
      </w:r>
      <w:r>
        <w:rPr>
          <w:sz w:val="28"/>
          <w:szCs w:val="28"/>
        </w:rPr>
        <w:t>Охват населения оповещаемого региональной системой оповещения</w:t>
      </w:r>
      <w:r>
        <w:rPr>
          <w:kern w:val="2"/>
          <w:sz w:val="28"/>
          <w:szCs w:val="28"/>
        </w:rPr>
        <w:t>» – плановое значение – 970 человек, 97,2 процентов, фактическое значение – 970 человек, 97,2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23 году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auto" w:line="2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type w:val="nextPage"/>
          <w:pgSz w:w="11906" w:h="16838"/>
          <w:pgMar w:left="1843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2. 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3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ы 2 беседы о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2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3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оснащение оборудованием, снаряжением и улучшение материально-технической базы Администрации Малолученского сельского поселения,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Малолуч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1.1 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казатель 2.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Показатель 2.2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ель  3.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49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3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3" w:type="dxa"/>
            <w:tcBorders/>
          </w:tcPr>
          <w:tbl>
            <w:tblPr>
              <w:tblW w:w="1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1584"/>
              <w:gridCol w:w="2242"/>
              <w:gridCol w:w="1160"/>
              <w:gridCol w:w="2410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жарная безопасность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ооснащение оборудованием, снаряжением и улучшение материально-технической базы Администрации Малолученского сельского поселения,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рахование членов ДПД, пожарного автомобил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ероприятие 1.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хническое обслуживание  системы АПС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bCs/>
                    </w:rPr>
                    <w:t>Защита от чрезвычайных ситуаций</w:t>
                  </w:r>
                  <w:r>
                    <w:rPr/>
                    <w:t>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ддержание в готовности системы оповещения Малолученского сельского поселения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2052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ам от 09.03.2023 г №023-001-0025608(САО «ВСК»), от 09.03.2023 г №23015</w:t>
            </w:r>
            <w:r>
              <w:rPr>
                <w:sz w:val="22"/>
                <w:szCs w:val="22"/>
                <w:lang w:val="en-US"/>
              </w:rPr>
              <w:t>EW</w:t>
            </w:r>
            <w:r>
              <w:rPr>
                <w:sz w:val="22"/>
                <w:szCs w:val="22"/>
              </w:rPr>
              <w:t>000061, (САО «ВСК»),  мун. контракту от 20.02.2023 №2 (ООО «ТД «Электротехмонтаж».), от 12.07.2023 №16 (ИП Лазарева Ю.В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, автомоби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2"/>
                <w:szCs w:val="22"/>
                <w:lang w:val="ru-RU"/>
              </w:rPr>
              <w:t>Выполнены работы по договорам от 09.03.2023 г №023-001-0025608(САО «ВСК»), от 09.03.2023 г №23015</w:t>
            </w:r>
            <w:r>
              <w:rPr>
                <w:sz w:val="22"/>
                <w:szCs w:val="22"/>
              </w:rPr>
              <w:t>EW</w:t>
            </w:r>
            <w:r>
              <w:rPr>
                <w:sz w:val="22"/>
                <w:szCs w:val="22"/>
                <w:lang w:val="ru-RU"/>
              </w:rPr>
              <w:t>000061, (САО «ВС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67" w:right="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мун. контрактам от 20.02.2023 №2 (ООО «ТД «Электротехмонтаж».), от 12.07.2023 №16 (ИП Лазарева Ю.В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7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 09.03.2023 г №023-001-0025608(САО «ВСК»), произведено страхование пожарного автомобиля, договор от09.03.2023 г №23015</w:t>
            </w:r>
            <w:r>
              <w:rPr>
                <w:rFonts w:cs="Times New Roman" w:ascii="Times New Roman" w:hAnsi="Times New Roman"/>
                <w:lang w:val="en-US"/>
              </w:rPr>
              <w:t>EW</w:t>
            </w:r>
            <w:r>
              <w:rPr>
                <w:rFonts w:cs="Times New Roman" w:ascii="Times New Roman" w:hAnsi="Times New Roman"/>
              </w:rPr>
              <w:t>000061, (САО «ВСК»),  произведено страхование членов ДПД, мун. контракт от 20.02.2023 №2 (ООО «ТД «Электротехмонтаж».)приобретены автономные пожарные извещатели, контракт от 12.07.2023 №16 (ИП Лазарева Ю.В.) приобретены запчасти для пожарного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2"/>
                <w:szCs w:val="22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4-03-13T08:37:00Z</dcterms:modified>
  <cp:revision>46</cp:revision>
  <dc:subject/>
  <dc:title/>
</cp:coreProperties>
</file>