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рта 2024 года                       №  30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результатам за 2023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Малолученского сельского поселения от 26.10.2018 № 14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6.03.2024 № 30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нергоэффективность и развитие энергетики</w:t>
      </w:r>
      <w:r>
        <w:rPr>
          <w:b/>
          <w:kern w:val="2"/>
          <w:sz w:val="28"/>
          <w:szCs w:val="28"/>
        </w:rPr>
        <w:t xml:space="preserve">», утвержденной постановлением Администрации Малолученского сельского поселения </w:t>
      </w:r>
      <w:r>
        <w:rPr>
          <w:b/>
          <w:sz w:val="28"/>
          <w:szCs w:val="28"/>
        </w:rPr>
        <w:t>от 26.10.2018 № 143</w:t>
      </w:r>
      <w:r>
        <w:rPr>
          <w:b/>
          <w:kern w:val="2"/>
          <w:sz w:val="28"/>
          <w:szCs w:val="28"/>
        </w:rPr>
        <w:t>,</w:t>
      </w:r>
      <w:r>
        <w:rPr>
          <w:b/>
          <w:sz w:val="28"/>
          <w:szCs w:val="28"/>
        </w:rPr>
        <w:t xml:space="preserve"> за 2023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3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кращены в сопоставимых условиях расходы местного бюджета на оплату коммунальных услуг</w:t>
      </w:r>
      <w:r>
        <w:rPr>
          <w:sz w:val="28"/>
          <w:szCs w:val="28"/>
        </w:rPr>
        <w:t xml:space="preserve"> за счет экономного использования электроприбо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ы беседы с работниками бюджетных учреждений и встреч с жителями поселения по </w:t>
      </w:r>
      <w:r>
        <w:rPr>
          <w:kern w:val="2"/>
          <w:sz w:val="28"/>
          <w:szCs w:val="28"/>
        </w:rPr>
        <w:t>повышению уровня ответственности за неэффективную деятельность по использованию энергоресур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уществление в бюджетной сфере Малолученского сельского поселения расчётов за потребление энергоресурсов по приборам учёта</w:t>
      </w:r>
      <w:r>
        <w:rPr>
          <w:sz w:val="28"/>
          <w:szCs w:val="28"/>
        </w:rPr>
        <w:t xml:space="preserve"> за счет оснащения источников потребления электроэнергии приборами учета, установкой таймеров на уличное освещение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3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Энергосбережение и повышение энергетической эффективности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Информационная поддержка политики энергосбереж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>Проводятся сходы граждан, встречи с работниками энергоснабже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4 «Замена ламп накаливания и других неэффективных элементов систем освещения, в том числе светильников, на энергосберегающи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по </w:t>
      </w:r>
      <w:r>
        <w:rPr>
          <w:kern w:val="2"/>
          <w:sz w:val="28"/>
          <w:szCs w:val="28"/>
        </w:rPr>
        <w:t>замене ламп накаливания на энергосберегающие, приобретен водяной счетчик, для экономного расходования во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3 году составил 7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7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30.12.2022 № 40 «О бюджете Малолученского сельского поселения Дубовского района на 2023 год и на плановый период 2024 и 2025 годов»  составил 70,0 тыс. рублей. В соответствии со сводной бюджетной росписью – 70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7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69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6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color w:val="000000"/>
          <w:kern w:val="2"/>
          <w:sz w:val="28"/>
          <w:szCs w:val="28"/>
        </w:rPr>
        <w:t>Доля объёма электрической энергии, расчёты за которую осуществляются по приборам учёта, в общем объёме потребляемой электрической энер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Экономия электроэнергии в натуральном выражении» – плановое значение – 30,0 тыс. к.вт/час, фактическое значение – 30,0 тыс. к.вт/час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Энергоэффективность и развитие энергетики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3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0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172"/>
        <w:gridCol w:w="2160"/>
        <w:gridCol w:w="168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 электроэнергии снизило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 электроэнергии снизило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22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268"/>
        <w:gridCol w:w="2063"/>
        <w:gridCol w:w="1559"/>
        <w:gridCol w:w="1559"/>
      </w:tblGrid>
      <w:tr>
        <w:trPr>
          <w:trHeight w:val="8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становка/замена приборов учета потребляемых энерго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pBdr>
                <w:bottom w:val="single" w:sz="4" w:space="1" w:color="000000"/>
              </w:pBdr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1 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      </w:r>
            <w:r>
              <w:rPr>
                <w:color w:val="000000"/>
                <w:kern w:val="2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Энергоэффективность и развитие энергетик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«Установка/замена приборов учета потребляемых энергоресурсов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мероприятие 1.2 </w:t>
                  </w:r>
                  <w:r>
                    <w:rPr>
                      <w:kern w:val="2"/>
                    </w:rPr>
                    <w:t>«Замена ламп накаливания и других неэффективных элементов систем освещения, в том числе светильников, на энергосберегающие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2829"/>
      </w:tblGrid>
      <w:tr>
        <w:trPr>
          <w:trHeight w:val="278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Энергоэффективность и развитие энергетики»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3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1.2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21.06.2023 №12 (ИП Ковнеристова М.Г.), контракту от 28.06.2023 №14 (ООО «ТД «Электромонтаж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 от 21.06.2022 №12 (ИП Ковнеристова М.Г.), контракт от 28.06.2023 №14 (ООО «ТД «Электромонтаж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28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1">
    <w:name w:val="Внимание: криминал!!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4-03-13T07:21:00Z</dcterms:modified>
  <cp:revision>35</cp:revision>
  <dc:subject/>
  <dc:title/>
</cp:coreProperties>
</file>