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6 марта 2024 года                       №29 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Развитие транспортной системы» по результатам за 2023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Развитие транспортной системы» за 2023 год, утвержденной постановлением Администрации Малолученского сельского поселения от 26.10.2018 № 139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/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06.03.2024 № 29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Развитие транспортной системы», утвержденной постановлением Администрации Малолученского сельского поселения от 26.10.2018 г №139, за 2023 год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рамках реализации муниципальной программы Малолучен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</w:t>
      </w:r>
      <w:r>
        <w:rPr>
          <w:spacing w:val="-2"/>
          <w:sz w:val="28"/>
          <w:szCs w:val="28"/>
        </w:rPr>
        <w:t>» (</w:t>
      </w:r>
      <w:r>
        <w:rPr>
          <w:rFonts w:cs="Times New Roman CYR"/>
          <w:spacing w:val="-2"/>
          <w:sz w:val="28"/>
          <w:szCs w:val="28"/>
        </w:rPr>
        <w:t>далее –</w:t>
      </w:r>
      <w:r>
        <w:rPr>
          <w:rFonts w:cs="Times New Roman CYR"/>
          <w:sz w:val="28"/>
          <w:szCs w:val="28"/>
        </w:rPr>
        <w:t xml:space="preserve"> муниципальная программа), утвержденной </w:t>
      </w:r>
      <w:r>
        <w:rPr>
          <w:sz w:val="28"/>
          <w:szCs w:val="28"/>
        </w:rPr>
        <w:t>постановлением Администрации Малолученского сельского поселения от 26.10.2018 г №139</w:t>
      </w:r>
      <w:r>
        <w:rPr>
          <w:rFonts w:cs="Times New Roman CYR"/>
          <w:sz w:val="28"/>
          <w:szCs w:val="28"/>
        </w:rPr>
        <w:t>, ответственным исполнителем и участниками муниципальной программы в 2023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изведен обкос травы на обочинах дорог в населенных пунктах Малолученского сельского поселения;</w:t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становлены дорожные знаки в соответствии с ПДД Малолученского сельского поселения. 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23 году способствовала реализация ответственным исполнителем основных мероприятий муниципальной программы, а именно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1 основного мероприятия и 1 контрольного событ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 1.1. «</w:t>
      </w:r>
      <w:r>
        <w:rPr>
          <w:sz w:val="28"/>
          <w:szCs w:val="28"/>
        </w:rPr>
        <w:t>Содержание авто</w:t>
        <w:softHyphen/>
        <w:t>мобильных дорог общего пользова</w:t>
        <w:softHyphen/>
        <w:t>ния местного значения» выполне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зимний период произведена очистка внутрипосековых дорог от снега и снежных заносов в населенных пунктах Малолуче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>Заключен контракт с  ИП Глава К(Ф)Х Краморов А.С. на зимнее содержание доро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лючены контракты с ИП Тыняный М.В. на скашивание травы на обочинах доро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летнее и осеннее время производился обкос травы на обочинах дорог в населенных пунктах Малолуч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>Малолученского сельского поселения» предусмотрено выполнение 1 контрольного события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2 «</w:t>
      </w:r>
      <w:r>
        <w:rPr>
          <w:sz w:val="28"/>
          <w:szCs w:val="28"/>
        </w:rPr>
        <w:t>Повышение безопасности дорожного движения на территории Малолучен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1 основного мероприятия и 1 контрольного собы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</w:t>
      </w:r>
      <w:r>
        <w:rPr>
          <w:sz w:val="28"/>
          <w:szCs w:val="28"/>
        </w:rPr>
        <w:t xml:space="preserve"> 2.1. «Совершенствование системы организации движения транспортных средств и пешеходов на автомобильных дорогах и в населенных пунктах» выполнено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течение 2023 года установлено 3 дорожных знаков и 9 стоек, вдоль дорог в населенных пунктах Малолученского сельского поселения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ключены контракты с ИП Тыняный М.В. на установку дорожных знаков.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истами Администрации обеспечивается сохранность и надлежащее состояние установленных дорожных зна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Повышение безопасности дорожного движения на территории Малолученского сельского поселения» предусмотрено выполнение 1 контрольного события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 подпрограмм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  <w:spacing w:val="-4"/>
          <w:kern w:val="2"/>
          <w:sz w:val="16"/>
          <w:szCs w:val="16"/>
        </w:rPr>
      </w:pPr>
      <w:r>
        <w:rPr>
          <w:b/>
          <w:spacing w:val="-4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запланированных расходов на реализацию муниципальной программы в 2023 году составил 145,9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145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30.12.2022 № 40 «О бюджете Малолученского сельского поселения Дубовского района на 2024 год и на плановый период 2025 и 2026 годов»  составил 145,9 тыс. рублей. В соответствии со сводной бюджетной росписью – 145,9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145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расходов по муниципальной программе составило </w:t>
        <w:br/>
        <w:t>65,8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65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3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Сведения о достижении значений показателей (индикаторов) 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2 показателя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2 показателям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<w:softHyphen/>
        <w:t>вания местного значения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74,0 процентов, фактическое значение – 74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1 «</w:t>
      </w: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<w:softHyphen/>
        <w:t>вания местного значения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74,0 процентов, фактическое значение – 74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Развитие транспортной системы» приведены в приложении № 3 к отчету о реализации муниципальной программы.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23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2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3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7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0,7 = 1,4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,0 х 0,5 + 1,0 х 0,3 + 1,4 х 0,2 = 1,1, в связи с чем уровень реализации муниципальной программы является высоки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ходе реализации основных мероприятий муниципальной программы в 2022 году сложилась экономия по бюджетным ассигнованиям в объеме   50,0 тыс. рублей. Экономия сложилась </w:t>
      </w:r>
      <w:r>
        <w:rPr>
          <w:sz w:val="28"/>
          <w:szCs w:val="28"/>
        </w:rPr>
        <w:t>в результате того, что работы по зимнему содержанию дорог в 2022 году проводились в пределах необходимости, произведены работы по установке дорожных знаков.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843" w:right="745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985"/>
        <w:gridCol w:w="1417"/>
        <w:gridCol w:w="1417"/>
        <w:gridCol w:w="1419"/>
        <w:gridCol w:w="1843"/>
        <w:gridCol w:w="1843"/>
        <w:gridCol w:w="1701"/>
      </w:tblGrid>
      <w:tr>
        <w:trPr>
          <w:trHeight w:val="5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-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1  «Развитие транспортной и  инфраструктуры  </w:t>
            </w:r>
            <w:r>
              <w:rPr>
                <w:color w:val="000000"/>
              </w:rPr>
              <w:t>Малолучен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.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Повышение безопасности дорожного движения на территории Малолучен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совершенствование системы организации движения транспортных средств и пешеходов на автомобильных дорогах и в населен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сохранность и надлежащее состояние установленных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хранность и надлежащее состояние установленных дорожных знаков, установка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0" w:name="Par1422"/>
      <w:bookmarkStart w:id="1" w:name="Par142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1702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" w:name="Par1596"/>
      <w:bookmarkStart w:id="3" w:name="Par1520"/>
      <w:bookmarkEnd w:id="2"/>
      <w:bookmarkEnd w:id="3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color w:val="000000"/>
        </w:rPr>
        <w:t>Развитие транспортной системы</w:t>
      </w:r>
      <w:r>
        <w:rPr/>
        <w:t>»   за 2022 г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835"/>
        <w:gridCol w:w="1843"/>
        <w:gridCol w:w="1843"/>
        <w:gridCol w:w="1559"/>
      </w:tblGrid>
      <w:tr>
        <w:trPr>
          <w:trHeight w:val="3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835"/>
        <w:gridCol w:w="1843"/>
        <w:gridCol w:w="1843"/>
        <w:gridCol w:w="1560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транспортной систем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</w:tr>
      <w:tr>
        <w:trPr>
          <w:trHeight w:val="27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«Развитие транспортной и  инфраструктуры  </w:t>
            </w:r>
            <w:r>
              <w:rPr>
                <w:color w:val="000000"/>
              </w:rPr>
              <w:t>Малолученского сельского поселения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</w:tr>
      <w:tr>
        <w:trPr>
          <w:trHeight w:val="39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</w:tr>
      <w:tr>
        <w:trPr>
          <w:trHeight w:val="3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Малолучен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1 Совершенствование системы организации движения транспортных средств и пешеходов на автомобильных дорогах и в населенных пунк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4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8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Показатель (индикатор) 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транспортной и  инфраструктур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Показатель (индикатор) 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48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03"/>
      </w:tblGrid>
      <w:tr>
        <w:trPr>
          <w:trHeight w:val="1701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3" w:type="dxa"/>
            <w:tcBorders/>
          </w:tcPr>
          <w:tbl>
            <w:tblPr>
              <w:tblW w:w="13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061"/>
              <w:gridCol w:w="2048"/>
              <w:gridCol w:w="2242"/>
              <w:gridCol w:w="1400"/>
              <w:gridCol w:w="2248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Развитие транспортной системы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1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Развитие транспортной и  инфраструктуры  </w:t>
                  </w:r>
                  <w:r>
                    <w:rPr>
                      <w:color w:val="000000"/>
                    </w:rPr>
                    <w:t>Малолученского сельского поселения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1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1.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держание автомобильных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,9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1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2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Повышение безопасности дорожного движения на территории Малолученского сельского поселения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2.1.  Совершенствование системы организации движения транспортных средств и пешеходов на автомобильных дорогах и в населенных пунктах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w:anchor="Par1127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2829"/>
      </w:tblGrid>
      <w:tr>
        <w:trPr>
          <w:trHeight w:val="278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Таблица 6</w:t>
            </w:r>
          </w:p>
        </w:tc>
      </w:tr>
    </w:tbl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  <w:t>Отчет об исполнении плана  реализации муниципальной программы: «Развитие транспортной системы»   отчетный период 2023 год</w:t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</w:rPr>
              <w:t>Развитие транспортной инфраструктуры Малолученск</w:t>
            </w:r>
            <w:r>
              <w:rPr>
                <w:rFonts w:cs="Times New Roman" w:ascii="Times New Roman" w:hAnsi="Times New Roman"/>
              </w:rPr>
              <w:t>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олнены работы по контрактам от 10.03.2023 г. №5, от 26.09.2023 №20  по покосу травы (ИП Тыняный М.В.)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заключение муниципальных контрактов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первой категории по формированию и исполнению бюджета                Попова К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муниципальные  контракты от 10.03.2023 г. №5, от 26.09.2023 №20 по покосу травы (ИП Тыняный М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одпрограмма 2 «Повышение безопасности дорожного движения на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</w:t>
              <w:softHyphen/>
              <w:t>ятие 2.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системы организации движения транспортных средств и пешеходов на автомобильных дорогах и в 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Установлены дорожные знаки вдоль дорог в населенных пунктах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муниципальной программы 2.1.</w:t>
            </w:r>
          </w:p>
          <w:p>
            <w:pPr>
              <w:pStyle w:val="Normal"/>
              <w:rPr/>
            </w:pPr>
            <w:r>
              <w:rPr/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первой категории по формированию и исполнению бюджета                Попова К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/>
              <w:t>Заключены муниципальные контракты от 11.05.2023 г №10,  от 26.09.2023 №22 установка и замена дорожных знаков (ИП Тыняный М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900" w:right="28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character" w:styleId="Style14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5">
    <w:name w:val="Нижний колонтитул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cp:lastPrinted>2016-04-29T10:27:00Z</cp:lastPrinted>
  <dcterms:modified xsi:type="dcterms:W3CDTF">2024-03-12T12:59:00Z</dcterms:modified>
  <cp:revision>62</cp:revision>
  <dc:subject/>
  <dc:title/>
</cp:coreProperties>
</file>