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марта 2024 года                       №   25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правление муниципальны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инансами и создание условий для эффективного управ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по результатам за 2023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26.10.2018 № 147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3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3.03.2022 № 15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  <w:sz w:val="28"/>
          <w:szCs w:val="28"/>
        </w:rPr>
        <w:t>», утвержденной постановлением Администрации Малолученского сельского поселения от 26.10.2018 г №147, за 2023 год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2023 год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создания условий для обеспечения долгосрочной сбалансированности, устойчивости бюджета Малолученского сельского поселения Дубовского района и эффективного управления муниципальными финансами в рамках реализации муниципальной </w:t>
      </w:r>
      <w:r>
        <w:rPr>
          <w:rFonts w:eastAsia="Calibri"/>
          <w:kern w:val="2"/>
          <w:sz w:val="28"/>
          <w:szCs w:val="28"/>
          <w:lang w:eastAsia="en-US"/>
        </w:rPr>
        <w:t>программы 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, утвержденной постановлением </w:t>
      </w:r>
      <w:r>
        <w:rPr>
          <w:rFonts w:eastAsia="Calibri"/>
          <w:kern w:val="2"/>
          <w:sz w:val="28"/>
          <w:szCs w:val="28"/>
          <w:lang w:eastAsia="en-US"/>
        </w:rPr>
        <w:t xml:space="preserve">Администрации Малолученского сельского поселения от 26.10.2018 № 147 </w:t>
      </w:r>
      <w:r>
        <w:rPr>
          <w:kern w:val="2"/>
          <w:sz w:val="28"/>
          <w:szCs w:val="28"/>
        </w:rPr>
        <w:t xml:space="preserve">(далее – муниципальная программа), ответственным исполнителем в </w:t>
      </w:r>
      <w:r>
        <w:rPr>
          <w:rFonts w:eastAsia="TimesNewRoman;Times New Roman"/>
          <w:kern w:val="2"/>
          <w:sz w:val="28"/>
          <w:szCs w:val="28"/>
        </w:rPr>
        <w:t>2023</w:t>
      </w:r>
      <w:r>
        <w:rPr>
          <w:kern w:val="2"/>
          <w:sz w:val="28"/>
          <w:szCs w:val="28"/>
        </w:rPr>
        <w:t xml:space="preserve"> году реализован комплекс мероприятий, в результате которы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бъем налоговых и неналоговых доходов местного бюджета составил 2093,8 тыс.рублей или 25,1 процента от всех по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местного бюджета исполнены в объеме 8846,0 тыс.рублей или 83,3 процента от запланированных параметр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итогам исполнения бюджета сложился дефицит в объеме 488,2 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ринято Решение Собрания депутатов Малолученского сельского поселения от 28.12.2023 № 62 «О бюджете Малолученского сельского поселения Дубовского района на 2024 год и на плановый период 2025 и 2026 годов»;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м Администрации Малолученского сельского поселения от 16.02.2023 № 10 актуализирован бюджетный прогноз Малолученского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несены ряд изменений в Решения Собрания депутатов Малолученского сельского поселения от 30.12.2022 № 40 «О бюджете Малолученского сельского поселения на 2023 год и на плановый период 2024 и 2025 годов», от 27.02.2015 № 82 «О бюджетном процессе в Малолученском сельском поселении», от </w:t>
      </w:r>
      <w:r>
        <w:rPr>
          <w:sz w:val="28"/>
          <w:szCs w:val="28"/>
        </w:rPr>
        <w:t>13.11.2018 г. №66 «О земельном налоге»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изменением бюджетного законодательства </w:t>
      </w:r>
      <w:r>
        <w:rPr>
          <w:color w:val="000000"/>
          <w:sz w:val="28"/>
          <w:szCs w:val="28"/>
          <w:shd w:fill="FFFFFF" w:val="clear"/>
        </w:rPr>
        <w:t>внутренний государственный (муниципальный) финансовый контроль осуществляется в соответствии с федеральными </w:t>
      </w:r>
      <w:r>
        <w:rPr>
          <w:sz w:val="28"/>
          <w:szCs w:val="28"/>
        </w:rPr>
        <w:t>стандартами</w:t>
      </w:r>
      <w:r>
        <w:rPr>
          <w:color w:val="000000"/>
          <w:sz w:val="28"/>
          <w:szCs w:val="28"/>
          <w:shd w:fill="FFFFFF" w:val="clear"/>
        </w:rPr>
        <w:t>, утвержденными нормативными правовыми актами Правительства Российской Федерации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у полномочия по внутреннему муниципальному финансовому контролю за соблюдением бюджетного законодательства и законодательства </w:t>
        <w:br/>
        <w:t>о контрактной системе в сфере закупок реализованы на всех стадиях бюджетного процесса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2. Результаты реализации основных </w:t>
        <w:br/>
        <w:t xml:space="preserve">мероприятий подпрограмм государственной программы,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 также сведения о достижении контрольных событий</w:t>
      </w:r>
    </w:p>
    <w:p>
      <w:pPr>
        <w:pStyle w:val="Normal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ю результатов в 2023 году способствовала реализация ответственным исполнителем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1 </w:t>
      </w:r>
      <w:r>
        <w:rPr>
          <w:rFonts w:eastAsia="TimesNewRoman;Times New Roman"/>
          <w:kern w:val="2"/>
          <w:sz w:val="28"/>
          <w:szCs w:val="28"/>
        </w:rPr>
        <w:t>«</w:t>
      </w:r>
      <w:r>
        <w:rPr>
          <w:rFonts w:eastAsia="TimesNewRoman;Times New Roman"/>
          <w:bCs/>
          <w:kern w:val="2"/>
          <w:sz w:val="28"/>
          <w:szCs w:val="28"/>
        </w:rPr>
        <w:t>Долгосрочное финансовое планирование</w:t>
      </w:r>
      <w:r>
        <w:rPr>
          <w:kern w:val="2"/>
          <w:sz w:val="28"/>
          <w:szCs w:val="28"/>
        </w:rPr>
        <w:t>» предусмотрена реализация 3 основных мероприятий и 1 контрольного событ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Основное мероприятие 1.1. «Разработка и реализация меха</w:t>
        <w:softHyphen/>
        <w:t>низмов контроля за исполне</w:t>
        <w:softHyphen/>
        <w:t>нием доходов консолидирован</w:t>
        <w:softHyphen/>
        <w:t xml:space="preserve">ного бюджета Малолученского сельского поселения и снижением недоимки»  не выполнено. </w:t>
      </w:r>
      <w:r>
        <w:rPr>
          <w:rFonts w:eastAsia="Calibri"/>
          <w:kern w:val="2"/>
          <w:sz w:val="28"/>
          <w:szCs w:val="28"/>
          <w:lang w:eastAsia="en-US"/>
        </w:rPr>
        <w:t>Реализация мероприятия осуществлялась в соответствии с актуализированным Планом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4 года, утвержденным постановлением Администрации Малолученского сельского поселения 16.10.2018 № 115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логовые и неналоговые доходы Малолученского сельского поселения Дубовского района в 2023 году исполнены в объеме 2093,8 тыс.рублей или 105,1 процента к бюджетным назначениям, со снижением на 270,8 тыс.рублей или на 11,5 процента по отношению к уровню 2022 года. 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сновное мероприятие 1.2. «Оценка эффективности налого</w:t>
        <w:softHyphen/>
        <w:t xml:space="preserve">вых льгот, установленных представительным органом Малолученского сельского поселения» выполнено. </w:t>
      </w:r>
      <w:r>
        <w:rPr>
          <w:rFonts w:eastAsia="Calibri"/>
          <w:kern w:val="2"/>
          <w:sz w:val="28"/>
          <w:szCs w:val="28"/>
          <w:lang w:eastAsia="en-US"/>
        </w:rPr>
        <w:t>Проведена ежегодная оценка предоставленных на местном уровне налоговых льгот, которая утверждена постановлением Администрации Малолученского сельского поселения от 03.07.2023 г №85.</w:t>
      </w:r>
      <w:r>
        <w:rPr>
          <w:szCs w:val="28"/>
        </w:rPr>
        <w:t xml:space="preserve">           </w:t>
      </w: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, в виде полного освобождения от уплаты земельного налога признаются эффективными и не требующими отмены.</w:t>
      </w:r>
    </w:p>
    <w:p>
      <w:pPr>
        <w:pStyle w:val="24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3. «Формирование расходов бюджета в соответствии с муниципальными программами» выполнено. Бюджет Малолученского сельского поселения Дубовского района сформирован на основе 14 муниципальных программ Малолученского сельского поселения, на реализацию которых в 2023 году направлено 10497,6 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1 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2 </w:t>
      </w:r>
      <w:r>
        <w:rPr>
          <w:rFonts w:eastAsia="TimesNewRoman;Times New Roman"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kern w:val="2"/>
          <w:sz w:val="28"/>
          <w:szCs w:val="28"/>
        </w:rPr>
        <w:t>» предусмотрена реализация 5 основных мероприятий и 1 контрольного событ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1. «Разработка и совершен</w:t>
        <w:softHyphen/>
        <w:t>ствование нормативного правового регулирования по организации бюджетного процесса» выполнено. В целях совершенствования бюджетного процесса по итогам 2023 года приняты Решения Собрания депутатов Малолученского сельского поселения от 16.11.2023 № 57 и от 20.12.2023 №60 «О внесении изменений в Решение Собрания депутатов Малолученского сельского поселения от 27.02.2015 № 82 «О бюджетном процессе в Малолучен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2.2. «Организация планирования и исполнения расходов бюджета поселения» выполнено. Организация планирования, обеспечение качественного и своевременного исполнения местного бюджета осуществлялось в соответствии с постановлениями и распоряжениями Администрации Малолученского сельского поселения в рамках реализации указанного основного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2 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3 </w:t>
      </w:r>
      <w:r>
        <w:rPr>
          <w:rFonts w:eastAsia="TimesNewRoman;Times New Roman"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 долгом Малолученского сельского поселения</w:t>
      </w:r>
      <w:r>
        <w:rPr>
          <w:kern w:val="2"/>
          <w:sz w:val="28"/>
          <w:szCs w:val="28"/>
        </w:rPr>
        <w:t>» предусмотрена реализация 2 основных мероприятий и 1 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3.1. «Обеспече</w:t>
        <w:softHyphen/>
        <w:t>ние прове</w:t>
        <w:softHyphen/>
        <w:t>дения единой политики муниципальных заимствований Малолученского сельского поселения, управления муниципальным долгом в соответствии с Бюджетным кодексом Российской Федерации» выполнено. По итогам 2023 года муниципальный долг Малолученского сельского поселения составил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.2. «Планирование бюджетных ассигнова</w:t>
        <w:softHyphen/>
        <w:t>ний на обслуживание муниципального долга Малолученского сельского поселения» выполнено.</w:t>
      </w:r>
      <w:r>
        <w:rPr>
          <w:iCs/>
          <w:kern w:val="2"/>
          <w:sz w:val="28"/>
          <w:szCs w:val="28"/>
        </w:rPr>
        <w:t xml:space="preserve"> Решением Собрания депутатов Малолученского сельского поселения от 30.12.2022 № 40 «О бюджете Малолученского сельского поселения Дубовского района на 2023 год и на плановый период 2024 и 2025 годов» расходы на обслуживание муниципального долга Малолученского сельского поселения не  планировались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3 «</w:t>
      </w:r>
      <w:r>
        <w:rPr>
          <w:bCs/>
          <w:kern w:val="2"/>
          <w:sz w:val="28"/>
          <w:szCs w:val="28"/>
        </w:rPr>
        <w:t>Управление муниципальным долгом Малолученского сельского поселения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 1 к настоящему отчету о реализации муниципальной программы.</w:t>
      </w:r>
    </w:p>
    <w:p>
      <w:pPr>
        <w:pStyle w:val="Normal"/>
        <w:jc w:val="center"/>
        <w:rPr>
          <w:kern w:val="2"/>
          <w:sz w:val="16"/>
          <w:szCs w:val="16"/>
          <w:highlight w:val="yellow"/>
        </w:rPr>
      </w:pPr>
      <w:r>
        <w:rPr>
          <w:kern w:val="2"/>
          <w:sz w:val="16"/>
          <w:szCs w:val="16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b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Раздел 4. Сведения 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jc w:val="center"/>
        <w:rPr>
          <w:b/>
          <w:b/>
          <w:kern w:val="2"/>
          <w:sz w:val="16"/>
          <w:szCs w:val="16"/>
          <w:highlight w:val="yellow"/>
        </w:rPr>
      </w:pPr>
      <w:r>
        <w:rPr>
          <w:b/>
          <w:kern w:val="2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е планиро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3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kern w:val="2"/>
          <w:sz w:val="16"/>
          <w:szCs w:val="16"/>
          <w:lang w:eastAsia="en-US"/>
        </w:rPr>
      </w:pPr>
      <w:r>
        <w:rPr>
          <w:rFonts w:cs="Arial" w:ascii="Arial" w:hAnsi="Arial"/>
          <w:bCs/>
          <w:kern w:val="2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23 год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ами муниципальной программы предусмотрено 7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6 показателям фактические значения соответствуют плановым;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1 показателю плановые значения перевыполнен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bCs/>
          <w:kern w:val="2"/>
          <w:sz w:val="28"/>
          <w:szCs w:val="28"/>
        </w:rPr>
        <w:t>Наличие долгосрочной бюджет</w:t>
        <w:softHyphen/>
        <w:t>ной стратег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bCs/>
          <w:kern w:val="2"/>
          <w:sz w:val="28"/>
          <w:szCs w:val="28"/>
        </w:rPr>
        <w:t xml:space="preserve">Качество управления финансами  </w:t>
      </w:r>
      <w:r>
        <w:rPr>
          <w:kern w:val="2"/>
          <w:sz w:val="28"/>
          <w:szCs w:val="28"/>
        </w:rPr>
        <w:t>Малолученского сельского поселения</w:t>
      </w:r>
      <w:r>
        <w:rPr>
          <w:bCs/>
          <w:kern w:val="2"/>
          <w:sz w:val="28"/>
          <w:szCs w:val="28"/>
        </w:rPr>
        <w:t>, определяе</w:t>
        <w:softHyphen/>
        <w:t>мое Финансовым отделом Администрации Дубовского района</w:t>
      </w:r>
      <w:r>
        <w:rPr>
          <w:kern w:val="2"/>
          <w:sz w:val="28"/>
          <w:szCs w:val="28"/>
        </w:rPr>
        <w:t xml:space="preserve">» – плановое значение – 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тепень, фактическое значение –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тепень. (</w:t>
      </w:r>
      <w:r>
        <w:rPr>
          <w:sz w:val="28"/>
          <w:szCs w:val="28"/>
        </w:rPr>
        <w:t xml:space="preserve">На основании приказа Финансового отдела от 10.01.2020 №1 «О порядке осуществления мониторинга и оценки качества управления бюджетным процессом в сельских поселениях, входящих в состав Дубовского района» информация для расчета оценки качества управления финансами Малолученского сельского поселения подготовлена и предоставлена в Финансовый отдел. Финансовым отделом проведена оценка качества управления муниципальными финансами Малолученским сельским поселением за 2023 год и присвоен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тепень качества управления финансами</w:t>
      </w:r>
      <w:r>
        <w:rPr>
          <w:sz w:val="28"/>
          <w:szCs w:val="28"/>
        </w:rPr>
        <w:t>)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1 «</w:t>
      </w:r>
      <w:r>
        <w:rPr>
          <w:bCs/>
          <w:kern w:val="2"/>
          <w:sz w:val="28"/>
          <w:szCs w:val="28"/>
        </w:rPr>
        <w:t xml:space="preserve">Объем налоговых и неналоговых доходов консолидированного бюджета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bCs/>
          <w:kern w:val="2"/>
          <w:sz w:val="28"/>
          <w:szCs w:val="28"/>
        </w:rPr>
        <w:t>Дубовского района</w:t>
      </w:r>
      <w:r>
        <w:rPr>
          <w:kern w:val="2"/>
          <w:sz w:val="28"/>
          <w:szCs w:val="28"/>
        </w:rPr>
        <w:t>» – плановое значение – 1992,1 тыс. рублей, фактическое значение – 2093,8 тыс.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bCs/>
          <w:kern w:val="2"/>
          <w:sz w:val="28"/>
          <w:szCs w:val="28"/>
        </w:rPr>
        <w:t>Доля расходов бюд</w:t>
        <w:softHyphen/>
        <w:t xml:space="preserve">жета поселения, формируемых в рамках муниципальных программ </w:t>
      </w:r>
      <w:r>
        <w:rPr>
          <w:kern w:val="2"/>
          <w:sz w:val="28"/>
          <w:szCs w:val="28"/>
        </w:rPr>
        <w:t>Малолученского сельского поселения</w:t>
      </w:r>
      <w:r>
        <w:rPr>
          <w:bCs/>
          <w:kern w:val="2"/>
          <w:sz w:val="28"/>
          <w:szCs w:val="28"/>
        </w:rPr>
        <w:t>, в общем объ</w:t>
        <w:softHyphen/>
        <w:t>еме расходов бюд</w:t>
        <w:softHyphen/>
        <w:t>жета поселения</w:t>
      </w:r>
      <w:r>
        <w:rPr>
          <w:kern w:val="2"/>
          <w:sz w:val="28"/>
          <w:szCs w:val="28"/>
        </w:rPr>
        <w:t>» – плановое значение – 98,9 процентов, фактическое значение – 98,6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bCs/>
          <w:kern w:val="2"/>
          <w:sz w:val="28"/>
          <w:szCs w:val="28"/>
        </w:rPr>
        <w:t>Исполнение расходных обяза</w:t>
        <w:softHyphen/>
        <w:t>тельств бюджета поселения</w:t>
      </w:r>
      <w:r>
        <w:rPr>
          <w:kern w:val="2"/>
          <w:sz w:val="28"/>
          <w:szCs w:val="28"/>
        </w:rPr>
        <w:t>» – плановое значение – 83,3 процентов, фактическое значение – 83,3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.1 «Отношение объема муниципального долга Малолученского сельского поселения к общему годовому объему доходов бюд</w:t>
        <w:softHyphen/>
        <w:t>жета поселения без учета объема безвоз</w:t>
        <w:softHyphen/>
        <w:t>мездных поступлений» – плановое значение – 0,0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.2 «Доля расходов на обслуживание муниципального долга Малолученского сельского поселения в объеме расходов бюджета поселения, за исключе</w:t>
        <w:softHyphen/>
        <w:t>нием объема расходов, которые осуществляются за счет субвен</w:t>
        <w:softHyphen/>
        <w:t>ций, предоставляемых из бюдже</w:t>
        <w:softHyphen/>
        <w:t>тов бюджетной системы Россий</w:t>
        <w:softHyphen/>
        <w:t>ской Федерации» – плановое значение – 0,0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  <w:highlight w:val="yellow"/>
        </w:rPr>
      </w:pPr>
      <w:r>
        <w:rPr>
          <w:kern w:val="2"/>
          <w:sz w:val="16"/>
          <w:szCs w:val="16"/>
          <w:highlight w:val="yellow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6. Информация о результатах оценки эффективности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2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5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5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6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7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  <w:bookmarkStart w:id="0" w:name="Par3119"/>
      <w:bookmarkEnd w:id="0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565" w:gutter="0" w:header="0" w:top="822" w:footer="0" w:bottom="709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122"/>
        <w:gridCol w:w="1080"/>
        <w:gridCol w:w="2532"/>
        <w:gridCol w:w="2354"/>
        <w:gridCol w:w="17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Долгосрочное финансовое планирование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ListParagraph"/>
              <w:ind w:left="-98" w:hanging="0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Малолученского сельского поселения и снижением недо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ные назначения  по налоговым и неналоговым доходам исполнены на 105,1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hanging="0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муницип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lang w:eastAsia="en-US"/>
              </w:rPr>
              <w:t>проведена оценка предоставленных на местном уровне налоговых льгот. В итоге все льготы признаны актуальными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8" w:hanging="0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ListParagraph"/>
              <w:ind w:left="-98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Малолучен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8 году более 90 проц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2023 году Малолученское сельское поселение продолжает применять программный принцип планирования и исполнения местного бюджета. Администрацией Малолученского сельского поселения утверждено 14 муниципальных программ доля расходов бюджета поселения, формируемых в рамках муниципальных программ составила 98,6 процента к общему объему расходов мест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</w:t>
            </w:r>
            <w:r>
              <w:rPr>
                <w:bCs/>
                <w:kern w:val="2"/>
              </w:rPr>
              <w:t>Нормативно-методическое обеспечение и организация бюджетного процесса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Малолученского сельского поселения, по вопросам органи</w:t>
              <w:softHyphen/>
              <w:t>зации бюджетного процес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несены 2 изменения в Решения «О бюджетном процессе в Малолученском сельском поселении»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рганизация планирования и обеспечение качественного и своевременного исполнения местного бюджета осуществлялись в соответствии с нормативными правовыми актам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. «</w:t>
            </w:r>
            <w:r>
              <w:rPr>
                <w:bCs/>
                <w:kern w:val="2"/>
              </w:rPr>
              <w:t xml:space="preserve">Управление муниципальным долгом </w:t>
            </w:r>
            <w:r>
              <w:rPr>
                <w:kern w:val="2"/>
              </w:rPr>
              <w:t>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бъем муниципального долга Малолученского сельского поселения сохранен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осуществлялось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росро</w:t>
              <w:softHyphen/>
              <w:t>ченной задолженно</w:t>
              <w:softHyphen/>
              <w:t>сть по расходам на обслуживание муниципального долга отсутство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1596"/>
      <w:bookmarkEnd w:id="2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   за  2023 г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551"/>
        <w:gridCol w:w="1843"/>
        <w:gridCol w:w="1559"/>
        <w:gridCol w:w="1559"/>
      </w:tblGrid>
      <w:tr>
        <w:trPr>
          <w:trHeight w:val="8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Малолученского сельского поселения и снижением недоим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ачество управления финансами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определяе</w:t>
              <w:softHyphen/>
              <w:t>мое Финансовым отделом Администрации Дуб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ъем налоговых и неналоговых доходов консолидированного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алолученского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kern w:val="2"/>
                <w:sz w:val="24"/>
                <w:szCs w:val="24"/>
              </w:rPr>
              <w:t>1992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,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 xml:space="preserve">жета поселения, формируемых в рамках муниципальных програм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5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3. «</w:t>
            </w:r>
            <w:r>
              <w:rPr>
                <w:bCs/>
                <w:kern w:val="2"/>
              </w:rPr>
              <w:t xml:space="preserve">Управление муниципальным долгом </w:t>
            </w:r>
            <w:r>
              <w:rPr>
                <w:kern w:val="2"/>
              </w:rPr>
              <w:t>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3.1. </w:t>
            </w:r>
            <w:r>
              <w:rPr>
                <w:kern w:val="2"/>
              </w:rPr>
              <w:t>Отношение объема муниципального долга Малолученского сельского поселения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3.2 </w:t>
            </w:r>
            <w:r>
              <w:rPr>
                <w:kern w:val="2"/>
              </w:rPr>
              <w:t>Доля расходов на обслуживание муниципального долга Малолученского сельского поселения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</w:t>
      </w:r>
      <w:r>
        <w:rPr>
          <w:kern w:val="2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u w:val="single"/>
        </w:rPr>
        <w:t>»</w:t>
      </w:r>
      <w:r>
        <w:rPr/>
        <w:t xml:space="preserve">   отчетный период </w:t>
      </w:r>
      <w:r>
        <w:rPr>
          <w:u w:val="single"/>
        </w:rPr>
        <w:t>2021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329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госрочное финансовое планиров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ного бюджета Малолученского сельского поселения и снижением недоим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Реализация механизмов контроля за исполнением доходов местного бюджета и снижением недоимки отражена в постановлении Администрации Малолученского сельского поселения от  16.10.2018 №1 15 «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4 года</w:t>
            </w:r>
            <w:r>
              <w:rPr>
                <w:rFonts w:cs="Times New Roman" w:ascii="Times New Roman" w:hAnsi="Times New Roman"/>
              </w:rPr>
              <w:t>». В результате проведенных мероприятий за  2023 год в бюджет Малолученского сельского поселения поступило всего доходов 2093,8 тыс. руб. или 105,1 % от плановых назнач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Администрации Малолученского сельского поселения от 03.07.2020 № 79 «Об утверждении Методики оценки эффек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логовых льгот (налоговых расходов) Малолученского сельского поселения» 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03 июля 2023</w:t>
            </w:r>
            <w:r>
              <w:rPr/>
              <w:t xml:space="preserve"> года проведена</w:t>
            </w:r>
            <w:r>
              <w:rPr>
                <w:sz w:val="22"/>
                <w:szCs w:val="22"/>
              </w:rPr>
              <w:t xml:space="preserve"> оценка эффективности налоговых льгот (налоговых расходов), установленных на территории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Малолученского  сельского поселения в 2022 го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алолученского сельского поселения Дубовского района сформирован на основе 14 муниципальных программ Малолученского сельского поселения. На реализацию принятых муниципальных программ предусмотрено в 2023 году 10497,6 тыс. рублей. Доля расходов местного бюджета, формируемых в рамках муниципальных программ Малолученского сельского поселения, составляет 98,9 процента в общем объеме расходов ме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 внесение изменений в бюджетный прогноз Малолучен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Администрации Малолученского сельского поселения от 16.02.2023 г №10 внесены изменения в бюджетный прогноз Малолученского сельского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совершенствования бюджетного процесса внесены 2 изменения в  решение Собрания депутатов Малолученского сельского поселения от 27.02.2015 г №82 «О бюджетном прцессе в Малолученском сельском поселении» от 16.11.2023 г №57, от 20.12.2023 №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, обеспечение качественного и своевременного исполнения местного бюджета осуществляется в соответствии с постановлениями Администрации Малолученского сельского поселения</w:t>
            </w:r>
            <w:r>
              <w:rPr/>
              <w:t xml:space="preserve">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9.01.2018 № 6 «О мерах по обеспечению исполнения местного бюджета», от 31.07.2013 № 81 «Об утверждении Порядка состав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я сводной  бюджетной росписи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и бюджетны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писей главных распорядителе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местного бюджета (главных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ов источников финансирова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/>
            </w:pPr>
            <w:r>
              <w:rPr/>
              <w:t xml:space="preserve">дефицита местного бюджета)»,  </w:t>
            </w:r>
            <w:r>
              <w:rPr>
                <w:sz w:val="22"/>
                <w:szCs w:val="22"/>
              </w:rPr>
              <w:t>от 30.12.2021 г №97 «О Порядке учета бюджетных и денежных обязательств получател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редств бюджета Малолученского сельского поселения Дубовского района», от 09.12.2019 г №137 «Об утверждении Порядка исполнения местного бюджета по расходам и источникам финансирования дефицита местного бюджета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от 11.12.2019 № 138 «Об утверждении Порядка составле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и ведения кассового плана местного бюджета», от 30.12.2021 г №98 «О Порядке санкционирования оплаты денежных обязательств 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Внесение в Собрание депутатов Малолученского сельского поселения проекта решения «О бюджете Малолученского сельского поселения на 2024 год и на плановый период 2025 и 2026 год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ект Решения Собрания депутатов Малолученского сельского поселения «О бюджете Малолученского сельского поселения на 2024 год и на плановый период 2025 и 2026 годов» в соответствии с постановлением Администрации Малолученского сельского поселения от 08.06.2023 г №79 «Об утверждении Порядка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роков составления проекта местного бюджета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4 год и на плановый период 2025 и 2026 годов» внесен в Собрание депутатов Малолуче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долгом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едельного объема муниципального долга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и осуществлении деятельности органов местного самоуправления Малолученского сельского поселения предельный объем муниципального долга Малолученского сельского поселения соблюде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0"/>
    <w:qFormat/>
    <w:rPr>
      <w:b/>
      <w:bCs/>
      <w:sz w:val="27"/>
      <w:szCs w:val="27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Подзаголовок Знак"/>
    <w:basedOn w:val="Style10"/>
    <w:qFormat/>
    <w:rPr>
      <w:sz w:val="28"/>
      <w:szCs w:val="24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Style17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7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0" w:after="240"/>
      <w:jc w:val="center"/>
    </w:pPr>
    <w:rPr>
      <w:b/>
      <w:bCs/>
      <w:sz w:val="27"/>
      <w:szCs w:val="27"/>
      <w:lang w:val="en-US" w:eastAsia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4-03-12T12:26:00Z</dcterms:modified>
  <cp:revision>55</cp:revision>
  <dc:subject/>
  <dc:title/>
</cp:coreProperties>
</file>