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24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6.03.2024 №24</w:t>
      </w:r>
    </w:p>
    <w:p>
      <w:pPr>
        <w:pStyle w:val="Normal"/>
        <w:ind w:lef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 утвержденной постановлением Администрации Малолученского сельского поселения от 26.10.2018 г №149, за 2023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Малолучен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Малолучен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Малолучен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Мало-Лученской ООШ и молодеж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Малолучен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«Малолученский СД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на иные цели МБУК «Малолученский СДК» в 2023 году не предоставляла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1489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46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24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  составил 1465,7 тыс. рублей. В соответствии со сводной бюджетной росписью – 1465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46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муниципальной программе составило 1488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46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23,1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Соотношение средней заработной платы работников учреждения культуры к средней заработной плате по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ирост объема платных услуг к предыдущему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1 процента, фактическое значение – 100,1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color w:val="0D0D0D"/>
          <w:sz w:val="28"/>
          <w:szCs w:val="28"/>
        </w:rPr>
        <w:t>Количество проведен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97 единицы, фактическое значение – 197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color w:val="0D0D0D"/>
          <w:sz w:val="28"/>
          <w:szCs w:val="28"/>
        </w:rPr>
        <w:t>Количество посетителей на проведенных мероприятий</w:t>
      </w:r>
      <w:r>
        <w:rPr>
          <w:kern w:val="2"/>
          <w:sz w:val="28"/>
          <w:szCs w:val="28"/>
        </w:rPr>
        <w:t>» – плановое значение – 7027 человек, фактическое значение – 7027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color w:val="0D0D0D"/>
          <w:sz w:val="28"/>
          <w:szCs w:val="28"/>
        </w:rPr>
        <w:t>Количество клубных формирований</w:t>
      </w:r>
      <w:r>
        <w:rPr>
          <w:kern w:val="2"/>
          <w:sz w:val="28"/>
          <w:szCs w:val="28"/>
        </w:rPr>
        <w:t>» – плановое значение – 10 единиц, фактическое значение – 1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3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sz w:val="28"/>
          <w:szCs w:val="28"/>
        </w:rPr>
        <w:t>.</w:t>
      </w:r>
      <w:r>
        <w:rPr>
          <w:b/>
          <w:kern w:val="2"/>
          <w:sz w:val="28"/>
          <w:szCs w:val="28"/>
        </w:rPr>
        <w:t xml:space="preserve"> 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23</w:t>
      </w:r>
      <w:r>
        <w:rPr/>
        <w:t xml:space="preserve"> г.</w:t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719"/>
        <w:gridCol w:w="1559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1. Соотношение средней заработной платы работников учреждения культуры к средней заработной плате по Ростовской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Показатель 2. Прирост объема платных услуг к предыдущему год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2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3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23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необходимостью доведения заработной платы в соответствие с Указами Президента, приобретения угля, заменой окон, выполнением противопожарных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843"/>
        <w:gridCol w:w="1843"/>
        <w:gridCol w:w="1276"/>
        <w:gridCol w:w="1559"/>
        <w:gridCol w:w="1700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 7,027 человек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197 шт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твержден отчет о выполнении муниципального задания за 2023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24-03-11T13:18:00Z</dcterms:modified>
  <cp:revision>50</cp:revision>
  <dc:subject/>
  <dc:title/>
</cp:coreProperties>
</file>