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 21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23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24  № 21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3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23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По состоянию на 01.01.2023 г. в реестре муниципальной собственности зарегистрировано 47 объектов недвижимости, из них на 22 объекта получены свидетельства о государственной регистрации права. На 1 земельный участок, находящийся в собственности поселения, имеется свиде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страции права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23 года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3 года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земельный участок, находящихся в собственности сельского поселения, передан в аренду ООО «Приморский»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хнической инвентаризации объектов недвижимого имущества и бесхозяйного имущества». 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техническая инвентаризация объекта «Внешнее водоснабжение станицы Малая Лучка» с изготовлением технического паспорта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оизведены работы п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ке схемы земельного участка по адресу х.Алдабульский пер. Приморский д.3 кв. 1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еванию земельного участка по адресу х.Алдабульский пер. Приморский д.3 кв. 1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произведена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рыночной стоимости земельного участка с кадастровым номером 61:09:0600002:1588 для передачи его в аренду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го события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23 году составил 110,0 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11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110,0 тыс. рублей. В соответствии со сводной бюджетной росписью – 110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11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36,6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36,6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6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55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331,2 тыс. рублей, фактическое значение – 366,8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0,7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1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0,3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3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0,3/0,3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14,2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23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55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о сдачей в аренду земельного участка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управленияу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о сдачей в аренду земельного участ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21339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1886"/>
        <w:gridCol w:w="1701"/>
        <w:gridCol w:w="1842"/>
        <w:gridCol w:w="1276"/>
        <w:gridCol w:w="1560"/>
        <w:gridCol w:w="1700"/>
        <w:gridCol w:w="1701"/>
        <w:gridCol w:w="1223"/>
        <w:gridCol w:w="1470"/>
        <w:gridCol w:w="1276"/>
        <w:gridCol w:w="1276"/>
        <w:gridCol w:w="1276"/>
        <w:gridCol w:w="1276"/>
        <w:gridCol w:w="1277"/>
      </w:tblGrid>
      <w:tr>
        <w:trPr>
          <w:trHeight w:val="54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работы по договору от 29.08.2023 №17/86 (ГБУ РО «Центр содействия развитию имущественно-земельных отношений РО») изготовлена копия схемы внешне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работы по договору от 22.03.2023 №17/18 (ГБУ РО «Центр содействия развитию имущественно-земельных отношений РО») произведена подготовка схем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работы по контракту от 20.03.2023 №161-23 (ИП Лопухов В.В.) произведена оценка рыночной стоимости земельного участка для передачи его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ключены контракт от 20.03.2023 №161-23 (ИП Лопухов В.В.), договора от 22.03.2023 №17/18, от 07.04.2023 №17/19, от 29.08.2023 №17/86 (ГБУ РО «Центр содействия развитию имущественно-земельных отношений РО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Пимен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A38A08-6E93-439F-8A6D-8A7DE6A69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  <Pages>16</Pages>
  <Words>3316</Words>
  <Characters>18907</Characters>
  <CharactersWithSpaces>22179</CharactersWithSpaces>
  <Paragraphs>44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4-03-06T12:49:00Z</dcterms:modified>
  <cp:revision>2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