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 Гла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дминистрации    Малолуч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 проделанной работе за 2023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жители Малолученского сельского поселения!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дминистрации Малолученского сельского поселения  направлена на решение вопросов местного значения в соответствии с требованиями Федерального закона от 06.10.2003 131-ФЗ «Об общих принципах организации местного самоуправления в РФ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направлением деятельности администрации является обеспечение жизнедеятельности населения, что включает в себя, прежде всего, содержание социально-культурной сферы, благоустройство территории поселения; освещение улиц; работа по предупреждению и ликвидации последствий чрезвычайных ситуаций, обеспечение первичных мер пожарной безопасности и многое друго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полномочия осуществляются путем организации повседневной работы администрации по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 поселения служит главным финансовым инструментом для достижения стабильности социально-экономического развития поселения и показателей эффективности. Формирование, утверждение и контроль исполнения бюджета осуществляется исходя из налоговых доходов поселения, определённых законодательством Российской Федерацией. Бюджет планировался согласно четырнадцати  муниципальных программ, которые были утверждены перед принятием бюджет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бюджета сельского поселения осуществлялось в соответствии с решениями Собрания депутатов Малолученского  сельского поселени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бюджета поселения за 2023 год составило по доходам в сумме 8357,8  тыс. рублей, или 100,3 процента к годовому плану и по расходам в сумме 8846,0 тыс. рублей, или 83,3 процента к годовому плану. Дефицит по итогам 2023 года составил 488,2 тыс.рубл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бюджета сельского поселения исполнены в сумме 2093,8  тыс. рублей или 105,1 процента к годовым плановым назначениям.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земельный налог – 1378,4 тыс. рублей или 65,8 процента, доходы от использования имущества, находящегося в муниципальной собственности – 363,8 тыс.рублей или 17,4 процента,  налог на доходы физических лиц – 231,9 тыс. рублей или 11,1 процента, доходы, поступающие в порядке возмещения расходов, понесенных в связи с эксплуатацией имущества – 75,4  тыс. рублей или 3,6 проц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ыми доходными источниками бюджета сельского поселения, как и прежде, являются безвозмездные перечисления, их объем составил 6274,0  тыс. рублей или 75,1 процента всех поступлений,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дотации из областного бюджета – 6078,3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субвенции  из Фонда компенсаций областного бюджета – 119,9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ые межбюджетные трансферты – 65,8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сельского поселения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естных администраций – 6538,8 тыс.рублей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учреждений культуры  –  1465,7 тыс.рублей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мероприятий по благоустройству сельского поселения – 409,2 тыс.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НАЛОГ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bCs/>
          <w:iCs/>
          <w:sz w:val="28"/>
          <w:szCs w:val="28"/>
        </w:rPr>
        <w:t>доимка по налогам на 01.01.2024 года составляет 1088,0 тыс. рублей. (рост на 116,9 тыс. рублей)</w:t>
      </w:r>
    </w:p>
    <w:p>
      <w:pPr>
        <w:pStyle w:val="Normal"/>
        <w:spacing w:before="0" w:after="0"/>
        <w:ind w:firstLine="900"/>
        <w:jc w:val="both"/>
        <w:rPr/>
      </w:pPr>
      <w:r>
        <w:rPr/>
        <w:t>Специалисты Администрации  при поступлении из налоговой инспекции списков о задолжниках по налогам в телефонном режиме извещают должников о необходимости погашения образовавшейся задолженности.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5387"/>
        <w:gridCol w:w="1183"/>
        <w:gridCol w:w="1227"/>
        <w:gridCol w:w="708"/>
        <w:gridCol w:w="1134"/>
        <w:gridCol w:w="426"/>
      </w:tblGrid>
      <w:tr>
        <w:trPr>
          <w:trHeight w:val="358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а Малолученского сельского поселения Дубовского райо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 2023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,8</w:t>
            </w:r>
          </w:p>
        </w:tc>
      </w:tr>
      <w:tr>
        <w:trPr>
          <w:trHeight w:val="3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</w:tr>
      <w:tr>
        <w:trPr>
          <w:trHeight w:val="3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</w:tr>
      <w:tr>
        <w:trPr>
          <w:trHeight w:val="3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6</w:t>
            </w:r>
          </w:p>
        </w:tc>
      </w:tr>
      <w:tr>
        <w:trPr>
          <w:trHeight w:val="3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>
          <w:trHeight w:val="3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4</w:t>
            </w:r>
          </w:p>
        </w:tc>
      </w:tr>
      <w:tr>
        <w:trPr>
          <w:trHeight w:val="3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100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7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</w:t>
            </w:r>
          </w:p>
        </w:tc>
      </w:tr>
      <w:tr>
        <w:trPr>
          <w:trHeight w:val="94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>
          <w:trHeight w:val="30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36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4,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4,0</w:t>
            </w:r>
          </w:p>
        </w:tc>
      </w:tr>
      <w:tr>
        <w:trPr>
          <w:trHeight w:val="78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4,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4,0</w:t>
            </w:r>
          </w:p>
        </w:tc>
      </w:tr>
      <w:tr>
        <w:trPr>
          <w:trHeight w:val="43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 на выравнивание бюджетной  обеспеч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84,8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84,8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5</w:t>
            </w:r>
          </w:p>
        </w:tc>
      </w:tr>
      <w:tr>
        <w:trPr>
          <w:trHeight w:val="43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77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</w:tr>
      <w:tr>
        <w:trPr>
          <w:trHeight w:val="29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</w:tr>
      <w:tr>
        <w:trPr>
          <w:trHeight w:val="8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ОВ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36,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7,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4,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4,5</w:t>
            </w:r>
          </w:p>
        </w:tc>
      </w:tr>
      <w:tr>
        <w:trPr>
          <w:trHeight w:val="76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5,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,8</w:t>
            </w:r>
          </w:p>
        </w:tc>
      </w:tr>
      <w:tr>
        <w:trPr>
          <w:trHeight w:val="3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</w:tr>
      <w:tr>
        <w:trPr>
          <w:trHeight w:val="3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</w:tr>
      <w:tr>
        <w:trPr>
          <w:trHeight w:val="3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</w:tr>
      <w:tr>
        <w:trPr>
          <w:trHeight w:val="3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16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</w:tr>
      <w:tr>
        <w:trPr>
          <w:trHeight w:val="3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10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2</w:t>
            </w:r>
          </w:p>
        </w:tc>
      </w:tr>
      <w:tr>
        <w:trPr>
          <w:trHeight w:val="23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2</w:t>
            </w:r>
          </w:p>
        </w:tc>
      </w:tr>
      <w:tr>
        <w:trPr>
          <w:trHeight w:val="3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3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3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7</w:t>
            </w:r>
          </w:p>
        </w:tc>
      </w:tr>
      <w:tr>
        <w:trPr>
          <w:trHeight w:val="3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в области культуры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>
          <w:trHeight w:val="3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>
          <w:trHeight w:val="3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7,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6,0</w:t>
            </w:r>
          </w:p>
        </w:tc>
      </w:tr>
      <w:tr>
        <w:trPr>
          <w:trHeight w:val="3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, ПРОФИЦИТ (+)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81,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8,2</w:t>
            </w:r>
          </w:p>
        </w:tc>
      </w:tr>
      <w:tr>
        <w:trPr>
          <w:trHeight w:val="3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,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,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Малолученского сельского поселения находятся 4 населенных пункта: ст. Баклановская, х. Алдабульский, ст. Малая Лучка и х. Кривский, в которых проживают 902 человека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В  2021 году   в  целях наведения санитарного порядка и благоустройства территории  сельского поселения проводилась следующая работа: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ремонт и покраска  четырех детских  игровых  площадок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ремонт и покраска четырех  памятников  воинам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-регулярное скашивание травяного покрова на территории: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детских  игровых площадок, 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спортивной площадке 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утбольного поля в ст.Малая Лучка,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амятников  воинам, 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на прилегающих  территориях к  зданиям  сельских  клубов,                                                                                                                                                         -большая работа была проделана  по обкосу  тротуара в х.Алдабульский  по ул.Школьная , где расположены социално- значимые объекты ФАП, почта,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бкос  внутри поселковых дорог в х.Кривский,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бкос травы на прилегающей  территории  к  внутри поселковым  дорогам в ст.Малая Лучка не требуется, так как жители ст.Малая Лучка сами убирают при дворовую территорию до дороги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имеется устная договоренность с директором  ООО «Новожуковский» по обкосу внутри поселковых дорог в ст.Баклановская и х.Алдабульский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на территории всех населенных пунктов сельского поселения проведено грейдирование внутри поселковых дорог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гулярное обследование территории населенных пунктов и прилегающей территории  по выявлению и уничтожению сорной растительности –амброзии, горчака, конопли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одилась   очистка внутри поселковых  дорог от снега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в преддверии праздника Дня победы  вывешивались праздничные баннеры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-с наступление теплых дней в ст.Малая Лучка  проводились коллективные работы  по  побелке деревьев  в ст.Малая Лучка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регулярный сбор мусора на территории населенных пунктов и прилегающей территории к населенным пунктам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оводилась работа по благоустройству части  территорий кладбищ (въезд в кладбище, свободная территория до частных могил). Территории кладбища х.Кривский выкошена полностью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один раз в месяц на территории всех населенных пунктов проводился плановый осмотр и замена пришедших в негодность  ламп  уличного освещения. 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чистка береговой зоны в весенний – осенний период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на территории Малолученского сельского поселения имеется место отдыха на воде для граждан, которое обозначено в районе, где  регулярно силами администрации сельского поселения, сознательными, неравнодушными  гражданами проводится уборка мусора, оставленного после отдыха несознательных граждан; 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 целях обеспечения противопожарной безопасности  проводилась опашка населенных пунктов: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Администрация Малолученского сельского поселения  работает в содружестве с ОО «Новожуковский», ОО «Приморский», ИП Краморов, ИП Исаев, которые всегда приходят на помощь, за которую им огромное спасибо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т.Малая Лучка подается питьевая   вода УРСВ с.Дубовское, в х.Кривский подается техническая вода. 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воз мусора  с территории поселения  производит  ЭКО ЦЕНТР каждый вторник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авка газа  производится каждую третью пятницу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втобусное сообщение –понедельник, четверг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В поселении функционируют 2 ФАПа (х. Алдабульский, ст. Малая Лучка), имеется машина скорой помощи для доставки больных в райцентр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тский сад «Золотая рыбка» в настоящее время посещают 15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школе обучалось   66 детей   с четырех населенных пунктов. Доставляют детей на специальном школьном автобусе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</w:rPr>
        <w:t>Отделением центра обслуживания граждан пожилого возраста  на обслуживании находится  64  пенсионера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В поселении работает библиотека. Библиотечный фонд составляет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800 экземпляров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состав Сельского дома культуры входят 2 сельских клубав х.Кривский , х.Алдабульский и сельский Дом культуры в ст.Малая Лучка. Работа клубов проводилась в соответствии со сложившимся положением  в стране и  в области (COVID) в режиме  онлайн, с июня месяца работ работают в полном объеме.  Малолученский СДК получили диплом лауриата 2  степени районного фестиваля народного творчества песни из кинофильмов ССС «Станция ретро»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Регулярно проводится аудиотрансляция  информации о противопожарной безопасности и COVID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Регулярно проводится дезобработка прилегающей зоны к сельской  администрации и местах общественного пользования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пециалистом ЖКХ Администрации сельского поселения совместно с казаком  КД  и участковым  уполномоченным ОП № 4 «Волгодонское» регулярно проводится мониторинг масочного режима в магазинах находящихся на территории Малолученского сельского поселения .Один раз в месяц мониторинг  цен  на растительное масло и сахар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едется работа по подготовки  к проведению: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выборов, которые пройдут в сентябре  2021 года:  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</w:rPr>
        <w:t>- Всероссийской переписи населения, которая пройдет в  2021 года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ереписи ЛПХ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лесополос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чет окончен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Е.В.Козыре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sz w:val="22"/>
      <w:szCs w:val="22"/>
    </w:rPr>
  </w:style>
  <w:style w:type="character" w:styleId="2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237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7:00Z</dcterms:created>
  <dc:creator>1</dc:creator>
  <dc:description/>
  <cp:keywords/>
  <dc:language>en-US</dc:language>
  <cp:lastModifiedBy>1</cp:lastModifiedBy>
  <cp:lastPrinted>2021-07-02T14:27:00Z</cp:lastPrinted>
  <dcterms:modified xsi:type="dcterms:W3CDTF">2024-02-06T13:35:00Z</dcterms:modified>
  <cp:revision>7</cp:revision>
  <dc:subject/>
  <dc:title/>
</cp:coreProperties>
</file>